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nfo HISTORY (HISTORY PRIOR TO V2.40 HAS BEEN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69   I have changed the MFLOP routine, the resul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quite drastically and I am to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ults are more accurate.  I woul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mment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8   I accidentally put the free chip and free fas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rong way round in the last version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hardware re-arrangement 68020 and 68030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hang, this is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emporarily removed the intelligenc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HZ result to try and overcome a problem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ment it will display the result exactly as calc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ay leave it this way depending on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hes for the 68040 are now turned on for the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test and returned to the original sta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w allowed leading spaces on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in order to align string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oice gadgets at the bottom have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w have a 3D look and feel when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rinting results with the -p swit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sometimes hang or crash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BR display would sometimes show a blank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zero if the VBR was set to address zer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optimizations reduced code by another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ans that this version is about 26K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version 2.66 was, CHIP memory usage is als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7   Removed the Write Allocation display to mak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AMSEY, GARY and DMAC chips versions.  WR 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n't a very useful anyway.  GARY, RAMSEY and 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much more useful and newer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s are starting to emerge.  See main 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ore optimizations of the code, I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round 16K from the program siz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also cut down the CHIP memory u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6</w:t>
        <w:tab/>
        <w:t>Since the repair of the recognition routin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e-added the ability to do a wildc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ard disks, so that the actual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need not be known in some cases.  I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-insensitivity to this new recogni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popular demand I added the VBR regis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hardware modes display.  See VBR und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in the main 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a request from a 68040 board manufactur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 BURST and DAT BURST now show 'ON'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/A' on the 68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5   Added some further interrogation of exec Dev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extract unwanted devices, and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nt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4   fixed a MAJOR bug in the hard disk recogni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ould either see your drive as 'Other' o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3   fixed a MAJOR bug with any Amiga with a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.  the program could hang, crash or giv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.  This bug occured before the Sys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open, so would give symptoms of an immediate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the cause of the failure on the GVP 680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P&amp;S Mercury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2   Since adding 68040.library string I neg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it to the print routine, mean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string was out of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1   Standard Amiga MHZ has been mad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0   Software strings have changed, from showing '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'LIBRARY' so there is no confusion ov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'68040.library'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68040 processor is found a check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f your 68882 emulation library is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correctly.  If so the 'FPU' string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68040+68882', else it will only show the 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is the case, contact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and ask for the Commodore 68040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tpatch V37.2 or greater.  Many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supplied with their cards was eithe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wapped the identification of the XT and AT bridge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 have been informed over Email that they wer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s usual this is untested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9   Graphic and text changes to improve SysInfo's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8   A dozen new boards added to the autoconfig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All from German manufacturers.  Min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and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7   Drives function could crash if an IBM formatte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formatted non AmigaDOS disk was i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nd that floppy selected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back mode now checks both of the data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registers to see if this 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does NOT check the ATC table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wrote the CHIPSPEED vs A3000 routine to speed i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r Amigas.  Your SysInfo -t 'rating'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maller value now because the test now completes in much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 The on screen result should change little if any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68040 CPU's will be a little more accurat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caused the print routine to fail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function now checks device driver name wit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t will be able to identify some actual hard disk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'other'.  This check looks for the word 'scsi' some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vice driver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6   Changed the calculation of the 'ACTUAL' drive siz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S/SCSI function, as it could fail on certain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or versions that did not fill in the RDB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this new code will work correctly even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5   With modifications to the image data for the variou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's size was shrunk by over 3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cy of timing improved slightly by waiting for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before starting the verical blank interru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loop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Commodore used the same ID numbers for the AT and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dgeboard, it meant that the boards function c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erate the two.  Thanks to Klaus Berkert a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area should be able to seperate the two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ested it due to the fact I do not have either brigde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be grateful if someone could test it an email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couple of versions had a bug that crep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speed vs A3000 test.  It was giving in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s now been corrected.  A few new board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tion routine.  The program is now being assem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n old old bug.  If workbench was not loaded the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for the library base would print in the wro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-t routine, the program would cr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idn't have a floating point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memory free amounts on the main scree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reflection of memory free, as if SysInfo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window now has the heading string gadge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ec.library is found to be reflecting the incorrect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 will now open and ask if you want it upd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Previously it was changed without use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information will always be correct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of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dded support (in theory) for the 68EC040 processo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pecial version of the processor without MMU or FP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ever seen one of these so the routine is untes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eory is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54   Changed the MFLOPS routine to stop 68881's us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from crashing.  Until I do a new routin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it will show N/A beside the MFLOPS spee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3   Enforcer was complaining about one of my routine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ly ok.  I changed the code to stop it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comments again(just to keep you people gu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2   The program has undergone extensive changes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with the 68040.  Copyback mode is now 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in the programs execution and the copyback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  Rewrote the MIPS code, added a few mo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recognition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users were taking offence at the tongue-in-cheek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ere only meant to be amusing, but now thanks to m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ar old eldest son, you now have a full set of Ninja Tur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.  I will continue to change them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you all a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51   Fixed a bug in NTSC Amiga.  Very sorry you guys and gals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's in Australia are PAL and I never tested the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  SysInfo was reporting NTSC 2MB Agnus as a 1MB Ag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a silly mistake on my part and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0   Rearranged the screen to delete obsolete functions.  XT/A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tal autoconfig boards are gone as they are now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'boards' gadget function.  Hardware Clock has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mory Area to create room.  CIA Test and comm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moved to this newly created area, allow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that are speed orientated.  Due to popular de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omparison is now back, and a new CPU MIPS and FPU MF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. See the main docs below for more info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1   Fixed a major bug in the instruction and data cac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020, 030 processors.  If caches and bursts were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Info was launched it could leave them on afte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HZ speed could be incorrect if caches and bursts we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w fixed and all are reset to their origin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the MHZ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drives function that was crashing some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s.  I accidentally left a half finished new 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ype field.  This was a mistake on my part and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 is now ALWAYS be blanked while frozen, and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return when unfrozen without requiring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 autoconfig recognition feature has becom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.  Some users have told me it was recogni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as the wrong brand etc.  It has turned out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 around seem to be using 'stolen' autoconfig rom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they knew SysInfo would come along and find them ou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that manufacturers use SysInfo to find out i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m on a particular card needs further investig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0   New revolutional function added.  Within the 'Drives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s a new gadget called 'SCSI'.  This displays inf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from the drive itself.  It displays the actu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in Megabytes.  This allows comparison of the re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it is formatted too, or the size you believe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not work at all for some brands as they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quired comands, see 'SCSI' under the 'DRIVES'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would leave multitasking off if n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rocessors 68010 and higher, the program would ha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 register was non zero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68010 processors the printing function would guru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lines, I beleive this is fixed but not te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me know if there is further pr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