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    To show the difference in speed when reading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d without the 32 bit RAM remap.  It rea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kickstart 10 times and displays the tim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        Written in 100% assembler using Macro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FILE   The spelling in this document file is in Australi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please stop sending messages on the spel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document files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        Nic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8d Sou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WOOMBA QUEENSLAND 4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 cbmvax!cbmaus!wilson!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cbmehq!cbmaus!wilson!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 +61 76 358539 After Hours Australi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61 76 358384 Work  Hours Australia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       Same as Work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This program, source code &amp; document files ar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 Wilson Software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   As per the Set040 documentation, as this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be distributed as part of the Set040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and tested on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3000 with a Progressive Peripherals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40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          KICK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Time in ticks to read kickstart 1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tick = 1 50th second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60th second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/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uggestions will be carefully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bugs will be fixed A.S.A.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wrote this program to test the MMU set up I was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y Set040 program.  It would be handy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o is working with the MMU on a 68040 processo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ould like to test the speed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MS and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C68040UM/AD Motorola 32-bit Processor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shed by Motorola Literatur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0912; Phoenix Arizona 85036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