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  -  A CLI and WorkBench IFF viewer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placed on the Public Domain for your enj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hereby given to distribute this program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see fit, as long as this doc file 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 reports or ideas (and spare money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anies may also distribute the program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is free of charge and this file 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Nic Wilson Software not only write commercial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we write non-commercial too. 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use it, then help us by sending a donatio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picture or multiple pictures  can be shown by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pictures you wish to view and while still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 key, double clicking on the IFF program.  Ea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urn and will wait for a Left Mouse click befor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 a single picture can be shown by setting its DEFAULT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FF program, and double clicking o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&lt;iff file&gt; &lt;iff file&gt; &lt;etc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pictures can be shown by typing their name and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fferent name must be separated by at least one space.  If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icture is required then only supply a single nam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76) 358522 Work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076) 358539 H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