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Key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� 1991 David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, I was trying to find a program to allow m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ymap files. There were a few that let you put strings on ke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gave total control over all the features of keymaps.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 editor. I mean, how hard could it be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EditKeys, a keymap editing program designed to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migaDOS 1.3 and 2.0. EditKeys is written in machine code and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Soft's Devpac v3 assembler, though it should not be tha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other assemblers. EditKeys is freely 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more is charged than a nominal fee for copy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If you want to use a keymap created with EditKeys in a P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ackage then the only condition I impose is that I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somewhere in the program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</w:t>
        <w:tab/>
        <w:t>-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itKey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</w:t>
        <w:tab/>
        <w:t>- EditKe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Library</w:t>
        <w:tab/>
        <w:t>- arp.library (must be in LIBS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are using AmigaDOS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s</w:t>
        <w:tab/>
        <w:t>- EditKey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s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def.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xref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edit or create keymap files (They ar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/keymaps/ directory of the system disk, which is only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; there are no Workbench icons). If you don't know about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haps I should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key on the Amiga's keyboard, the key press is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that the system is using (This will probably be 'gb'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umes you are using a British Amiga). To see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, boot with a standard 1.3 system disk, open a CLI window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System/SetMap us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the key marked with a hash '#'. Instead of the hash you exp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postrophe (which is what an American user would expec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tish 1.3 system disk contains two keymaps; 'gb' and 'usa1'. More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devs/keymaps/ directory of the Extra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adical changes to the keys could be made; you could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keypad to produce alphabetic characters if you wanted to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figure keys to output strings (useful for disk-menu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changes made using EditKeys do NOT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ter the SetMap command at the CLI prompt; only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in EditKeys is a suitable keymap structure constructed and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o that the Amiga OS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perhaps I should define some of the terms 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Key - CTRL, ALT or SHIFT keys. Do not produce outpu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wn but qualify the output of other keys (eg Shif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duces 'F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Key</w:t>
        <w:tab/>
        <w:t>- An actual key on the keyboard, the thing that you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ab/>
        <w:t>- A combination of a physical key and a qualifier, eg 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key, as is Shift-q, Alt-q, Shift-Alt-q, etc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t-q is an abreiviation for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tapping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contain quite a lot of information, none of which appear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 but appears in the RKM under 'console.device' (Makes sens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keyboard in a programmer's manual eh?). Therefore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riefly describ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can be redefined to produce any character when pressed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and also keys can produce strings of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keys with a STRING key on them may not have DEAD or MODIFI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repeat when held down (eg all alphabetic keys), while oth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e &lt;RETURN&gt; key). Physical keys which repeat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(fairly obvious). Whether a key repeats or not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. Similarly, the keymap controls whether a key is CAPSABL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'Caps Lock' light is on, some keys produce their Shifted value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'q'), while the numerical keys produce their nor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are DEAD, while others are MODIFIABLE. For an example of this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, then hold down ALT while tapping the 'f' key (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eviated to Alt-f); nothing happens. Now tap the 'a' key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 with an accent over it: '�'. The key Alt-f is a DEAD key, while '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. When you type Alt-f, the Amiga stores the deadkey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s to modify the output of the 'a' key. Not all keys are MODIF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followed by 'q' just produces 'q'. A physical key with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on it may NOT have STRING key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rther limitation in that those physical keys that are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ABLE use only 4 bytes for their definition, eg on the 'A'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there is 'a', 'A', '�' and '�'. However, there are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the Shift, Alt and Control qualifiers with the key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bination of physical key with qualifier can be unique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n't Commodore use 8 bytes for each key??? (sigh)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if a physical key has definitions for Shift and Alt (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Alt) then we can configure the key so that the Contro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value that would appear without the Control key being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bits 6 and 7 cleared (eg Control-c). Confused? You're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. But playing around with EditKeys should make all this clear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learer than it is a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keymap in the system, you use the 'SetMap' program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rawer of a standard Workbench disk. It is worth noting before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cussion of EditKeys that once you have loaded a keymap in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tMap, it will not flush it from memory until you reboo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ystem expects keymaps not to change). So if you use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Map gb' (as in a UK Startup-Sequence), then edited 'gb' using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issued a 'SetMap gb' command at the CLI, then you would no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map, as the system would just use the version of 'gb' loaded fir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ound this simply save the edited keymap under a new name eg. 'gb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a keymap should have its name embedded in it, so if you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EditKeys will no longer believe that it really is a keymap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ill work with the 1.3 SetM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 allows you to modify all the above features of a keymap.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EAD or MODIFIABLE, or have STRING definitions put on th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efined. The program may be started from CLI o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 click on the program's icon.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ppear for you to select a keymap to load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eymap 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  <w:tab/>
        <w:t>1) Just type the program's name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attempt to display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ing you for a keymap to load. Select a key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'Cancel' to start the program without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Pass a keymap name to the program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Keys [&lt;keymap&gt;] [NO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g</w:t>
        <w:tab/>
        <w:t>1&gt; EditKeys 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</w:t>
        <w:tab/>
        <w:t>1&gt; EditKeys N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do not need to specify the path of the keymap as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utomatically look in DEVS:keymaps/. If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AP option then EditKeys will start without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.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n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&gt; Edit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ring up a template. Entering a further 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you with a small help message. Enter a keyma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MA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has loaded it will open a window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tlebar is the name of the keymap being edited; below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500/A2000 keyboard with the keymap you chos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appear to you that the keyboard has acquired two extr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to the right of the left Shift key and the oth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), but the Rom Kernel Manual assures me that they ar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except UK and American o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representation of the keymap usually shows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key, but for certain keys (eg Esc, Help, Del, F1-F10)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little graphic which never changes as this looks bett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ertain what a key outputs, click on it; its outpu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o the Edit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(Shift etc.) displayed on the screen work as expected;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ift to see the effect. The program is run using the menu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s displayed below the keyboard; each gadge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the keymap that can be edited. To choose a mode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adget. The fiv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 xml:space="preserve">   - Used to (re)define output of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able   - Used to determine which keys are 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able - Used to determine which key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able - Used to define which keys are 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keys   - Used to define d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al with these sections in increasing order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above, physical keys can be CAPSABLE or not, and this mod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function for each physical key. If the key is highligh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is capsable; if it is not then the physical key isn't.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ghosted as they serve no purpose in this mode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th the mouse to change it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as the above Capsable mode, except that this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ich keys are REPEATABLE or not.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ained above, keymaps can contain DEAD keys, and this mod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. Click on a key to make it dead or turn it back to normal. De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thing immediately when pressed; thus when you turn a dea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he key is blank. Since each particular key can be DEAD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key dead, and the physical key that key is on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adkey, then you can make the second deadkey act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This isn't too useful, but it's implemented in the CBM keyma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definitions are stored within the keymap in a completely diff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inary keys, so if a physical key has deadkeys on it, then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ny combination of qualifiers. As expained earlier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 ordinary keys. If you turn a deadkey back to normal and i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key on that physical key, EditKeys will try to resolve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y definitions; but if it can't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definitions you want to get rid of. As a general rule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et of definitions are those with the Control qualifier, so I'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rst if I were you, but it's your choice. As also explained abo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ey has definitions for Shift, Alt and Shift-Alt, the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y have a special effect on it - it may clear bits 6&amp;7 of the no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haracter (eg if you enter Control-c in the string gadge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ital C in reverse (try it and see)). If it is possible to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s we convert it from dead to normal,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his feature or not (As a general rule, in the C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it is turned on for most alphabeti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maximum of 15 deadkeys, a limitation imposed by the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15 should be enough anyway. If you define 15 diffent dead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dead keys will be ghosted as no more can be defined. Turn a d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normal key to de-ghost all the other keys. Physical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 on them cannot also have DEAD keys on them; thus all str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hosted and unselectable. Physical keys with MODIFIABLE keys on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DEAD key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works in exactly the same way as the above 'Deadkeys'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select which keys are MODIFIABLE. Note that I ha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limit of 256 modifiable keys in any one keymap, but I doub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ver need anything like thi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e you will probably most often use; it allows you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key outputs when pressed. Since this bit is quite complex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t into sever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qualifiers and a key to select which key you want to ed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key will appear highlighted (ie yellow lettering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), and the cursor in the string gadget below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If you now type something, it will appear in this gadget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n Intuition string gadget you can also just click insid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ctivate it). There are various types of keys in a keymap (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) so I shall explain how the editing fuctions affect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keys</w:t>
        <w:tab/>
        <w:t>- Since deadkeys do not output anything themselves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utput of other keys, you cannot edit a dead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ch keys are ghosted in this mode. However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conjuction with modifiable keys (se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 physical keys with deadkeys on them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that work normally (eg Alt-f is a deadkey; Shift-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 just work as normal) such keys (eg f) can b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ailed below with the restriction that such key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string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keys</w:t>
        <w:tab/>
        <w:t>- This is the majority of keys, which hav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atures (eg deadkeys). When you click on such a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output by this key will appear in the lit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left of the string gadget below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a single character into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this will become the character output b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, and the picture of the keymap will chang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. As not all combinations of qualifier and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uniquely redefined, at certain times (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edit a key with the Control qualifier (eg Control-q)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quester will appear telling you that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have to be lost in order to allow you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ing you the option of aborting or letting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of the other definitions on that physic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thermore, the combination of Shift-Alt-Control-k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efined at all for ordinary keys. If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ll tell you that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nter more than one character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adget, EditKeys will convert that key into a ST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keys - Modifiable keys (eg a) can have their outpu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s (eg Alt-f followed by a produces �). Su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edited as above except that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ssible on such keys, thus you can redefine what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utputs. But what if you want to redefine what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'a' outpu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double click the right mouse button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tled 'Select deadkey' will appea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oose a deadkey to be used in editing modifi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quester has gadgets to accept the current dead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t without changing anything, or clea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. To select a deadkey simply type it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board (eg hold down Alt and press f). The text 'A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in the box. Enter another deadke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hange or press the 'Clear' gadget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a deadkey anymore, then click 'Use this deadkey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ame of the deadkey (eg A-f (which is short for Alt-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appear in the far left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Keys window. Now click on a modifiable key (eg 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haracter output by the combination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key and the selected modifiable key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x to the left of the string gadget (if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an '�' will appear there). Now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 will edit wha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the combination of the selected deadkey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difiable key. Try it - it is fairly obvious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keys</w:t>
        <w:tab/>
        <w:t>- Lastly, string keys. If you click on a string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ge an ordinary key into one by enter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 into the string gadget) then the box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string gadget turns yellow. String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ited in the normal way, except that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2 characters to be output by each key (Some keymap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have more than this, but the RKM seems to suggest 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afe limit for the console buffer, so 32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string keys are usually displayed by Edit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s picture of the keymap as the letters 'STR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(eg 'Help' is a string key but it alway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'Help' in the little picture as this looks n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edit a physical key with strings on it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is only one character, EditKey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of converting that physical key back 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 (which saves memory). As usual, EditKey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ove some definitions to accomodate this;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appear to warn you 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 that if at any time you want to pu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a string, use control-m (a reversed M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ring gadget). This is useful for eg. putting commo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s on function keys. Thus,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* represents control-m) on F1, then with this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use via SetMap, pressing F1 will send a lis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LI as if you had typed it in and pressed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urther point - to the right of the string gadget is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&lt;CSI&gt;. What does this mean? Well, if you click a key such as F1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BM keymap loaded), you will get something like *0~ where 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quare box. This box is used for characters that are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at font, and in this case the character is $9B hex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'Control Sequence Inducer', or &lt;CSI&gt; for short. &lt;CSI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what follows is not to be output directly bu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the Amiga to eg. change the text colour etc. There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quences to document here (they are in the RKM under 'console.devic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can't enter the character $9B directly using a CBM keymap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SI&gt; gadget puts this character as the firs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from there there it behaves as any other charac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unctions of EditKeys are accessed through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  <w:tab/>
        <w:t>- Completely clears all information from EditKeys, so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a keymap completely from scratch (but believe 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ier to edit an existing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- A file requester appears to allow you to select a keyma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. Note that the keymap does not have to be in DEVS:keymaps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you to be able to loa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>- Saves the current keymap. The keymap is saved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map last loaded. Note that any previous keymap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overwritten (so be carefull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- A file requester appears to allow you to selec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ish the current keymap to be saved to. Again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ave to the DEVS:keymaps/ directory, but if you don'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able to SetMap the keymap without moving it elsewhere 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ound with the 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>-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>- Since the EditKeys window is rather large,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hrink EditKeys out of the way. Under AmigaDOS 1.3, Edi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s a tiny window with just one gadget in it.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 to make EditKeys reopen its main window and resum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AmigaDOS 2.0, this option closes the main Edit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dds an 'EditKeys' menu item to the Workbench Tools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elect this item EditKeys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- Guess... A requester checks that you are sure before quiting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saved keymaps will be lost if you qu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it. I think (hope!) the program is easier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o understand, so just use EditKeys and all should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want to contact me about EditKeys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vid K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8, Langholm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rs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hton-in-Maker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N4 0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 xml:space="preserve">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 xml:space="preserve">  Improved appearance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 xml:space="preserve">  Removed need for 'arp.library'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named 'Iconify' menu option to 'Sleep' to reflect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migaDOS 2.0 'Sleep' closes EditKeys down to an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ise and Reverbe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