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CLI Bug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(Changes, Bug fixes, Enhancements (Newest firs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19   The splines used to choose colours randomly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ed set, this has now been extend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random colour palette from the entir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ge.  The colour pallete is randomly chang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your chosen number of lines has been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hange actually saved 300 bytes in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8   Bug fix.  If 'Lock Pointer' was not being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, the 'Y' movements of the mouse would 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aps lock key was on.  Turn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n off in the options window would c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7   With all of the recent changes a bug crept 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cursor for screen shuffle was not work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now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activation has been changed so that i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s the top most window on the front mos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mouse is in that window, the window will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without having to move the mous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Kickstart 1.3 the optional command str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work from the command line at launch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default to automatic. 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6   Changed the priority of AutoCLI's event handl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 to 52 to attempt to overcome problem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ly written 'C' event handlers that were befor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ting strange and or illegal events on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creen blanking was enabled with no splines (black scre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sk would waste CPU time in a loop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and the task is now put to sleep.  I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 the "wake up" code to attempt a faster w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multitasking is heav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window and its gadgets are now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d and positioned if you have chose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under V2.04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zation of new enhancement code, shrunk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by 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15   New functions and enhancements added: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formatting of disks.       (SEE -i&lt;o,f&gt; in main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uble-click to front windows.  (SEE -d in main do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ability for command line options to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file instead of jus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(SEE -c in main do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the priority switch to include the abilit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iority of the AutoCLI task when the screen is blan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SEE -p&lt;b&gt; in main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the window shuffle function to allow window shuff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left qualifier and left mouse cli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window has been completely changed and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 the new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4   Due to popular demand, I have gone away from blan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y turning off sprite DMA.  Some programs we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rite for a cursor and so were not compati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uses the older way of manipulating the copper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lanking still had problems blanking on some occa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til the mouse was moved.  This version fixes at leas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ccurances.  After a CLI is opened or a script file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use will blank again on the next key pr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creen is blanked, a disk insertion or disk e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w unblank the screen.  This overcomes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creen being blanked during large disk copying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that would could cause a lock up or cras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was a screen open with no windows on it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ertain functions ena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when running under kickstart 1.3,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mstances the Left Shift key could be mis-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activation will now activate any window the mous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across screens, forward or backwards and even if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been dragged d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3   Assembled the program with Macro68 instead of De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 is now strict new Motorola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2   Re-wrote the key activation, the new part of th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ped string gadget from being disabled, did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indows with multiple string gadgets or window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select gadgets.  This is now fixed so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string gadgets will remain active when a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d and the mouse not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1   Fixed an enforcer hit in the key activat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   Change the random routine so that a new pattern flow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evious one rather than a jerky sudden chan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9   Added a random option for the new spline pattern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choose between a set pattern or have it chang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ly, and all selectable from the op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SPLINE PATTERN OPTIONS in main doc fo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8   Added 3 more spline patterns.  These new ones draws triang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 sided boxes or single lines and the switch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orporated into the -lc swit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SPLINE PATTERN OPTIONS in main doc fo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7   Added a slow down function for mouse acceler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 down your first qualifier key, mouse accell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orarily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slight bug in the auto/manual selection i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  If auto was your default and you switched to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time you opened the option window your string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still auto s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6   There was a big problem with the option window under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because I used some V2.00 flags by mistake.  This h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totally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5   Added a dragbar and depth gadget to the op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options window is dragged to a diffe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open in that new position on subsequent ope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both the pointer lock options into the op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just about completes the op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new command line switches -x[n] and -y[n]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window to located at the specified x and y co-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ime it is opened, and to remember the posi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d after laun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-x and -y in the main 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how the warning window shrunk a bit, really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his happened but it is now its correct siz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4   The options window is now asynchronous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unction still operate if the options window is sh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 program so that the font size in the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windows will be correct no matter the font siz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set under V2.0x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the ability to modify the command str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window and change from auto-sizing CLI/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manual supplied commands and vice ver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that caused irregular results if screen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turned on from the options window, when AutoCLI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ommand line with n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3   Complete update of options window with much mor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the options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 a bug in the doc file that stated -n0 wa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.  This switch is was not valid and -n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  Changed the code to recognise -n0 for use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AddMenu from an older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the bug that caused opening of CLI or Shell wind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 if AutoCLI was launched at the command line with n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some circumstances the -n2 switch could cause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ommand line parameters.  This is now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2   Changed the auto window activation (-k).  Many users real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but the biggest complaint was when string gadge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and the mouse was not in the window, the windo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-activated in preference of the window the mouse wa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has now been changed to solve this problem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s pressed the window will become active unles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adget is currently active in another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1   Extended the (-l) mouse freezing function, by adding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reeze all mouse movements without having to hold a key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(-l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  Added support for the commodities exchange program in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00.  The options window can be displayed or hidden, Aut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enabled or disabled and AutoCLI completely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odities exchange program.  AutoCLI can not be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orkbench or WBStartup though.  I will not implem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the instability of launching program when AutoCLI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n lauched from Workben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 priority of AutoCLI to -10 when blanked and the s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running.  This will allow background tasks of high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un normally and not lose time.  On an idle system the sp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inue to cycle at normal spee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re-wrote the mouse blanking code, this ne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fix up all the problems associated with the old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99o  Due to popular demand, added the ability to immediatel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by pressing both of your qualifier keys. 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of function keys is now always enabled to ensure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qualifiers (see -f for details) When activat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s as if the normal screen blank time had expir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BLANKING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99n  Made a change to the -q3 mouse acceleration speed to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reasing acceleration linear to the amount the mouse is mo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-q switch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9m  Fixed two major bugs that crept in to the last version.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leration was really crook and not accelerating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s.  This is now fixed, and secondly if the warn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e up, it didn't matter whether you answered yes or no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!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99l  Changed the screen blanking routine to include pretty sp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terning with various options especially for Ken Simps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'OPTIONAL SECONDS', -lc[n], and -lfb for info on its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xed a bug in the options window, in that i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ing time was changed, but 'RETURN' was not pres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tring gadget, then the time did not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n update function.  Very simple to use, just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CLI again with a new set of parameters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to reflect these switches.  Note that al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will be needed, as it currently completely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next version I plan to change this to update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without altering oth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9k  You asked for it!! and here it is, more function key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nother 10 function key scripts.  See the -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information on how to add these extra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in the -n switch change added in V1.99i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ra switch was used (-n1) it would mess up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witches.  This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new function to the -n switch.  A certain us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ioning any names (John Rowe), wanted to use the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click to screen shuffle but did not want the fro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ated.  This is now possible with -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9j  Shell windows launched with Left Qualifier/ESC will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lose gadget on them if you are running V2.0 Workbe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ing the default command string (IE. no command giv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(OPTIONAL COMMAND) for more details.  For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ing a custom newshell string, can also get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by adding the option to the end of the string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. NEWSHELL CON:0/0/640/200/MyShell/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creen shuffle was turned off via option window,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huffle would still work.  This is now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roved user friendliness of Warning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99i  Added ability to choose if you want the new mous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uffle added in V1.99g.  See the -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9h  Added the DoIO vector to the restart vector check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in 1.99c as this vector is often modified by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99g  Fixed a slight bug that crept in.  The options window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on the wrong screen if a custom screen was at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popular demand, added ability to use screen shuff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.  If screen shuffle is enabled (-n)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mouse button and clicking the right button will sh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s in the same way the qualifier and up/dow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99f  Change to the screen blanking routine, this has been re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 much better way.  It is now fully compatible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modes including all of the new V2.0 ones. 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utine had problems especially with interlace screen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w work fine in al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99e  Fix for shell windows under some versions of 1.3 kicksta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ome version the program would open CLI window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hell if used in default mode.  This happened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CON search failing.  This is now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99d  Code optimisations managed to shrink code by over 1100 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99c  Added a permanent function, that constantly checks the re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ctors that are normally modified by viruses.  See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  Great for trapping File Viruses as they la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99b  fix for possible bug in window shuffle, although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it fail myself, but I found a possible c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99a  Fix for mouse blanking under V1.3 kickstart, since we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ing V2.0 include files in our assembler.  A lab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nit structure had changed, giving the wrong offs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3 kicksta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9   Added a new function by modifiying the -w slightly. 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s window to front simply by moving the mous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ndow.  This was done simply as a challenge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E. Van der Brook, Cheyenne. WY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8   After V1.97 screen now activates when brought back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Dpaint for some reason will not re-activate,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why, anyone know the answer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7   Options window now pops Workbench to front and op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on it.  The front screen will be replac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window closes.  This stops the problem on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bitmaps being destroyed or wierd siz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rry to all the NTSC users, I didn't realis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window was opening 3 pixels over the 200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w fixed and option window will open on NTSC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96   Fixed an intermittent enforcer hit, sometimes when search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yers.  Fixed the mouse blanking quirk of kickstart 1.3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activate wa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of mouse button swap function for left handed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5   Modifications and fixes due to enforcer 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4   By fine tuning my macros, I knocked 700 bytes off the fil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3   Re-write of the auto activation function (1.90) to correc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2   Added ability to change the AutoCLI task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1   New function added to mouse accelleration.  It now has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ree different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90   Addition of new Auto activation option (-k).  If a key is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window that the mouse is currently in, will be activated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88   Addition of new Lock Pointer option (-l or -lr). 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you to freeze either vertical, horizontal or both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ments.  This is great for icon aligning or better contro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int programs.  How many times have you carefully placed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had it move slightly when the button was clic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85   Addition of options window that allows, changes to you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having to remove and relaunch.  See main docs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s on its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