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VD v1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� 1991, 1992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date April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Start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has been thoroughly tested and is the result of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hanges and updates.  The program has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in everyday use. 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damages to software or hardwar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uggestions or remarks about this program, o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new viruses or linkviruses that LV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et, please send them on a disk to me (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is paragraph).  I will return the disk to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py of L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uwle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2550 Ko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OUR SPONS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otto: "Safe Hex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can be kept up to date thanks to the energy and wo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lobal anti-virus information bank founded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endahl S�rensen from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 has over 120 international members now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mers of wellknown anti-virus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bbet and Jonathan Potter.  Among the activ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ing information to anti-virus programmer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ing to get names and proof against virus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information to the justice departemen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to pr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articles in popular magazines to inform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bout viruses and how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organization is prepared to pay upto $ 1000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address of a virus programmer.  All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t with confidentially and will be handed over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of the virus programmer'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volunteer work. If you want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organization or you want to sponsor our work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00 45 53 7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2:230/11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time this release hits the street, FireBird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and running. As co-sysop of the Amiga area of this BB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you that it is our aim to become number one (1)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BBS's in 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help with my utilities or with OS 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n C or assembler you can leave me a messag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Also, this BBS will always be the place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lease of L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 about KickStart 2.0, the Amiga 3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general, leave a message for Nico Fran�oi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fame) on the sa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Bi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+32 (0)3 236.3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PS 8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24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Mb on-line storage +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with Fred Fish 1 thru 530 on-lin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2:296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j 1' to join conference 1 to get into the Amig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a first defence protection scheme against link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es and trojan horses.  Look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find out which linkviruses LVD recognizes.  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very executable file your Amiga tries to ru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am starts running.  This way, if a link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tself to the program, it will never get a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VD finds that a linkvirus is attached to the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will po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VD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xxx virus dec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ected program will be changed in such a wa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op and release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encounter a file that LVD identifies as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, the best action to take is to DELETE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power of your Amiga to remove any resid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 cold reboot using Left Amiga + Right Amiga + Ct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hen use a program that scans your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 (f.i.  BootX or LVX, a viruskiller/det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uthor) to check at least all the copies you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meant to be put in your startup-sequence, preferab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begining as possible, but NOT a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entry of a startup-sequence is mos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a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LVD displays an info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D v1.72 by Peter Stuer - April 2, 1992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 Detect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his message to be displayed, us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D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hat some programs report that the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has changed and think that LVD is a virus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hecker in your startup-sequence, use EVW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Early Virus Warning).  It recognizes the link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VD and PatchLoadSeg v1.20 by Pieter van Leu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a small Assembler program that patches the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the dos.library.  This may sound very technical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 to non-programmer Amiga users.  When the Amiga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this is most of the times done via the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dos.library.  LVD first uses the original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load the program.  It then scans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unks looking for certain ID's tha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.  If a linkvirus is found the first few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q.l #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e return code to -1 and causes the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its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KickStart 2.x aware: in KickStart 2.x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ally) changed to be a full featured and true Ami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has also been tested on an A2000 expanded with a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oard. As of version 1.50 the caches of the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40 are cleared after the cod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oadSeg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LoadSeg x.xx by Pieter van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D x.xx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lin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Knights 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G-9 (TTV1, The Terrorists)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Box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onic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Parasite I, II &amp;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ions (The Smily Cancer)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-Mast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Validator fileviruses (Saddam &amp; L.E. Rev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tro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Mail File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cha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cha Lam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library file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-Team v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Exterminat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Virus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morphosi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Octobe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nge of the Lamer Ex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C Revenge x.xx bootvirus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veling Jack 1,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Bomb 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k bootvirus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Blaster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Test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 PROGRAM HISTORY 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72 ::: (April 2, 1992) 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cognised file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Paras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tro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r of TFC Revenge x.xx boo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cognised link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morphosi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October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ed to Macro68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71 ::: (February 3, 1992) 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cognised link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70 ::: (January 4, 1992) 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cognised file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Parasite II &amp;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fixed the bug that cause overlayed programs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VD was installed. These programs (wrongly)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D1 was the same as register D0 when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e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63 ::: December 24, 1991 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cognised file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AmigaDOS 2.0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62 ::: November 12, 1991 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cognised file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Blaster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61 ::: October 2, 1991 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cognised link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veling Ja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60 ::: October 1, 1991 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rewrite of the check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VD now shows the name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51 ::: September 30, 1991 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Amiga Knights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50 ::: January 30, 1991 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Centurions 2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VD now shows the path and filename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struction and data caches of the 68040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after modifying the code.  Thanks to Nico Fran�o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f Barthel for point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43 ::: July 30, 1991 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Box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Bomb 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Test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cha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cha Lam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Exterminat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42 ::: June 20, 1991 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LVD now checks if LoadSeg is already patched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y now, Nic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Mail 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k bootviru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41 ::: June 10, 1991 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icon.library file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40 ::: May 1, 1991 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Butonic 1.31 (JEFF)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Bret Hawnes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aveling Jack 2 and a mutant version of the Saddam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 are now recogniz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30 ::: April 9, 1991 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Saddam trojan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w dos functions in Kickstart 2.0 NewLoad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oadSeg are now patch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20 ::: February 11, 1991 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bug that caused overlayed program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VD now checks if it already has been installed.  If it h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displayed and LVD exits without install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2 LVD v1.72 written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to Nico Fran�ois for beta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use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\X/ Amiga for being the best computer ev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