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VW v2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� 1991, 1992 Peter S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lease date March 18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E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ickStart 2.0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W has been thoroughly tested and is the result of a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of changes and updates.  The program has prove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le in everyday use.  The author is not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of data, damages to software or hardware that may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or indirectly from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freeware, this means that you can cop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as long as you don't ask any more money for it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al fee for copying.  If you want to distribut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keep this document with it.  This program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commercial purposes without written permiss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suggestions or remarks about this program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d any bug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ter S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uwlei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-2550 Kont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gium - Eur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FROM OUR SPONSO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r motto: "Safe Hex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W can be kept up to date thanks to the energy and work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global anti-virus information bank founded by E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vendahl S�rensen from Den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group has over 120 international members now, amo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programmers of wellknown anti-virus program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Tibbet and Jonathan Potter.  Among the activiti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preading information to anti-virus programmers as fa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ying to get names and proof against virus programm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ing the information to the justice departement of his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ry to press char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riting articles in popular magazines to inform new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about viruses and how to protect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is is volunteer work. If you want some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organization or you want to sponsor our work,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ik L�vendahl S�r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phanevej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720 Pr�s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nmark - Eur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: 00 45 53 79 25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net 2:230/114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W stands for Early Virus Warning.  It shows som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of the Amiga operation system that are most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nged by viruses.  EVW checks these locations an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 a suspicious value it will put the message "Please Che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it. Else it will mark the vector as "O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ever possible EVW will try to identify the program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vector.  This is not always possible.  DON'T panic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vectors have the "Please Check" message next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ome systems (especially the early Amiga 3000 computer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ystem with hardware expansions (such as autoboot harddis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expansion boards) the vectors are changed to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to be reset and/or recognized after a warm start (Ctrl 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miga + Right Amig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not sure what causes the change, first check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Modules.  If there is an entry with an address that is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 of the vector addresses, chances are that it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Module that caused the change.  This is not FAILSAF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.  F.i.  the TurboPrint Professional program (IrseeSof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KickMemPtr and the KickTagPtr.  Only after a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Module becomes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W is for CLI usage only.  Normally you will put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startup-sequence so that it is executed ever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your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&gt; EV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W has one option, the -v (Verbose) option.  If you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EVW will show all the resmodules it finds, even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OM.  Without the -v option only the resmodules in RA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is different from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&gt; EVW -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information will be shown when you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&gt; EVW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ckTags and ResModules will be identified by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q 1.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nX 1.2 by Steve Tibb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Centre 1.2 by Colin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ckTick 1.4 by MK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PUBlit 1.00 by Eddy Car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Pro 1.5 by Michael Ill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yReqPatch by 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od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Beep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ckStart 1.3 Exec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ckStart 2.0 Set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VD x.xx by Peter S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TSC4NTSC by Kai Bolay (1.2, 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chLoadSeg v1.20 by Pieter van Leu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ch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rX 2.0 by Steve Tibb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Patch 1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boTopaz 1.0 by Preben Nie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BGaug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Kick (3.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:::::::::::::::::::::::::::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>::::::::::::::::::::::: PROGRAM HISTORY 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>::::::::::::::::::::::::::::::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 Version 2.22 ::: March 18, 1992 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New recognized program in 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q 1.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 Version 2.21 ::: March 1, 1992 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Bug fix: SetPatch patches are now recognized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 Version 2.20 ::: January 27, 1992 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New recognized programs in 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PUBlit 1.00 by Eddy Car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Pro 1.5 by Michael Ill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TSC4NTSC 1.3 by Kai Bo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rX 2.0 by Steve Tibb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Kick 3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go to Steffen Salzmann (Germany) for sending them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Fixed a bug in the recognition of WBGauge 1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 Version 2.11 ::: December 27, 1991 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aargh, why doesn't everybody use KickStart 2.0 y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arantly there was a huge bug in EVW which caused EVW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anas when being run under KickStart 1.3. The reason wh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 got through my tests is that I was testing a wrong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VW in a different pat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 Version 2.10 ::: December 24, 1991 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Fixed a bug which would cause EVW to check some vectors tha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exist in KickStart 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All output is now buffered while traversing the systems l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Forbid()/Permit() (as it should have been from the start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Fixed a bug in the scanning of the Mem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New recognized programs in 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nX 1.2 by Steve Tibb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Centre 1.2 by Colin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ckTick 1.4 by MK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Beep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TSC4NTSC 1.2 by Kai Bo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ch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boTopaz 1.0 by Preben Nie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BGauge 1.2 by Jean-Michel Forg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go to Steffen Salzmann (Germany) for sending them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 Version 2.00 ::: December 1, 1991 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EVW has been rewritten to use the same output format as Boot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device, resource or library in ROM is chec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changed v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The presence or absence of an MMU is now shown i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Removed the check for viruses.  EVW is not ment to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uses by name.  LVD takes care of this.  EVW should be a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how the user unwanted changes in the system v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Fixed the bug that caused EVW to crash somtimes when ru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ckStart 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dded a version string.  Use 'version EVW' when using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0 to know the version of EV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 Version 1.31 ::: September 16, 1991 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EVW does not need the arp.library anymo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o Optimized code and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dded a check for LVD 1.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 Version 1.30 ::: June 24, 1991 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The KickTag and ResModule check routines have been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Change the ouput of EVW a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Rewrote this 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 Version 1.22 ::: April 22, 1991 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Fixed a little bug that caused EVW to crash when LV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ed under KickStart 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 Version 1.21 ::: April 11, 1991 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dded a check for InitResident of the exec.library.  The Sad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ojan horse use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dded checks for NewLoadSeg and InternalLoadSeg (LVD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ches these to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Fixed a little bug that caused the wrong values to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checking the dos.library vectors under KickStart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 Version 1.20 ::: February 8, 1991 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dded a check for the DOS v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PatchLoadSeg and LVD are now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dded the display of several system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dded the Quick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dded the check of the Res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 Version 1.10 ::: January 31, 1991 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Fixed the test for R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dded checks for 3 more v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 Version 1.00 ::: January 31, 1991 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:::::::::::::::::::::::::::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992 EVW v2.22 written by Peter S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nks to Nico Fran�ois for beta-tes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the useful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\X/ Amiga for being the best computer ever 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