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USER DOCUMENTATION -- Annotate 1.0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notate Version 1.0 program and concept by Doug Bakewell                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otate Version 1.0 documentation by Kevin Buckham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FILES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tools - example tools file for an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- a quick note about Ann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 I will give a brief summary of Annotate, and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it's being. Annotate was a concept first dreamt up by Doug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ing his last year of high school.  Annotate was created as an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ack of good public domain text editors for programming purposes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D. text editors existed (and exist) for this purpose, but ten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ing, and non-intuitive.  So Mr.Bakewell, the crusader he is, atte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right what once went wrong.  Annotate 1.0, is Doug's first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this text editor, and it seems to have reached his go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.  Annotate has become far more encompassing than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, and many new features have been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text editor has been designed on and Amiga 3000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DOS 2.04, and is designed to only run in 2.04.  So if you don'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2.04, get it!  This program's optimum performance is realiz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0 and a large virtual screen (however if the screen is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speed will be sacrificed).  This program will come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ACTIVE PUBLIC SCREEN, but it will not run if the screen is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(less than 640 x 200).  Annotate may be run from the WorkBench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double clicking the icon or run from the CLI or shell by typ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an optional file or files to load. ie: ann [file] [file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f the basic concepts of this text editor are far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text edi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ly, Annotate has a cursor separate from the select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,one could move the cursor wherever he or she pleases without 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.  In fact, if one was to edit the text inside the se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light would resize accordingly.  As this text editor wa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rogrammers in mind, it has many features useful to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editing text in Annotate, one would notice the current status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display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ork:Ann/AnnotateDoc"  Col: 30  Line:   85/   85  Modified Srl 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very left is the current document you are editing. Nex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column and line display, then "Modified".  If Modified is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text has been edited since the last save, and will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changes, if one tries to exit.  "Sel" is used to indicat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y text currently selected.  This is useful as many menu items a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ection, and not neccesarily the cursor.  Also, any error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yed on this bottom line, temporarily replacing the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very important part of annotate is it's ScrollStores, these beas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to save your current position in the document.  It is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when trying to find the little piece of code within 300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.  All one has to do, is set a ScrollStore there, and then cal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ScrollStore when one wants to return.  There are 6 different Scroll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so up to six positions may be saved.  - Note: ScrollStore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line number, not the text, so your text may not be where you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ther recently added "feature" is the "shift-TAB". 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ift key and hitting TAB, the cursor will delet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e current TAB is set to.  This is useful for programm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ants to move out one tab space.  **Caution, this will delet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er the tools menu, is an item called "Config...".  If Confi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, it creates a file in "s:" called "AnnConfig".  The config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ring up a requestor that will permit the user to define many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feature is a tools menu.  Any program may be added to thi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rely creating a file in "s:" called "AnnToo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ys:tools/calculator &gt;n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"AnnTools" would put the word "Calculator" in the tools menu, and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first entry it would become function F1.  When F1 is hit, or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lected, the line below the word "Calculator" would be executed. 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, merely repeat the pattern of "name" and on the next l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ement" to be execu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 This item merely give some information o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notate and a brief description. ( And a plea for "gifts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- This will start a "new" document in a new window (i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nt on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Key is Right-Amiga-N, (CAPITAL "N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NEW - This will bring up the AmigaDOS 2.04 requester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les and will open the selected one on a new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aced in the fr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 Key is Right-Amiga-O, (CAPITAL "O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- This will bring up the AmigaDOS 2.04 requester f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nd will open the selected one. Careful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tructive, it will replace current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Key is Right-Amiga-o, (lower "o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AS - Lets you save the file as a different name, and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main the current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Key is Right-Amiga-s, (lower "s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- This just saves the file. (As it's current name - re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file if there was one.)  It will prompt for a nam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 "new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Key is Right-Amiga-S, (CAPITAL "S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SAVED - This will "revert" the text to the last versio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tion - destru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... - This will bring up an AmigaDOS 2.04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mpting for which file to dele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obviously DESTRUC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ALL/QUIT - This option saves all current documents open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ing a "SAVE" for each one) and quits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Key is Right-Amiga-Q, (CAPITAL "Q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- This option lets the user quit without saving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hanges have been made, a requester will pop up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really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Key is Right-Amiga-q, (lower "q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 - This will allow you to "cut" ( which copies to the clip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eletes ) to one of six clipboards from the current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Key is  Right-Amiga-x, (lower "x" only) for clipboar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the Quick Key is Right-Amiga-X, (CAPITAL "X" only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lipboard 1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- This will allow you to "copy" ( which copies to the clipboa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one of six clipboards from the current selection.. Qui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 Right-Amiga-c, (lower "c" only) for clipboard 0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Key is Right-Amiga-C, (CAPITAL "C" only) for clipboar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E - This will allow you to "paste" ( which print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ipboard ) from one of six clipboards to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. Quick Key is Right-Amiga-v, (lower "v" onl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board 0, and the Quick Key is Right-Amiga-V, (CAPITAL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) for clipboar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- This will delete the current selection. Caution - destr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Key is Right-Amiga-d, (lower "d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LD - This will fold the currently selected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Key is Right-Amiga-(   (Yes, a "(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LD - This will unfold the line the cursor is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Key is Right-Amiga-)   (Yes, a ")"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LD ALL - This will unfold all of the folded lin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IFT RIGHT - This will shift all of the character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on right on the assumption that ENTIR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Key is Right-Amiga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LEFT - This will shift all of the charact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left on the assumption that ENTIR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Key is Right-Amiga-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CASE - This will shift all of the character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Key is Right-Amiga-U, (UPPER "U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ER CASE - This will shift all of the character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on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Key is Right-Amiga-u, (lower "u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LINE - This will take the line the curent cursor i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duplicate it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Key is Right-Amiga-L, (UPPER "L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GE LINE - Merge line takes the current line the cursor i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cks the next line to the end of it. (Try i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see what I m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Key is Right-Amiga-M, (UPPER "M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LINE - This menu item deletes th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Key is Right-Amiga-D, (UPPER "D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... - Find produces a "find" requester.  The "string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pts a string of characters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 Key is Right-Amiga-f, (lower "f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NEXT - Uses the string from the original find requester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xt instanc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Key is Right-Amiga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- Produces a "replace" requester with several option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ring gadgets accepts strings to search for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.  There are cycle type gadgets from search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ick Key is Right-Amiga-r, (lower "r" only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-&gt;Find - Takes the current selection and places it in the "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ester of Fin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Key is Right-Amiga-F, (UPPER "F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-&gt;Replace - Takes the current selection and places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replace"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Key is Right-Amiga-R, (UPPER "R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... - Brings up a requester prompting for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sh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Key is Right-Amiga-l, (lower  "l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Brace - This finds the opposite bracket or brace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sor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Key is Right-Amiga-b, (lower "b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Brace/Sel - This finds the opposite bracket or brace and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rything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Key is Right-Amiga-B, (UPPER "B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ll - Simply selects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Key is Right-Amiga-a, (lower 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Line - Selects entire lin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Key is Right-Amiga-W, (UPPER "W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ord - Selects the word your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Key is Right-Amiga-w, (lower "w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rink Ann - Makes Annotate shrink to minimum 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Key is Right-Amiga-, , (Yes, ",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arge Ann - Makes Annotate grow to a maximum possi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Key is Right-Amiga-. , (Yes, "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to Front - Takes Annotate's window and pushes it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Key is Right-Amiga-m, (lower "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to Back - Takes Annotate's window and pushes it to th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Key is Right-Amiga-n, (lower "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-&gt;ScrollStore - (1 - 6) Goes to previously set scrollsto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ick Key is Right-Amiga-(1-6), (1,2,3,4,5,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&gt;ScrollStore - (1 - 6) Sets the "scroll store"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of the cursor.  ( One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cation back at any time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-&gt;ScrollStor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 Key is Right-Amiga-(!-^), (UPPER "(1-6)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Cursor - Moves your "scroll" or view back to the cursor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be at the cursor if you have used the Scroll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 Key is Right-Amiga-g, (lower "g"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Selection - Moves your "scroll" or view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Key is Right-Amiga-G, (UPPER "G"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/Num - Sets the keypad between scroll movement an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s. Much like a "NumLock" key on an IBe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Key is Right-Amiga-/, (Yes, a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All - This will redraw all of Annotate's curren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Key is Right-Amiga-e, (lower "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.. - This is the item for changing the default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notate.  Almost everything here is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 for a few items.  The "scroll unit"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haracters from all sides of the window, where An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ecide to scroll if you are in. ( - Note: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to make it quite small, if you are usi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size.  It will let you to continue to 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olling intact.  The "Window TopEdge" is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op, left edge of Annotate to default to (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m the top, left of your screen).  "Window Width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Height" are also set the default configuration of An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in pixels.  The make .info file switch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cons are created for your text files. (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info file, there is an icon.)  The make .bak swit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ther or not the program creates ".bak" backup fil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urrent version of the text you are editing.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nt tells Annotate if it should automaticall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hen you press return to where you indented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vious line.  You can also set the default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mpt type for the various requesters throughout An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. Search and Replace reques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ool Items - after this menu item, are the tools that may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ools may be added by adding them to the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nnTools.  Explained previously in the se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y are added correctly, they will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:  Why is my window not scro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:  There may be several reasons.  Your window may be too sm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oll, and a message stating this should be printed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window.  You should also check the settings for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n the confi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.:  After moving my scroll by using Go-&gt;ScrollStore, I start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my scroll goes back to it's origanal posi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:  Most likely, your cursor is where you left it, and you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.  After going to a scroll store, click the curso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position you wish to type.  One of the most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stakes using Ann is not checking where your cursor is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letely separate identity from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: (From Doug) Why is this "doc" file so sh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.: (By Doug( YES IT IS A RETORICAL QUESTION! )) Well, it c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Kevin just got a girlfreind, or the fact I have to proo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and have never read anything unless it has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.: (From Doug ) Why did Doug really make An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: (By Doug) He's too cheap buy Turb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manual file are offer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rranties as to performance. Any statments made about the us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do not constitute warranties and shall not be relied 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n deciding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given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is program may be used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offered. The user 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lying on it. 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