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a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for drawing representations of the Earth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yan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1/1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gives the user the ability to generate represen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's surface, using the full Micro World Data Bank files.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Mercator projection, hemispherical views, and orbital view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 The user has full control over which items to draw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lines, rivers, etc.), as well as the detail level at which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The user also has full control of the 16-color palette, wit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lors for flood fills, line drawing, text, and for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items.  Screens can be printed or saved to disk as standard IFF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user-configurable online help facility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version 3.1, no guarantee is made as to the accuracy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represented by this product.  Recent political events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file out of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version 1.0 (on Fish disk 229), Version 2.0 (on Fish disk 3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4d (on Fish disk 485), and version 3.1 (on Fish disk 545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eleased into the public domain (FREEWARE), and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as long as this document file, source code, head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, IFF file and text files are included in their entire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ay be modified for personal use, but is NOT for commercial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originally developed with Aztec C version 3.6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hat lead to Version 2.24 were compiled with the SAS (Latt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 V5.10.  The modifications resulting in version 3.1 wer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ztec C version 3.6a.  Version 4.0 was generated with Aztec 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4.0                  - 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4.0.info             - icon file for workbenc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4.0.020              - executable code requiring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8020 CPU and 68881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4.0.020.info         - icon file for workbenc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4.0.doc              -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4.0.doc.info         - icon file for workbenc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.c                   -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.h                   - genera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-help.h              - header file for hel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-menu.h              - header file for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-proto.h             - header file with function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-req.h               - header file for str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glue.asm                 - glue file for accessing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from Fish disk 419, wher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is named areqglue.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base.h                   - header file for accessing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from Fish disk 4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BM_lib.h                  - header file for accessing ilb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from Fish disk 4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bmInterface.asm           - interface file for accessing ilb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from Fish disk 4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ast.pnt                   - map file with coas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74967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.pnt                 - map file with country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2359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and.pnt                  - map file with island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35171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ke.pnt                    - map file with lake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1511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ver.pnt                   - map file with 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8194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.pnt                   - map file with U.S. state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259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.config                  - configuration file contain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.limits.bin              - auxiliary file containing max and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lues of latitude and longitu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ach arc in 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.flat.pic                - IFF file containing a flat m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iti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.help                - simple text file contain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formation for each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.library                 - library for general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from Fish disk 4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bm.library                - library for saving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from Fish disk 4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4.0                     - simple batch file for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library.lzh              - compressed version of Req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terials from Fish disk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bm.lzh                    - compressed version of ILBM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terials from Fish disk 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Libs                 - simple batch file f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q.library and ilbm.libra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user's LIB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Libs.info            - icon file for workbench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Differences from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equires 1.5 megabytes of memory.  All map files are pre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uns only from a hard disk with at least 1.6 megabytes of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 the source, executable, and map files.  (Sorry, floppy-disk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 have only one 3.5" floppy disk drive, with no way to che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nfigu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ses the full Micro World Data Bank data files, with separ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coastlines, countries, islands, lakes, rivers and U.S.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ser selection of items to be included, the detail level and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hich to draw each item.  Coastlines, rivers, etc.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olors to more easily distinguish between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rig files have been removed to reduce the memory requirements.  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are now computed instead of being retrieved from a pre-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ource now uses a "point" data structure instead of merely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 contiguous buffer, making the source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xed a bug in the box-selection and text-movement function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ubber-banded boxes did not appear when running unde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piled with Aztec C version 5.2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o run the program, your LIBS: directory must conta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.library and ilbm.library mentioned above.  The si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Libs provided will copy these files into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o actually run drawmap4.0 or drawmap4.0.020, all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reside in the sa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map4.0      (or drawmap4.0.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map4.0.info (or drawmap4.0.020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ast.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.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land.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.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ver.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.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.limit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.flat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map.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online Help facility contains a somewhat detailed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o build the program from source, the user will first have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reqglue.asm and ILBMInterface.asm to generate areqglue.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bminterface.o, respectively.  The batch file "make4.0" may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 to build the actual executable program.  (The reqglu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named "areqglue.o" instead of "reqglue.o" to sign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for Aztec C, and not SAS (Lattice) C.  On Fish disk 463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attice) object file is named "lreqglue.o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or those users (including myself) who prefer pop-up men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ndard Amiga menus, try the pop-up menu system on Fish disk 42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ackground program (apparently) works with any normal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standard Amiga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sheer size of the new map files unavoidably results i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ing of the maps.  Even the auxiliary file (with suffix "trig.b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revious releases had to be discarded to reduc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.  As with version 3.1, the national boundaries i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"country.pnt" do NOT reflect the current changing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like in version 3.1, no attempt was made to fill in any ga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boundaries.  The map files were obtained on fiv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oftware Labs in Intel (low/high byte order) and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orola format (high/low byte order) for use on the Amiga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modification made to the 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text for each help entry may be modified by the user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text editor.  Note that the Help entries MUST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order, or else the help text will not match the Help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  Each entry in the help file MUST remain delimited by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(12 hexadecimal).  At program startup the program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file into memory and looks for the formfeed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ing it with 0 hexadecimal (the normal end-of-string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.  The help display option needs this end-of-string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file "map.limits.bin" (which is used to speed up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ical and box views) contains upper and lower bou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n each of the 1263 arcs in the map files. 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found at program startup, it is built from scratch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is made to save the file to disk.  Whether or not the s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, the program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ecause of limitations in the req.library and ilbm.library,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s in the file requester, palette and Help item displa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t to the user's own mouse pointer image rather than the arrow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drawmap.  It would be beneficial if the programmer we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pecify to req.library and ilbm.library the imagery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Suggestions for further improvements (any volunteer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ore kinds of maps (natur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odify the source code to execute from multiple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only from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or users with small amounts of RAM, do not preload the map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  Read each map file a point at a time as necessa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result in slower execution than the current method,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ould be usable by more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earlier, these map files were obtained on five MS-DOS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Labs (3767 Overland Avenue #112, Los Angeles, CA 90034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put into the public domain by Fred Pospeschil and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ia, based on original coordinate data generated by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originally 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 Collingwood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pring, MD 2090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for version 2.4 were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rich De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ort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 Osnabr�ck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for versions 3.1 and 4.0 were written by Bryan Brow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