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EnvPrint 1.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Stefan Zeiger in 1991 &amp;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1991 by ! WIZARD WOR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only be distributed under the following cond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profit is mad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files remain together in their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include this program in program library disks, the per-disk-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be more than US$ 6 or DM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condition is only for Germany, Austria, Switzerl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DARF NICHT VON MITGLIEDERN DER 'SCHWARZEN LISTE'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DECIDED TO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UST PAY THE SHAREWARE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$ 10 / DM 20 / 6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YOU ARE A REGISTERED US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ED ABOUT FUTURE RELEASES OF "Env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 YOUR MONEY TO THE ADDRES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HE "REQ.LIBRARY" IN THE "LIBS:" DIRECTOR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E AREXX PORT, YOU NEED THE "REXXSYSLIB.LIBRAR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LIBS:" DIRECTORY AND YOU MUST HAVE STARTED "REXXMA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IN AN OS2.04 SYSTEM, AREXX IS NORMALLY STARTED BY DEFA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UP-SEQUENC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 is a handy tool for printing envelopes for letters. It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CLI or Workbench. So, let's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ddress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source and destination addresses in the string gadge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 window. The first two lines of each address are for the Na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one line, use the second gadget. You can also enter a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gadget at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"action" gadge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ght side of the window are some gadgets to perform various a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" and "Save" are used to load and save addresses or comments (S. =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= destination, C. = comment). "Clear all" clears all gadgets on the En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"Swap" swaps the source and destination addresses. And last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: "Print" : This function prints the addresses and the comment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If you answer the requester with "FRONT", both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ill be printed on the front side of the envelope. "FRONT &amp; 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destination address on the front side and the sourc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ide of the envelope. The comments are always printed on the fron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the printing job by clicking on the "Cancel" gadg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If you use "FRONT &amp; BACK", you will be asked for both si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e.g. print just the source address on the back side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RONT" requester with "Cancel" and the "BACK" requester with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  About...       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prefs                  Save prefs to 's:EnvPrint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...        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Load source... 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destination...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comment...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source... 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destination...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comment...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file...              Dele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Swap           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...                    &lt;Same as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  Both on front...            Print everything onto the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n front...          Print only source onto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on back...      Print destination onto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nt &amp; Back                &lt;The last menu items ones combi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Lines before source...      Number of lines before sourc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offset...            Number of spaces at the lef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fter source...       -- 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ffset...           -- 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fter comment...      -- 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offset...       -- 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before backside...    -- 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ide offset...          -- 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    DIN C 6                     Set prefs for german 'DIN C 6'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Standard                 I'm not sure if this work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you have envelopes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ke to have as a preset in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nd me your prefs file,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nvelope (with address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ent printed on it), and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ame of the envelop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up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EnvPrint, it will first try to load it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:EnvPrint.prefs). If this file does not exist, or it has a wro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's from an earlier version of EnvPrint, a requester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what went wrong. You should then select 'Save prefs...'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oject' menu, and the next time you start EnvPrint, this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 After searching for the prefs file, EnvPrint trie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ource address (s:EnvPrint.source). This is useful for us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to load their home address automatically. If you have ARexx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nvPrint's ARexx startup file (REXX:startup.evp). This offer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because you can not only load the source address, but also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"comment" to your preferred default (e.g. "By Air Mail").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tartup file is executed, and then EnvPrint enters the normal,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inting forma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rst line of an address is printed "condensed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empty, the second line is printed condensed. If you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country in the 5th gadget, this will be printed "underlined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(6th gadget) is certainly only used in the sourc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also only if you print the source address on the FRON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. The country is also only printed onto the front side, beca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can't start printing right at the top of an envelope and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part of an envelope's back side is usually not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learn how EnvPrint works, is to load two of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"EnvPrint/Addresses" and a comment from "EnvPrint/Com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this on an envelope (or just a sheet of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justing your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for users of the � STAR LC 24-10 � prin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rint onto envelopes, you should move the printer he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farther away from the paper than with norm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ertainly also necessary with many oth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Rexx 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 port of EnvPrint  is called  "EVP_Host". If 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with "rx"  (e.g. "rx version.evp")  you have  to se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"address" command  (i.e. "address 'EVP_Host'"). Th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xx:startup.evp" is  automatically executed  with "EVP_Host"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if  EnvPrint finds ARexx installed while starting up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EnvPrint twice with  ARexx, only the first call will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The second  call tells you  by a requester, that it wasn'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port and it continues in non-ARexx mode. If ARex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EnvPrint works also in non-ARexx mode, but it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 a requester,  because it  would be  very annoying 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Rexx to answer a requester everytime they start Env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demonstrate  the  use of  the  ARexx commands  of EnvPrint,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some example scripts  in the "REXX" drawer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, you have to start EnvPrint and then  enter the CLI and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 a command like "rx scriptfile.ev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xx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 1.50 knows 28 ARexx command.  This is a list of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phabetical order, followed by the function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.................................... Show the ABOUT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.................................... Clear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eq ................................... Show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c .................................... Loa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d .................................... Loa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.................................... Loa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a .................................. Print back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oth ................................ Print both on from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r .................................. Print fro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........................... Quit Env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 .................................... Sa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.................................... Sav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.................................... Sa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 .................................... Se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1 .................................... Set field 1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2 .................................... Set field 2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3 .................................... Set field 3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4 .................................... Set field 4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5 .................................... Set field 5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6 .................................... Set field 6 of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1 .................................... Set field 1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2 .................................... Set field 2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3 .................................... Set field 3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4 .................................... Set field 4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5 .................................... Set field 5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6 .................................... Set field 6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..................................... Swap source and de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................................. Get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command or function fails, it returns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low descriptions all unnecessary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out. E.g. if the "SYNOPSIS" is just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, the "SYNOPSIS"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"about" opens EnvPrint's ABOUT reque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user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lear" clears the 6 source gadgets, the 6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the comment gadget. In contrast to the "Clear"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Print window, this command does *NOT* ask, if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preq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vpreq" displays a requester with the &lt;string&gt;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user to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preq "Press &lt;R&gt; to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c, loadd,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(c|d|s)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oadc" loads a comment from disk; "loadd" loads an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 into the "destination" fields, "loads" loads an addres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se commands fail, they set the return code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"addresses/Stefan Ze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d "addresses/Carsten Raufu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c "comments/Air 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c, saved, s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ba, printboth, pri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ba|both|fr) &lt;(device|file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print the addresses and the com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loaded. "printba" prints the back side, "printf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side of a double-sided envelope; "printboth" prints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of a single-sided envelope. The envelope must already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ed, because the print commands don't wait with a reques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tart printing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commands set the return value to 10 if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specified device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) printboth "p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) printfr "ram:fr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ba "ram:b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uit" quits EnvPrint and shuts down the ARexx por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sking the user by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"quit" returns, the ARexx port "EVP_Host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nymore, so sending a command to it will produce an e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xx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c, saved,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(c|d|s)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ve commands save the source address ("s"),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address ("d") and the comment ("c")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se commands fail, they set the return code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c "ram:my very own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c, loadd,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o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co" sets the comment to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1, setd2, setd3, setd4, setd5, s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1, sets2, sets3, sets4, sets5, set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1, setd2, setd3, setd4, setd5, s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(1|2|3|4|5|6)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d..." sets the specified field (1-6) of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ddress to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1 "! Wizard Works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2 "Stefan Ze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3 "Seligenst�dter Weg 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4 "D-W-8756 Kah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5 "Western 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6 "Voice: (49)-6188-2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1, sets2, sets3, sets4, sets5, s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1, sets2, sets3, sets4, sets5, s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(1|2|3|4|5|6)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ts..." sets the specified field (1-6)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d1, setd2, setd3, setd4, setd5, s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wap" does exactly the same as clicking on the "Sw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n EnvPrint's window; it swaps the source and the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unction "version" returns the version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rint program. This is the same as using the Shell's "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i.e. "version EnvPrint fu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turn on the "results" option,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nvPrint's version in the variable "res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chnic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PROGRAM WAS WRITTEN WITH SAS/C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 (See you :-)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e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MAIL :     ! WIZARD WORK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fa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igenstaedter We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-W-8756 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:     ++49-(0)6188-2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BOX :     ++49-(0)69-59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The Hitchhiker" (H.T.H.) in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-14400 bps, 8/N/1, 24h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name : "STEF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 :     AmNet    : STEFAN;H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do     : STEFAN%HTH.AMN 2:247/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erberus : STEFAN%HTH@AMNET.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