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O program file "Utilities" when loaded, se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holds in reserve, scrambles the random number generater, defin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umerical constants, defines some utility procedures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the LOGO user interface. This is an example of how 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tened LOGO. Similar files may be used to set up LOGO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You may run LOGO by clicking the "Utilities" icon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         Load a LOGO program file. Gets a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Each of these saves contents of variables to 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file. Gets the file name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         Saves variables other tha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s          Saves variables that ar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  Saves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     Interrupt a program. This is like the break key (CTRL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you may continue by giving the command "c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vel      Stop a program. This is similar to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(CTRL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Stop a program, and close all files, turtle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       Close windows, screens, and files, erase all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ariables except those def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Exit fro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hese, you won't have to type all thes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    =  2.718281828459045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i   =  3.14159265358979323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all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names that contain something other tha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names that contain t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            ( path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path pattern-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= An AmigaDOS directory name (word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= Word, a match pattern. Within a pattern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) is a wild card and will match any grou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characters. A pattern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de (~) will match anything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-list = A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contents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            ( path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path pattern-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= An AmigaDOS directory name (word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= Word, a match pattern. Within a pattern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) is a wild card and will match any grou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characters. A pattern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de (~) will match anything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-list = A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contents of directory, and all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= Word,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-list =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ontents of specified variables. This procedure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"QED" text editor by Darren M. Greenwald. You ma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ED" with a call to the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ll files, windows, and screens, returns to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li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= An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all items in the second list except the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       object ( object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. Ignores the output of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command window menus and d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O command shell that may be run from within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= Word, a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all procedures needed to run the nam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s just like input with all upper case letter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p         patter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-li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= Word, a match pattern. Within a pattern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) is a wild card and will match any grou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characters. A pattern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de (~) will match anything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-list = A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= An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rue if word fit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unburied names that contain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filter      patter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-li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= Word, a match pattern. Within a pattern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) is a wild card and will match any grou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characters. A pattern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de (~) will match anything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-list = A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= A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all words in the list that fit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list of unburied names that conta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ave        file-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-name nam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name = An AmigaDOS file name (word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= Word,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-list =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names, their bindings, and their protection (bury)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windows, screens, and files, erase all procedures,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ose def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object 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the order of the items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      ( path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path pattern-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= An AmigaDOS directory name (word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= Word, a match pattern. Within a pattern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) is a wild card and will match any grou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characters. A pattern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de (~) will match anything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-list = A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sorted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a          ( path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path pattern-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= An AmigaDOS directory name (word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= Word, a match pattern. Within a pattern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) is a wild card and will match any grou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characters. A pattern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de (~) will match anything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-list = A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sorted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t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= A compare instruction (word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= An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list based 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      ( view-modes bit-pla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-modes = Number, viewport modes, sum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extra half 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planes = Number of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screen, window, and turtle for simple turt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r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contents of lists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s described above include tools for sorting, filt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lists, saving, listing, and editing programs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ect. For example, to print a list of al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,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just the names of th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 all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m alphabetec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 sort [ alphap ] all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tents of all variables currently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ave filereque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in a procedure which includes calls to other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it, and all other procedures needed to run it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ave "file-name link "procedur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other procedures are needed to run on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 link "procedur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contents of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dr "dir-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just the names of files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dr "dir-name [ * ~*/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just the names of subdirectories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dr "dir-name "*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