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communication protocol: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ny: Computer activates DTR (pin 20) on rs-232 port,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(amiga 7-line handshake)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n sends a command and expects ACK back. ASCII digits used fo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resses,etc. Expect ACK back after EACH digit sent. Returns frame#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ASCII digits. Player is single character oriented.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CHAR    HEX     DECIMAL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                    0A      10          Acknowledge receipt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INQ        `       60      96          Get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ntry     A       41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1 on         F       46      70          Audio chann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1 off        G       47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2 on         H       48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2 off        I       49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# INQ   v       76      118         Get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# MODE  i       69      105         Set chap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      V       56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            0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a       61      97          Resume mode prior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          *       2A      42          Open the disc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@       40      64          Termina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        0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Fast    ;       3B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ast    K       4B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lay    :       3A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lay    J       4A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can    &gt;       3E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an    N       4E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ow    &lt;       3C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low    L       4C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tep    =       3D      61          Variable speed forwar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tep    M       4D      77          Variable speed rever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 Step Still  +       2B      43          Advance one fra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Step Still  ,       2C      44          Advance one fram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# Mode    U       55      85          Set fr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n        P       50      80          Set on-screen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f       Q       51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                     0B      11          Reject receipt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rget              05      5           Target frame not found (i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D       44      68          Playback a designa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C       43      67          Locate a targ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Q      g       67      103         Inquire about status o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         O       4F      79          St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?       3F      63          Halt video and audi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       '       27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ff       &amp;       26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 few others.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ION:  (A standard DB25 serial cable with NULL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 player       (adapter will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D 2      3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D 3      2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 4      5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 5      4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R 6      20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7      7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20     6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