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 Hitachi 9500 and 9550 players. This version UNTESTED! I couldn't find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nyone willing to test it!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mmunication protocol: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mputer activates RTS (pin 4) on rs-232 port, (amiga 7-line handshake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en sends "remote" command (68H) to switch player from local to remot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mode. Then send "play" command (25H) and expect back "job end" (A5H).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e player may take up to 15 seconds to spin up! Commands that are sent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may return either a "job end" code which is the original command + 80H,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or echo back the original command (like status ). The Hitachi players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on't support STATUS messages to find out if it is READY for a command.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SCII digits used for frame search numbers, etc. BUT, frame numbers ar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returned as two byte binary, high byte first, then low byte. Usual bau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rate is 9600.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     CHAR     HEX    DECIMAL  JOB-END(hex)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-fwd        %       25      37      A5              Play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-rev        B       42      66      C2              Play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          *       2A      42      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-fwd        #       23      35      A3              Slow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-rev        (       28      40      A8              Slow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-fwd       $       24      36      A4              Still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-rev       )       29      41      A9              Still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-fwd        !       21      33      A1              Fast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-rev        &amp;       26      38      A6              Fast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-fwd        "       22      34      A2              Scan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-rev        '       27      39      A7              Scan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         +       2B      43      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    A       41      65      41 (echo back)  Terminate groups of 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frame        k       6B      107     6B (echo back)  Get current fram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          /       2F      47      AF              Park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a few others..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 CONN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 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D 2      2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xD 3      3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S 4      4 hos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S 5      5 player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D 7      7 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