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PrintFiles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Version 0.9e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Copyright  1992 by K.Klingbeil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f you paid more than 5 $US/DM/UK for a disk including Print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dealer is a thief and you're a foo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cannot be held liable for the  suitability or  accura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manual  and/or  the  program(s)  it  describes.   Any  da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  or indirectly caused by the use or misuse of  this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/or the  program it describes is the sole responsibilit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her/him 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Files,  Copyright 1992 K.Klingbeil. All rights reserv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s FREEWARE so no financial donations are required ( but welcome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 program  may  be  freely  distributed  as  long  as all source c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and executable remain unchanged and are included 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. Also no profit is to be made  by  selling  this 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Contents of this manual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1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2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Qu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How to use Print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1. The printer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2. The contro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2.1 open the contro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2.2 close the contro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2.3 the settings of the contro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3. The pref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3.1 open the pref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3.2 close the pref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3.3 the settings of the pref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The Arexx-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.1. Command summary of the Arexx-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Starting Print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.1. Usage from CLI/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.2. Usage from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1. Introduction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Files is designed to replace the Printfiles-command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your Workbench disk. Unlike the original printfiles it i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-friendly and offers you much more possibilities , e.g. Headli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,ti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eatur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Printer Icon on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print a File simply drag its icon onto the printer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 print list of unlimited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les are also inserted into the print list by dragging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cons into the control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You can print headlines, baselines, date, time, file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ge numbers and line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You can set your printer to draft/lq qu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rexx-Port with 23 commands gives you full control over Print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aves its preferences as Arexx-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i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2. Installation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files runs only under OS 2.04 with system libraries V37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files uses only about 45K memory so that it will run eve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12K Amigas. Harddisk and/or additional memory are not required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files needs no complex installation procedures. Just cop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 into your c: or WBStartup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the Arexx-Port of Printfiles, be sur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xxMaster Process is running before you attempt to run Print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files will not work if the Workbench is closed, so b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start PrintFiles after the LoadWB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if you run Printfiles multiple, an Arexx-Port exists on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rst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start Printfiles automatically at Startup you c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. add the line 'PrintFiles' to the File s:user-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. copy Printfiles into the WBStartup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this case you may add the ToolType DONOTWAI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intFile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3. Quickstart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hapter gives you an example how to use Print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ep 1 . Turn your prin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ep 2 . Doubleclick the Printfies icon or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'PrintFiles'[return] into a shel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ep 3 . Now you have an additional printer icon 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ep 4 . Drag the icon of this .doc File on the Printer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it will b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ep 5 . Open the control window by double-click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er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ep 6 . Now You see the control window with the print lis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enter o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ep 7 . Drag more icons on the printer icon or into th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to insert them into the print list. you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ert files by typing the names into the StringGadget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. To select files from a Filerequester cl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-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ep 8 . Select some buttons, e.g. Date,Time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ep 9 . Click the Print-button and the whole list will b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ep 10. After the print select the quit-button or the Close-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window. A requester 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ep 11. Select the quit-button of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4. How to use Printfiles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Element in PrintFiles is the print list. The main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rintFiles is to insert filenames into this list and print a 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insert names in several ways: At Startup by the commandli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icons, by dragging icons onto the printer icon or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window, by using FileRequster or the Arexx-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 The printer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Files adds a printer icon to the workbench. You can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 by dragging icons onto the printer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control window is closed, this files are immediately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window is open, they are added at the end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 The contro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ndow contains all settings for the printer. It can be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closed as you like and it remembers its position on re-ope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If you use a NTSC-machine check chapter 2.1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.2.1 Opening the contro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window is normally closed at startup. You can op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. at startup  (see also chapter 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from CLI/Shell by using option -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from Workbench by using the TOOL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=&lt;left edge&gt;&lt;top edg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. at run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by double-clicking on the printer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by selecting the Item 'Printfiles'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kbench-Tool-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by sending the command 'openwindow &lt;left edge&gt;&lt;top edge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Arexx-Port of Printfiles. (see also chapter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.2.2 Closing the contro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Double-click on the printer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Select the Item 'Printfiles' in the Workbench-Tool-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Send the command 'closewindow' to the Arexx-Port of Print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see also chapter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5. Settings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tting of the control window are ( top down 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XX    : openwindow prefs &lt;LeftEdge&gt;&lt;TopEdg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ens the printer preferences window at &lt;leftedge&gt;&lt;topedg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XX    :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plays a requester containing the version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Button date/Time/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XX    : date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      : -d -t -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OL TYPE: FLAGS=d FLAGS=t FLAGS=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one of these buttons is checked,  additional headlin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d information is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Stringgadget headline/foot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XX    : headline  [...] sets headline 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otline [...] sets footlin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OL TYPE: headline=[...] footline=[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a string is set, it will be printed on the top/foot of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Page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XX    : page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      : -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OL TYPE: FLAG=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checked, the string *** Page: xxxxx *** will be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the foot of each page. Additionally, at the end of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unt of pages of this file is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Line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XX    : line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      : -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OL TYPE: FLAGS=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checked, each line will have a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CR/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XX    : cr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      : -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OL TYPE: FALGS=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checked, an additional linefeed is printed after each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Form F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XX    : ff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      : -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OL TYPE: FLAGS=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checked, a Form Feed is printed after each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plays a FileRequester and adds the choosen fi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XX    : remfile  remfile &lt;Fi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click onto a filename in the list, this fi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played in the stringgadget beneath the remove-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then click this button, the file is remov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. If the stringgadgets contains no name, the las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list is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XX    :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gins printing the list. While Printing, this gadget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perform all other functions like adding files, rem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s and so on. All changes are immediately recogn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It depends on the size of the printer buffer how fa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s will appear on the paper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Quit  (and CloseGadget of the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XX    :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program is currently printing it will request you to a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continue the pr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program is not printing it will request you to qu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 or to close the window (see chapter 4.2.1 and 4.2.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the Arexx command will not display a requester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3. The Pref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3.2 Opening the pref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lick the 'Prefs' button in the contro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end the 'openwindow prefs &lt;Leftedge&gt;&lt;TopEdge&gt;' comm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Arexx-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3.3 Closing the pref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lick the closegadget of the pref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end the 'closewindow prefs' comm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Arexx-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3.3 Settings of the pref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button Draft/L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REXX     : dra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OL TYPE : FLAGS=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=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LI       : -a -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print quality to draft or l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button 6 lines/inch  8 lines/i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REXX     : 6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OL TYPE : FLAGS=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=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LI       : -6 -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spacing to 1/6 inch or 1/8 i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button 10cpi/12cpi/15c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REXX     : 10c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c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5c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OL TYPE : FLAGS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=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=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LI       : -0 -2 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pitch to Normal (10cpi) / Elite (12cpi) / condensed (15cp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stringgadget Lines/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REXX     : lines 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OL TYPE : LINES=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int &lt;number&gt; lines on each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stringgadget Left Mar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REXX     : lmargin 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OL TYPE : LMARGIN=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left margin to column 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stringgadget Right Mar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REXX     : rmargin 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OL TYPE : RMARGIN=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right margin to column 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button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me as Print-button in the control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button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REXX     : saveprefs &lt;fil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ves the current setting (including print list) as an Arexx-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no filename is given you will be prompted by a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5. The Arexx-Port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exx-port of Printfiles is named 'PRINTFIL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. Command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    :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ears the prin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losewindow &lt;whic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    :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control      // close contro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fs        // close pref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oses the specified  window. If the window is currently clos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mand is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rlf &lt;on&gt;&lt;of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    :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on o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s/clears the button CR/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date &lt;on&gt;&lt;of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    :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on o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s/clears the date-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dra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    :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s the printer to draf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le &lt;on&gt;&lt;of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    :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on o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s/clears the filename-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f &lt;on&gt;&lt;of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on o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s/clears the FormFeed-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insfile &lt;fil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    :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s the &lt;filename&gt; to the prin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line &lt;on&gt;&lt;of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    :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on o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s/clears the LineNumber-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lines &lt;zah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    :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number&gt; lines per page will b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lmargin 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    :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s the left  margin to column #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l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    :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s the printer to NLQ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openwindow &lt;which&gt; &lt;left edge&gt; &lt;top edg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    :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&lt;which&gt; control  //open the contro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fs    //open the pref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left&gt; 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right&gt;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pens the specified  window at &lt;left edge&gt; &lt;top edg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e edges doesn't fit on the screen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be adjusted, e.g. 'openwindow control 10000 10000'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lace the window in the right bottom edge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no numbers are given, the window will be open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position where it was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e window is already open, the command is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page &lt;on&gt;&lt;of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    :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on o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s/clears the Pagenumber-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    :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rts printing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remfile &lt;fil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: "NOT-IN-LIST"     if the filename isn't in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"LIST_EMPTY"      if the list was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""                o.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s the file &lt;filename&gt;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no filename is given the last file of the list is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    :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ears all buttons, clears the list and sets the pr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af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rmargin 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    :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s the right margin to column #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    : "PRINTING" if Printfiles is currently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WAITING"  if PrintFiles isn't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ime &lt;on&gt;&lt;of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on o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s/clears the time-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headline &lt;str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    :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s the footlin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    :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PrintFiles is currently printing, the print will be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PrintFiles isn't printing, the program will be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E: No requesters are displaye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    : Version string  (e.g. "Version 0.9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6. Starting PrintFiles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. Usage from Shell/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files -&lt;flags&gt; file file  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is no need to 'run' Print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flags are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t sets the time-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f sets the formfeed-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n sets the filename-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d sets the date-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p sets the pagenumber-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l sets the linenumber-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c sets the CR/LF-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a sets the draft-button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q sets the NLQ-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w open the control window at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0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2 &gt; set the print pitch to 10cpi/12cpi/15c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5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6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8/  set the spacing to 1/6 inch or 1/8 i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lags can be given as single (e.g. printfiles -w -p -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grouped (e.g. printfiles -wp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names without hyphen are treated as filenames an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ed to the print list. If you have specified filenam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line, they will be printed immediate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 Usage from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OL TYP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LAGS= see chapter 6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nlike to the CLI you should have only one FLAGS-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only the first is evaluated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=&lt;left edge&gt; &lt;top edg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pens the control window (see also chapter 5.1 - open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S=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number&gt;lines will be print on each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see chapter 5.1. - l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ADLINE=&lt;str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headline string is set to &lt;str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see chapter 5.1. - head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OTLINE=&lt;str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ootline string is set to &lt;str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see chapter 5.1. - foot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MARGIN=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ts the right margin to column #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see chapter 5.1. - rmarg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MARGIN=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ts the left margin to column #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see chapter 5.1. - lmarg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add files to the list by extended selectio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 icon and file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selected files are added to the print list an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ed immediately after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7. Notes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Files is Copyright 1992 K.Klingbeil, All Rights Reserved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2 Versions, 0.9d in german and 0.9e in engl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files was programmed with SAS/C 5.10b on an A2000 with 3MB Mem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2091 SCSI-Controller and Quantum LPS40 under OS 2.04 (Kick 37.17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reports,  suggestions, criticism, money, jewellery and other gif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arlheinz Klingbe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lzstr.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-7809 Gut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ow: Have Fun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