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M r E D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(ibM gRaphics EDitor)  The ANSI graphics editor for the Amig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V. F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k.a. NECR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faheyr@silver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heyr@cssun.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heyr@rose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tnet:         faheyr@iugol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 R. Fah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R.Fahey holds all Copyrights to it. M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, so long as the files contain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.. etc etc etc... I'm sure you have all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as Shareware, because I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olicy of "try-before-you-buy". This program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10 (U.S. Currency, or equivalent), and will get you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ompleted. I am only asking $10, and I ask you t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use it. (I'm a starving college student, and any contribu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!) Not only that, if you register, I know who ha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and can receive feedback to further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lock Move,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        - Paste window to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        - Paste window once, then exit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Q        - Quit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the keybindings for M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the cursor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ace    - Deletes the char to the left of the cursor (see ab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- Deletes the char to the right of the cursor, does a shi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s after that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    - See above -- Use speci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Clears the screen (prompt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- Current foreground color down (decrem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- Current foreground color up   (increm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Current background color down (decrem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- Current background color up   (increm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F10  - Change the current bindings for the keypad - It select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special character sets to be bound to the key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binding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^ denotes holding down the cntrl key, and pressing the following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 - Kill (delete) the current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 - iNsert a blank line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 - Get the foreground color from under the cursor position, mak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 - Get the background color from under the cursor position, mak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- Get the foreground AND background colors from the curren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ose the current foreground/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-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- Save an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- Sav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- Quit 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- Toggle back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- Toggle Optimi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- Toggle Lin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- Change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-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 Selects charsets 7-16 for COMPLETE and total ans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EE URGENT AND EXTREMELY IMPORTANT NOTE ABOUT F1 and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WHERE IN THIS DOCUMEN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