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ike St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ang is a program which I have developed to entertain my son.  He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at this release and he likes to bang on the keyboard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f my Amiga.  Unfortunately, he likes to watch the scre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plays with the keboard and mouse which was especially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times I left the editor unattended in a document.  Keybang gi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something to do while at the same time protecting my Amiga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ang draws random shapes and plays random sounds in response to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button presses.  The shapes are circles and simple polyg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samples loaded from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yBang either select its icon or type its name.  To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the difficult key combination "Alt-Alt-F5" which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likelyhood that a one-year-old could reach all of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ang recognizes two command line options: "-colors" and "-oneshap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colors" option lets you specify the number of colors on the KeyBa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ewer colors will speed the program up on slower Amig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oneshape" option causes KeyBang to clear the screen before each sh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 These options may also be specified with the Tooltypes of KeyBa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e Tooltypes "COLORS=2|4|8|16" and "ONESHAPE" are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pply your own sounds for KeyBang.  KeyBang look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directory or in a device called "Sounds:".  It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escribed in whatever IFF 8SVX files are in that directory.  Key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with a few sounds.  You can supply others simply b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ou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KeyBang to play sounds you must either run the progra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ich contains a subdirectory named "Sounds" or assign "Sounds: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rectory which contains IFF 8SVX sound sample files. 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ang to play sounds, it may be a good idea to assign "Sounds:" to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o that you won't be bothered by a requester telling you to "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 any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yBang attempts to make the keyboard impotent,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miga-Amiga will still reset the Amiga.  This reset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board hardware so KeyBang can't get around it.  There is som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ater version of KeyBang will be able to prevent a reset i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ny other bugs, please send me a note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'll correct any reported bug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ang is released with source into the public domain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education of my son and be remembered a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keep track with his development (And your child's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 please send a shareware contribution to me at the address bel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 (US) will assure you a copy of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hen it becomes available.  All people who so request can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f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enhanced" version of this program which you will rece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you shareware contribution.  How could you possibly deci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ogram if you only get to test a cripp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992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17 July Drive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k@umdhep.um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