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the Future Holds for Amiga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Version 1.6 is only a minor update for registered users wh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keeping up with the latest versions.  However, it is a major upda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l public.  The only prior public release was Version 1.0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ppeared in 1988.  Nevertheless, 1.6 is only an interim re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ing the 2.0 major release.  1.6 adds some Workbench 2.0 suppo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s some minor bugs that appeared under WB 2.0.  It is also hoped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will bolster ShareWare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elease represents a change in policy for registered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ex.  In the past, new releases were available only to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is policy provided a good incentive for users to register,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rived potential new users of a basic ShareWare privilege: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new versions, something which might convince them to register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, it also prevented potential new users from seeing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as being supported as the author promised; a reasonable concer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considering registering a ShareWare program.  For these reason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icy will no longer remain in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first glance this may seem to be detrimental to the succ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program, as it removes the incentive to register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fact still remains that ShareWare programs are copyrighted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the sole property of the author, and anyone who uses such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a reasonable review period is legally obligated to purchase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ly, not everyone is so honest.  Therefore, an additional incent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needed for such a program to be success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provide such an incentive, future releases of Amigadex will 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versions, a REVIEW version and a REGISTERED version.  The REVIEW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made available publicly, and will be meant for review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 After reviewing it, if the user wishes to continue using it, he/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quired to register it.  Upon registration, a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rovided.  REGISTERED versions will be available only to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  They will also contain personal information about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, which will hopefully encourage registered users NOT to gi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copies to others, or make them available public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VIEW versions will contain 'incentives' for new users to regist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incentive will be a reminder, in the form of an Intuition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appear periodically during the execution of the progra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rve to remind the user that the program is ShareWare an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at the end of the review period if the user decides to kee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rt of reminder can easily become very annoying and frustra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who is trying to avoid registering the program.  In addition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the program may be partially disabled, with full functi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ly in REGISTERED versions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new policy would seem to serve everyone involved fairly: new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the opportunity to examine new releases to see if they su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's needs, and evidence will be provided that the author is suppo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n an on-going basis -- all providing incentives to regis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 will be happy with the feeling that they "got somet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money", as only registered users will have REGISTERED ver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; and the author will also be happy when more registrations co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opefu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 policy will begin with the next major release, Version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6 is being released publicly at this time for several reas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It has been four years since the last public release, and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shes to show the public that Amigadex has been supported on an 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ing basis during this time, and that it has been prog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ula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Few MAJOR new features have been added since the last public re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ing version 1.6 more or less functionally equivalent to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blic release -- ie. there are few things that 1.6 can do tha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With the advent of AmigaDOS 2.0, the author wants a public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is stable under AmigaDOS 2.0 and which provides som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2.0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) The author would like to announce the forthcoming update and inv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s for new features and other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) The author would like to encourage additional ShareWare suppor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time to aid in the development of the nex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ex Version 2.0 will likely include most (if not all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new features, more or less as described here.  Any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comments are welcome at this time concerning the new version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, opinions are desired on whether version 2.0 should ru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2.0 ONLY.  This would allow version 2.0 to take full advan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operating system features in AmigaDOS 2.0, and may greatly simpl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lementation of some new features.  Is anyone opposed to this?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planned features so f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Rexx support allowing importing and exporting of card data from/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ability to automatically dial phone numbers stored in Amiga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orting and/or indexing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definable records.  Such a feature would actually turn Amigadex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user-definable, non-relational database.  The user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to define the record (card) format/contents, by ent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fields, and for each field, the field name, type,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attributes.  To implement such a feature would probably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complete redesign of Amigadex visually, including i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yout.  This will require a great amount of work, and, frank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registrations received between 1.6 and 2.0 will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y large effect on whether it ever gets implemented. 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tor which will contribute to the fate of this feature is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users.  Is anyone interested in such a feature? 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ough requests it will be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miga clipboard support (importing and exporting card dat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ability to import cards directly from other car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ability to manipulate whole card files with operation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catenating and spl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 visual undelete mode that allows the user to browse throug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d cards in a cardfile, in a fashion that is similar to Brow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, actually viewing the data that is in the deleted card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actively choosing which to un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ability to use wildcards in the search string, providing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exability when isolating sub-groups of cards for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ability to specify a range (starting AND ending card number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s such as browsing and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association of a batch code with each card, allowing subs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ds to be defined as a group and manipulated independentl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cards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 'paste' function which will output card data to other program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erting the data into the Amiga's "input stream". 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s it will appear as though the data had been typ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board.  This will allow card data to be inserted direct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s, such as word processors, spread sheets and data b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don't normally allow importing of text via means such as ARex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 files or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ew 'string gadgets' will be incorporated which have many 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those provided by the standard Intuit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mproved hot-key support: the hot-key will be active at all times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Amigadex is not iconified -- pressing the hot key at thi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cause Amigadex's window to be brought to the fro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mproved hot-key will also be more 'system friendl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ther internal improvements, including a complete re-wri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dex's event and keyboard handling systems.  Such chan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kely to reduce the size of the program executable, causing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ire less disk space, as well as make it more effici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suggestion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support is encoura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