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HDM V3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90-1992 by Scott M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HDM-III  1990-1992 by Scott M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iga Hard Disk Menu V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Begin 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Notice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Started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 will need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install AHDM 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needed by AHDM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f AHDM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up  .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the CONTROL gadgets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. .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 .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PAGE SORT 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 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SET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wich Mean Time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NE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/24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MB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/24 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DRP 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MT 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Lvl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rypt 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ing Eight Gadgets 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.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window .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HDM-III  1990-1992 by Scott M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iga Hard Disk Menu V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 .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 . . .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. .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ccess Code 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. . . .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. . .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rink Window 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 window position 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. . .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 Reports . .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o send Bug Reports 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o include  . . .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torial  . . 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HDM-III  1990-1992 by Scott M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iga Hard Disk Menu V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fore you 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Notic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DM V3.00a is copyrighted.  However, you are free to distribute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n-modified fashion so  long  as  this  notice  and  all 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together,  and in an unchanged form.  This release (V3.00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limited working version of the original program.   A full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may be obtained be sending $20 U.S.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DM V3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/o Scott M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nton, MI 48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 to  the  nature  of  AHDM  V3.00a, I cannot, in any way be h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le for for direct, indirect, or incidental damages  result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use or mis-use of this program. Enough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you will ne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HDM - the progra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HDM3.DATA - the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HDM3.CONFIG - AHDMs Configura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 Bootabl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t  is  suggested  that  if  this is your first experience with AHD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first install it to a Bootable  Floppy.   By doing  thi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void any unpleasant encounters.  Also, see the Tutorial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install AHD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is  very simple,  just copy AHDM to any directory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If you desire a  fresh menu  setup (a  blank menu  with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) you  needn't copy  the other files (I have provided the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nstration purpose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les are copied, edit your bootable disk's startup-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dding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&gt;NIL: (path)A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UN  &gt;NIL:" MUST  be present  in order  to allow  the initial C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to close properly.  Also, AHDM requires  no additional Comma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arameters, and none should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HDM-III  1990-1992 by Scott M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iga Hard Disk Menu V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DM can  be run from any directory, but it is suggested that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HDM, a  CD  SYS:  be  executed  in  order  to  properly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DM3.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needed by AHD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ootable disk 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 DIRECT commands  or SCRIPT files that you will want AHD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dur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DM will create the following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DM3.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DM3.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on of AHD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up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HDM opens, you will be presented with three columns  of gadge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right to left, these gadgets are refered to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gadgets - where your Command/Script description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gadgets - used to control the operations of A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gadgets - where the description of each pag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the CONTROL gadg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- Click on this gadget to add an ACTION to the Current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be opened to edit the New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-  Enter the  English description  of the  actio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- Enter the AmigaDOS command or script file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- enter the Security Access Code for this particular 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Security section for mo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- Select this gadget if this action is to take it's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n AmigaDOS script file.  (the script file must  be loc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defined in the CONFIG window. (see CONFIG sec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on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- clicking on this gadget will allow you to select an  AC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to edit.  Click on a CONTROL gadget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HDM-III  1990-1992 by Scott M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iga Hard Disk Menu V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-  Clicking on  this gadget will allow you to select an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AGE to delete. Click on a CONTROL gadget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- Click on this gadget to SORT the AHDM  DataBase.   A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s will appear asking how you want the DataBas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MENU  SORT -  Accept this  requester to  do a Full So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 Cancel to sort the Current pag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PAGE SORT - Accept this requester to Sort only  the 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urrent Page.  Cancel to abort the so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takes  a little  time.   When the  Menu Clock begins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the sort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- Click on  this action  to move  an ACTION  or PAGE  to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 on  the  menu.    You  will then be asked to click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or page to move, and to click on the location to move it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a currently occupied location, you will also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 SWAP  locations.    Accepting  will  swap  the tw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ling  will  REPLACE  the  destination  action or page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move actions between tw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- Click on this action  to create  a new  PAGE on  the menu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window  will appear, and you can then edit the data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- The description of what  appears on  this page. (I.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, Games, Productivity or anything else you can dream u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- The Security Access Code for this particular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Security Section for mo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 - Click on this window to open the Configur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- Defines the page to open AHDM to. (defaults to page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ntering a number here from 0 to 15 AHDM will optionally op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ge upon startup.   Pages  are numbered  from top  to botto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 page 0. (NOTE: If you open to a secured page [i.e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with an ACCESS code] AHDM  will not  open until  you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access  code for  that page.   So, you will have to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for the page. This cannot be by- passed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HDM-III  1990-1992 by Scott M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iga Hard Disk Menu V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- This is the Offset from Greenwich  Mean Time.  There a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 ways that  this can  be utilized.   By entering a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+23 to -23, you can set the offset from system time for AHD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 display.   If  you use GMT as a system time, subtract the G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time in your time  zone,  and  enter  the  number 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 If you  use Normal  Zone time and want to display GM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DM's clock, subtract your  zone  time  from  GMT  and  ent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you  live in  the Eastern  United States, and use GMT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time, but you want AHDM to display current local  time.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:00pm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 GMT  (12:00 GMT) from EST/EDT (17:00) and enter the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+5)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This offset will not go  into effect  unless you 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T gadget on the bottom of the CONFIG wind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 is  (accidently)  complex and flexible. 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coding stages I  noticed a  few quirks  about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  decided to  leave intact,  due to  the flexible nat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presented.  They are not bugs in  the programming,  and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resent a problem.  I am sure that I have not found every qui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this offset, but if  you should  stumble upo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 in  which to  use it,  please feel free to write me conce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- Enter the Local  Time  Zone  Indentifier  here.  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your  time  zone  when  the 12/24 hour gadget is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 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- Enter a 78 char  String to  appear above  the Clock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-  Enter the  full AmigaDOS  path to  all script files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DM.  Pathname MUST end with a ':' or a '/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 - Selecting  this  gadget  will  cause  AHDM  to  open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ified state.   It  will appear as a simple clock/memory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Workbench Screen.  To resize the Menu Window,  click onc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lock/memory  monitor  and  then  press  the  RMB (Right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).  Pressing the RMB again will iconify A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/24 - Selecting this  gadget will  cause AHDM's  clock displ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from  standard 24  hour mode to 12 hour mode and re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Time Zone name with ap/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HDM-III  1990-1992 by Scott M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iga Hard Disk Menu V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DRP - Not currentl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T - Selecting this gadget will  cause  AHDM  to  utilize  the G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entered  in  the  Offset  field.    When this gadge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, AHDM ignores the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E - This gadget will open  the AHDM  Menu Security  window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entered  in  this  window will affect only th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s in the Mai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Lvl - This sets the security code for the CONTROL Gadgets.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 Security Code,  enter any text into this field, and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gadgets below to lock out.  The 'SECURE' COMMAND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one  you pressed  to get  this window) is automatically 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when you  enter  an  Access  code  into  the  'Top  Lvl'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Remember the  number that  you enter  into this  field,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enter it to get back into the Secure Window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 - Enter any 4 char  printable  string  into  this  fiel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de the  AHDM3.DATA file  in such a way as it cannot be exa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Eight Gadgets - Select one  or more  of these  gadge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e.   By selecting  them, you  will then  be asked to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op Lvl'  Access  code  each  time  you  select 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gadget in the Ma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-  Presents a window stating version number of program, wh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registered to, and other  info.   Click on  this inf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- Exits A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HDM-III  1990-1992 by Scott M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iga Hard Disk Menu V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DM  provides   a  comprehensive   security  system  to  lock 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uthorized use of your computer.   It has  a main  password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ock  out the  modification of  your menu, as well as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s to lock out a single action or groups of  actions.  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, it  is imperitive that you remember your passwords, as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retrieved from any other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assword  consists of  a 7  char string.   This  string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letters or sybols, or a combination of the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 time  a  function,  action  or  page is selected which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associated with it, you will  be presented  with an "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Code"  Requester.   Type the access code for that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, and you can continue.  If the password is  wrong, AHD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espond to your de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choose to  open AHDM  to a Secured Page (See CONFIG abov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ompted for the correct password before the  Menu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  on the menu.  This makes it possible to lock ou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 to any un-authorized  user.    (NOTE:  If  your start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still contains the 'LoadWB' command, this functio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ed useless.  It is best to place the LoadWB  in AHDM 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Misc Featur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s of  all (?)  those little  goodies that AHDM doe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associated with a gadget or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rink Window - To shrink AHDM's window to nothing more that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annoying little clock/memory monitors that sits on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Bench Screen, just activate AHDM's window, and press 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  (RMB).  You can re-define the default posi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ified window, and the main window, by following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Move the Main Menu Window to the position on the screen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normally like it to appear. (Non-Interlace Users aren't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hole lot of area to choose 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Press the RMB button to iconify A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Move the iconified window to the desir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Press the RMB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HDM-III  1990-1992 by Scott M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iga Hard Disk Menu V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Select either the  'CONFIG' or  'SECURE' gadget  and then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CCEPT'.   AHDM will now remember the custom window position,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e-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bu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releases of AHDM opened a 1 pixel by 1 pixel window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left-hand  corner of  the workbench  screen.   This window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exisists.  Managing this debugging  window was  more tr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it  was worth,  and apparently  WorkBench 2.0 will not allow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x1 windo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result, debugging a Command  is a  little more  involved, n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bug a Command, you can do one of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ype  the Command  into a  CLI window,  (If it's  a script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forget  the  path  to  the  script  files)  and  observe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Change  the  'RUN  &gt;NIL:  AHDM'  to 'RUN AHDM' in your start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and re-boot.  (This method will not allow the  initial CL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to  close,  so  you should change the startup-sequence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finish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Open a new CLI and type 'AHDM'. This will  run a  second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DM.   Use this  second copy only to find out what the problem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CHANGE ANYTHING IN THE SECOND COPY OF AHDM. If you d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, it  may or may not go into effect, depending on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n the first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u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send Bug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DM-BUG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/o Scott M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nton, MI 48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o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nding a bug report, make sure to write down  al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your  system that  you can.  Include type of hard drive,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controller, Processor used (68000, 68020, 68030, etc.),  M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ocessor, amount of CHIP and FAST RAM, KickStart, WorkBench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 versions, what you were doing when you  found the  bug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8  digits of  the GURU  number (if  applicable).   To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HDM-III  1990-1992 by Scott M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iga Hard Disk Menu V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ckstart,  WorkBench  and  ARP  Versions  of  your  system,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VERSION' in the C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s  complete as possible with your information.  The more info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bout the problem, the faster  I can  fix it,  and send  you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 a short  tutorial on  the use  of AHDM.  While it is no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guide to AHDM, it will get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provided 10 sample actions and their  script files  (if a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quaint  you with  AHDM and  it use.   I  suggest you look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. (you can see the sample actions by flipping to page 2 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nd  using the CHANGE gadget to see what each action contai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'OK' when  finished  with  each  selection.)  For  e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tion, I  have placed a '.bat' extension on each scrip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YPE' these out to rea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some commands can be executed directly from AHDM, like LoadW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y  task that  does not  require user intervention, others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nefit of an open cli window.  These tasks  include forma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k  or copying  disks.   Executing a  format directly from AHD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mmediatly begin to  format  the  disk  in  the  driv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for you to change disks, press [RETURN] or click a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.  For this  reason, PLEASE:  EXERCISE CAUTION  WHEN ADD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FUNCTION  TO  THE  MENU!!    If  in doubt use the scrip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safe than sorry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n example that loads the workbench from the  menu. 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first by direct command, then by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'ADD' an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Load Amiga Workbe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SYS:C/LOADWB or C:LOADWB or just LOADW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as simple a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mat a disk from the menu, Select 'ADD' an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Entry: Format Drive DF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NewCLI FROM FormatDF0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HDM-III  1990-1992 by Scott M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iga Hard Disk Menu V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 create  an  ASCII  file  named  FormatDF0.bat 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DRIVE DF0: NAME &lt;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Volume/Pathnames can be used in  the command  fiel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you to keep all of your script files in 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rograms I have started from AHDM did not function properly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  This was due to the fact that I launched them directly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DM without  going thru  a script  file.   They were therefor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incorrect directory  and could  not locate  the files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to  function properly.   This was remedied by using a 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CD to the correct directory before runn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far, I have not found a program  that would  not run  from AHD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certain heavily protected games.  So, if you can't ru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the menu, try a new approach. 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