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Icons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Icons creates new icons and revises existing ones.  You contro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MakeIcons will perform and the files on which it will per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  With existing icons you can have it replace icon images,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, or make their positions automatic.  You choose the types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operate on: drawers, projects, or tools.  You control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Icons will look inside drawers within the drawers you selected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icons that MakeIcons will use as patte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Icons is shareware.  It's just $10.  If you wouldn't buy it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for that price send me what you would pay for it.  If you wouldn't p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for it I'd like to know why.  Comments, criticisms, or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mprovements are welcome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bbian G. Dufoe, 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50 Ling-A-Mor Terrace S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. Petersburg, Florida  337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nie: F.DUFOE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start MakeIcons from the Workbench.  Select MakeIcon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ers containing the items you want to process using extended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ce on MakeIcons.  Hold down the shift key and click on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.  Double click on the last one.  Release the shif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Icons behaves differently depending on whether you select a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an contain files (a disk or drawer icon) or an icon for a singl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 project or tool icon).  If you select a single file MakeIcons will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at file and no others.  If you select a disk or drawer MakeIcon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on the files within that disk or drawer, but not on the disk or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Icons will open a small window that displays the name of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you selected and lets you select the options you want. 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s something lik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MakeIcons 1991 by F. G. Dufoe, III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File: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Create   -------Replace Icon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Icons   Images  Tooltypes  Position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Drawers:       o       o        o          o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Projects:      o       o        o          o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Tools:         o       o        o          o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o  Include subdirectories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Files checked: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Icons created: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 OK                                    Cancel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 that are selected are identified by a check mark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options on or off by checking their box.  Move the mouse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x and click the left button.  Check boxes will toggle between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 check mark appears) and unselected (the check mark disappears)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you can pre-select which boxes will be checked when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by supplying "TOOL TYPES".  The section below headed "Customiz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s you how to 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tical columns identify the four operations you can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affect only those types of files which correspond to the row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he check box is selected.  If a box in a column is checked 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e program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reate Icons   Create icons for any files that don't alread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m.  The icons will be arranged so they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verl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mages         Replace the image for any existing icons with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oltypes      For any existing icons, replace the stack s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oltypes information.  (For project icons,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tool as well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      Frees the icon from a fixed position so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arrang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ontrol the types of files you want MakeIcons to act on by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xes in the corresponding rows.  For example, if you want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for directories but not for projects or tools and you don't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 any existing icons you would select the check box in the "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" column on the "Directories" row.  You can select any combin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s and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ption labelled "Include subdirectories" controls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Icons will look inside drawers (also called directories)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s you selected.  If you checked "Include subdirectories" Make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open subdirectories and process the files inside them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you selected.  If not MakeIcons will do what you asked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s it finds but it won't do anything to the files insid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the "OK" gadget to start processing or select the "Canc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to end the program without doing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ICON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ay change the icons that MakeIcons uses as patterns.  Make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the icons in the "Icons" drawer as patterns for new icons.  By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replacing those icons you can change the icons that MakeIcon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.  You can use the Workbench "Info" menu item to change the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, tool types, and default tool for any icons.  You can use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(IconEd) on your Extras disk to change the icon images.  Or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replace the icons with others you like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lots of different patterns MakeIcons has an eas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it.  Add "DEFAULT=SELECT" to the MakeIcons tooltypes (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ZING section below for more information about changing tooltyp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MakeIcons will use the first icon you select (after the Make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con) as the pattern.  It will apply that pattern to any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you select.  The "DEFAULT=SELECT" tooltype will pre-select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boxes (except "Position") on the row corresponding to the icon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lected.  You can, of course, change any of the check box selection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you select MakeIcons, a tool called "Grep",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called "Ls", and a drawer called "Junk" MakeIcons will pre-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boxes on the "Tool" line.  When you click the "OK" box MakeIcon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the imagery and tooltypes for Ls and all the tool icons in J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Grep's tooltypes and imagery.  And it will create new tool ic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tools it finds in Junk which don't already hav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UBLE-SHO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started MakeIcons without selecting any icons there won't b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K" or "Cancel" gadget.  Instead, you'll see a message saying "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ies were selected.  Select close gadget to exit."  Move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to the close gadget in the upper left corner of the window and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mouse button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MakeIcons cannot find the drawer which holds the default icon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top with an error message.  MakeIcons looks in three drawer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icons it uses.  First it looks in the "Icons" drawer 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with MakeIcons.  Next it looks in "ENV:sys".  Finally, it look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YS:Prefs/Env-Archive/sy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Icons copies everything from the default icon except its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when it creates a new icon.  When MakeIcons modifies existing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opies the information you selected from the default icons excep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.  MakeIcons creates all its icons without a fixed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will arrange them so they don't overl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must be three default icons in the default icons drawer: a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named "def_drawer", a tool icon named "def_tool", and a project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"def_project".  To save disk space, the files these icons re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deleted.  Otherwise, there's nothing special about these icon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like the ones in the icons drawer you can replace them with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like better.  If the icons drawer is missing or if any of the ic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ing MakeIcons will display a message to indicate what is missing. 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e messages you might see along with the corrective action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uldn't find default icons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reate an "Icons" drawer in the same drawer as "MakeIcons". 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y to do that is to copy the "Empty" drawer from your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, then rename it to "Icons".  Use the "Info" item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bench menu to determine the icon type if you have any do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using Workbench 2.0 you can use "IconEdit"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Tools" drawer on your "Extras2.0" disk to copy (or draw) an 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n save it as a default icon.  Workbench will create "ENV:sy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sa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uldn't find "def_tool"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reate a tool icon named "def_tool" in the "Icons" drawer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n't have an "Icons" drawer create the tool icon in "ENV:sys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SYS:Prefs/Env-Archive/sys".  You can find some tool icon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tilities drawer of your Workbench disk.  Copy one of thos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cons drawer, then rename it "def_tool".  If you ar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 2.0 you can use "IconEdit" to copy (or draw) a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, then save it as a default icon.  Workbench will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ENV:sys" to sa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uldn't find "def_project"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project icon named "def_project" in the "Icons" dra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n't have an "Icons" drawer create the tool ic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ENV:sys" or "SYS:Prefs/Env-Archive/sys".  You can find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s on your application disks or you can create on by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pad and saving a file.  Copy the project icon and renam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def_project".  If you are using Workbench 2.0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IconEdit" to copy (or draw) a project icon, then save it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con.  Workbench will create "ENV:sys" to sa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uldn't find "def_drawer"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drawer icon named "def_drawer" in the "Icons" dra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copy the "Empty" drawer from your Workbench disk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name it to "def_drawer".  If you are using Workbench 2.0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"IconEdit" to copy (or draw) a drawer icon, then save it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con.  Workbench will create "ENV:sys" to sa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def_drawer" is not a drawer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def_project" is not a projec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def_tool" is not a tool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 the icon with one of the proper type.  Use the "Info"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Workbench menu to see an icon's type.  MakeIcons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ork unless it can find a drawer icon named "def_drawer"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ject icon named "def_project", and a tool icon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def_too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change the icon generation options that will be selec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.  Select MakeIcons, then choose "Info" from the Workbench menu. 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 by adding or deleting "TOOL TYPES".  These are the entr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 they aff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=DIRS|PROJECTS|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boxes in the "Create Icons" column.  If "DIRS" is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"Drawers" box will be checked.  If "PROJECTS" is pres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Projects" box will be selected.  If "TOOLS" is pres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Tools" box will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AGES=DIRS|PROJECTS|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boxes in the "Replace Images" column.  If "DIRS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 the "Drawers" box will be checked.  If "PROJECTS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 the "Projects" box will be selected.  If "TOOLS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 the "Tools" box will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TYPES=DIRS|PROJECTS|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boxes in the "Replace Tooltypes" column.  If "DIRS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 the "Drawers" box will be checked.  If "PROJECTS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 the "Projects" box will be selected.  If "TOOLS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 the "Tools" box will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ITION=DIRS|PROJECTS|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boxes in the "Replace Position" column.  If "DIRS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 the "Drawers" box will be checked.  If "PROJECTS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 the "Projects" box will be selected.  If "TOOLS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 the "Tools" box will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URSIVE=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"Include subdirectori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=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keIcons will use the first icon (excluding the ico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keIcons program) as the template for that type of icon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s for that type of icon will be selected (overri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ther Tooltypes settings).  All the operations for other typ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s will be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SHC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closing, a brief word about trashcans.  AmigaDOS normally cre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(drawer) called "Trashcan" when it formats a disk.  A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it creates a "Garbage" icon for it.  A "Garbage" icon has som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ties.  It can't be discarded and it can't be moved out of it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t is selected its contents can be deleted by choosing the "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sh" item from the Workbench "Disk"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rename "Trashcan".  There is nothing about the "Garbage"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that prevents renaming.  And you can use the command lin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LI) or shell to delete the directory, the icon, or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's tricky about "Garbage" icons is that all the special qua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n the icon, not the directory the icon represents.  MakeIcons le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Garbage" icons alone.  As long as a directory has a "Garbage"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it MakeIcons will recognize it as a trashcan and ignor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without an icon MakeIcons can't distinguish it from any other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ll create a drawer icon for 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