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  *******  *     *   ******  *******  *******  ******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*        **    *  *           *     *        *     *      *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*        * *   *  *           *     *        *     *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     ****     *  *  *   *****      *     ****     ******       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*        *   * *        *     *     *        ***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*        *    **        *     *     *        *  **        *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*******  *     *  ******      *     *******  *    **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Fenster 3' is SHAREWARE. If you want to  get the  full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manual (16 pages) please send 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M 20 if you live in Germany [lowest postage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$ 15 or DM 22 if you live in Europe [lower postage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$ 20 if you live some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add US$ 2 or  DM  3   if you  use  a check  or  Euro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orry, bank charge]. You may send my a note/bill ...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Fischlin, Steigerwaldweg 6, D-6450 Hanau 7, Ger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6181) 650266  on weekdays only from 6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 of 'Fenster 3' must not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do not send me any disks ! Updates will be  publish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popular P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k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ger Fischlin                              15.th September 19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