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I n s t r u c t i o n s    'F e n s t e r   3'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'Fenster 3' is  SHAREWARE  ! If  you want to get  the  ful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version and the manual (16 pages), send me  US$ 20  (US $15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or DM 22 if you live in Europe [lower postage]). Please add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US$ 2 or DM 3 if you use an check (sorry, bank charge).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Roger Fischlin, Steigerwaldweg 6, D-6450 Hanau 7, Germany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            Phone : (06181) 650266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INPORTANT : The demo  version handles only  one screen. Th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other ones will be ignored !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About 'Fenster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supports the Intuition environment. It offers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e.g. hardcopy) and for programmers (e.g. saving a brush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DPaint' screen as raw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Facts About 'Fenster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was written by Roger Fischlin from November 199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1 on an Amiga 2000. The 'DevPac' Assembler and the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(taken from the 'SAS-C' Compiler) were use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0.000 bytes of the source code. The manual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dPerf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How to use 'Fenster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How To Run 'Fenster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-click the icon or enter 'Fenster3' as a CLI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run &gt;NIL: Fenster3' you can close the CLI using 'endcl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will open a small window on the Workbench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the program will ope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Using 'Fenster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ouse or the keyboard to control 'Fenster 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re displayed in same way as the 'gadtools.library'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ckstart 2.0) does it (e.g. 'OK'). In every case you can canc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y pressing [ESC]. Generally speaking to give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requester you may also use [left AMIGA] + [V],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response press [left AMIGA] + [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uses cycle gadgets. To get the next item just click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evious one press [SHIFT]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keeps screens, windows and requests on different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t level :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nd level 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rd level :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art at the first level. Use the cursor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(to move to the first or last entry press [SHIFT],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offers also a proportional gadget and two arr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to the lower level of the current ent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or [ENTER]. The program will create a special en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up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update gadget or press [U] to update the list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'Fenster 3' always checks if the selected item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new OS 2.0 there will be a fourth list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 screens. A public screen will also appear und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which need not to be identical to its public name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st. So if the public name is needed (e.g. to take t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default public screen) you must be at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Commands which require the screen pointer e.g. to open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can be executed from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'Leave' or press [Q] to return to the small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Select 'About' to get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(version, copyright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your own settings for 'Fenster 3'. It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braries and the settings also include the screen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'Custom' and 'Public' as 'Screen Type'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at least Kickstart 2.0 is needed.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'Interlace' and 'Overscan' (only Kickstart 2.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fresh Mode' determines which refresh mode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'SMART' is very fast but takes up to 30 KB of chip mem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 'SIMPLE' is slower but does not need any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Requester', 'Color Requester' and 'Font Requester'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braries should be used by 'Fenster 3'. The 'asl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ickstart 2.0 and 'No Library' means that 'Fenster 3'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 Handler Pri.' is the priority of the input handler used by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'. It must be higher than 50 (e.g. 51) to avoid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Increase it, if you have troubles with a mous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NAP Mouse Pointer' determines if you want to have a cros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inter when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'OK' to use the new settings (screen settings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opened the next time). They also inclu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(use 'Palette' to edit them). To get the defaul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Old Colors'. 'Save' uses the settings and writ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:Fenster3.pref'. So they will be automatically us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'Fenster 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New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Shell' command (Workbench 1.3 or higher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Ab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of the 'intuition.library' and the 'graphics.library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may be modified. But if you use Kickstart 2.0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have lost their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rsion' and 'Revision' describe the release of the library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release !).'IDString' is an ad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of the IntuitionBase are private (these fields are g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Kickstart 2.0) and the 'Amiga Development Guidelines'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modify them. But if you use Kickstart 1.2 / 1.3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in some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ouse' fields describe the maximum and minimum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for all screens (including hires and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). 'MaxDisplayHeight' contains the maximum heigh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 and 'MaxDisplayRow' is the highest lin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 ('MaxDisplayHeight'-1). 'MaxDisplayRow'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width of a hi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Kickstart 2.0, the 'DataBase' replaced many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graphics.library'. 'DisplayFlags'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('PAL' / 'NTSC') or if you use a genlock. 'MaxDisplay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DisplayColumn' and 'MaxDisplayColumn' are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which the hardware can display. 'NormalDisplayRow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rmalDisplayColumns' describe the default size of a hi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rmalDPMX' and 'NormalDPMY' contain the dots per meter of a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lores screen. 'ChipRevBits0' exists if you use OS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nformation about the custom chips you use (e.g. ECS-Ag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-Den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OK' to quit the requester or 'Change'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'Fenster 3' to modify some of the fields of '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Font' to choose between 'Topaz-80' and 'Topaz-60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kbench' to choose between 'Interlaced' and 'Non-interlac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creen position on your display use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middle of the requester. You may also pres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th or without [SHI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there are two gadgets to increase the defaul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. These fields cannot be modified using 'Preferences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reRows' (Public Domain, Fish #54) takes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may be increased up to 255 pixels.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save the Preferences as 'DEVS:system-configuration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there are gadgets for the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These are offically documented but the Amiga does n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Default' to get a copy of the default settings and 'OK'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 If you change 'Font' or 'Workench' 'Fenster 3'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Workbench screen which will fail if there is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ndow. If you want to save the settings click 'Save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written to the file (a file requester will app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is disabled) but they are not used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Write the data to 'DEVS:system-configuration'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from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View Database (requires O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has new way of storing information about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IDs) and screen dimensions. Select a DisplayI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nd 'Fenster 3' will show you 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's properties ('DisplayInfo') its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DimensionInfo') and its monitor specification ('MonitorInfo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vailable      : This word describes why the display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(e.g. ECS is missing). If it is ze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   : ticks-per-pixel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peed        : How many nanoseconds is a pixel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tdSprites     : number of 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Res.       : sprite ticks-per-pixel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epth          : maximum number o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mp.     : how this coexists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aster         : minimum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ster         : maximum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          : position and size of a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verscan       : position and size of a screen (maximum over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Overscan     : position and size of a screen (video over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verscan      : position and size of a screen (text over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verscan       : position and size of a screen (standard over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 are stored in a 'rectangle' structure.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nd maximum coordinates of the display. To get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ubtract the minimum value from the maximum valu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For example, '-36/-15/325/267' means that the screen's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[ 325-(-36)+1 = 362 ] and the height is 283 [ 267-(-15)+1 = 283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new ID or click 'OK'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Rese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will close and then open the Workbench screen agai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ace mode is turned on/off and under OS 1.2 and 1.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ched) fields of 'IntuitionBase' are used. There must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does not belong to the Workbench (e.g. a CLI window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o use this command to ope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Show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ACKDOP window hides the screen title bar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ar in front of the window. Non-BACKDROP window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scree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Hid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itle bar will be displayed behind BACKDROP window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Set Default PubScreen (requires O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ublic screen will be the new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PubScreen Mode (requires O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o public screen modes : 'SHANGHAI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PPUBSCRE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NGHAI' means that all windows which should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ll appear on the default public screen. This mod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programs which do not handle 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PPUBSCREEN' will pop any public screen to the front if a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Open Public Screen (requires O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public screen you need an unique name. Enter that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and select the displayID for the screen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and the number of bitplanes (called 'depth')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dth or height just click the gadget on the right si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will show if you have entered the standard width or heigh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gadget to select the overscan mode and the last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font. If you do not specify a font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'Fenster 3' takes care that all values will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nd if it cannot open the screen you will get the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Set Mouse Queue (requires O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number of mous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uition.library' will allow to be outstanding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o get the default number (5), just click 'Defa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Gadtools IDCMP (requires O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gadtools.library' has its own IDCMP flags which ar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IDCMP flags. This command use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dtools.library' instead of those combinations. The wind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n user port and at least one IDCMP flag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en clicking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will open a colour requester on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brary ('color.library' or 'req.library').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the top left edge and brought to the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1.2 and 1.3 the display mode of a screen and it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after it has been opened. If you use the new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2.0, you cannot change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' contains the new screen view mode and 'Depth' the new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. 'SPRITES' describes that Intuition uses spr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viewport. 'GENLOCK VIDEO' determines if th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 external video source. If 'DUALPF' is set,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creen belongs has two playfields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playfield mode. For example, 'WBPic' (written by Fridtjof Sie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Fish #234) uses that mode which Kickstart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support. 'PFBA' changes the priority of th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alplayfiel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'OK' to use the new mode and depth. 'Fenster 3' chec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x bitplanes for HAM or EHB and not more than four bitpla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Redra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of a window or requester are redrawn. Under OS 2.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gadgets of the 'gadtools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used screen, window or requests stays at the display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or just forgets to close it. You may also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public screen which is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item and click the 'Close' gadget.'Fenster 3'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are really sure before it closes the item. Do no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r the Amiga will cras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close a public screen from the screen l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thout regarding any locks or visitor windows on that scre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useful if the program which holds the lock cra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se it anymore. On the other hand if you clos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e public screen list, 'Fenster 3' will regard all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it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, 'Close' can easily cause a system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(public screen, screen, window and request) has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interesting fields. Some fields only exis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(e.g. 'DisplayID', 'MonitorID', 'ReqImag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reFlag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save a screen or window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llowing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: Enter the file name. If you have selec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 this gadge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: This gadget describes the form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IFF/ILBM' is the standard exchang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Paint'. 'IFF/ILBM comp.' i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that the data bytes are com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gets shorter but it takes long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IFF/ACBM' is a special format only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migaBasic' programs on the extra disk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Workbenc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Raw' means that only the data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The format 'Raw &amp; Colortable'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lortable. 'Colortable &amp; Raw'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table is written in front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three formats are useful for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include the data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         : For the Amiga Operation System and for 'IFF'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must be padded out to a 'Word (16 pixel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dary. Old and baldy done 'IFF'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imes need a 'Byte (8 pixels)'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         : You may save the 'Whole Range' or just a 'Ran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at case enter the siz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: The gadget contains the delay before 'Fenster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s to save the picture. That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save the menu layout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right mouse button. An empt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          : If that gadget is selected 'Fenster 3'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itmap to its buffer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the the right mouse butt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saves the copy of the menu layo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a window, 'Fenster 3' always uses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    : The gadget contains the number of e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table. Other formats ignor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a range you have to enter its position ('x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) and size ('w'idth and 'h'eight). If 'w' or 'h' are low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a special meaning. Then they describ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ottom edge relative to the screen/window size. Some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20/50/50       : A range (50x50) starting at 20/20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/0/0           : The whole screen/window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/-10/0        : The whole range except a 10 pixel width b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and right side is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/50/-10        : A 50 pixel width stripe starting at the to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pixel from the bottom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will not be easy to get the right coordina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also offers a 'SNAP' command. Click 'Set Range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window will be brought to the front. But BACKDRO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till be behind other windows. Use the left mouse butt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dge and the right mouse button to exit.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you may press the [ALT] keys, too. The mouse po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oved using the cursor keys and [right AMIGA]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the old coordinates will remain. Select 'Save'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'Cancel' to exit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window can be moved, you may als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screen just enter the new coordinates or select 'Top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screen to 0/0. If you use Kickstart 1.2/1.3 screen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the left o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a window, the requester contains gadg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limits, too. 'Fenster 3' will check if your inpu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. To get the maximum limits (screen size) just enter '-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will be reseted if you click 'Undo'. If you select 'OK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ake a little time (it seems that the system has crashed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s are used. User of Kickstart 2.0 or higher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Zip Window' which is identical to the ZOOM gadget of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two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 3' may be used to get a hardcopy of a screen, a wind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Nearly all settings of 'Preferences' can be modifi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           : This value describes how the pi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d ('Horizontal' or 'Vertica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         : Select either 'Positive' or 'Negative'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egative' means  that the image is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is printed. So bright areas becom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ark areas become bright. 'Image'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oloured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            : Select the type of hardcopy : 'Black &amp; Whi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ray Scale I', 'Gray Scale II' or 'Col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ray Scale II' should be used by A2024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monitor displays four gray sha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          : Select the graphic print density. Not 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s support up to eight densities.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        : This gadget determines how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generate different colours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Ordered' used ordered patterns, 'Halftone'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ftones and 'Floyd-Steinberg' uses the 'F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         : If a gadget ('Red', 'Green' or 'Blue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the printer driver tries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lours to the display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        : This value determines the thresh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Black &amp; While'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  : If this gadget is activated 'Fenster 3'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ground colour to white. 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is not printed ('Image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  : The cycle gadget contains the measu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on the right side. You can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m x mm' (millimeter), 'Columns x Rows'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pixels), 'Percent x Percent' (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per size) and 'm.Inch x m.Inch' (1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        : Turn horizontal center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spect       : The size may be modified to keep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m Feed      : This gadget enables the mixing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or multiple graphic dump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ented prints (e.g. laser jet printers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 is selected, the paper will not be 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 graphics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 Alias        : Select smoothing of diagonal lines on or off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mutally exclusives with 'Floyd-Steinber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         : You may print just a 'Range' or the 'Whole Ran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only a range should be printe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: Delay in seconds before 'Fenster 3'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. An empty gadget means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          : If you select this gadget, the screen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d to a buffer and then that copy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. 'Fenster 3' always uses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' and 'Save' use the same snap routine ('Set Range')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 gadget to get a hardcopy or select 'Cancel' to exit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the Operation System might take a litte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rings the selected screen to the front of the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window (if is not a BACKDROP window) to the front.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T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nds the selected screen to the back of the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window behind the other windows on the screen.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Font' to change the font of a screen or window. It ca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to replace a font by another font of the same siz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a disk based font (currently any font exe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paz-60' and 'Topaz-80'), the 'diskfont.library'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nt requesters allow the set the sty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 Redraw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rame i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 St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'Std Pointer' to use the default mouse pointer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o you can replace the window's mouse pointer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 IDCMP ('Intuition Direct Communication Message Por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CMP flags tell Intuition which actions should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's user port. These flags can be modified lat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gotten one), if at least one flag has already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OS 2.0 IDCMP flags 'IDCMPUPDATE', 'MENUHEL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NGEWINDOW', too. At least one flag has to be set if you click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different task must not close a window's user 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