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Boot Intro Construction Set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Author    : Roger Fischlin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Steigerwaldweg 6, D-6450 Hanau 7, Germany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Version   : V1.10   / releasing date  1.st Februar 1992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Copyright : Freeware/ Shareware US $5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 is  FREEWARE/SHAREWARE. All rights are reserv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. It may be freely  distributed if you copy the doc file, to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FORBIDDEN  to  gain  any  profit  by  distributing or/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thout my written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s you have created with this program may be  freely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ith commercial software.A remark about 'Boot Intr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'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oot Intros' are small programs (1012 bytes)  which  are 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lock of a disk. They  appear if insert a disk into the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.  'Boot Intros'  are often  used  for important  mess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. These intros cannot be installed on a hard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uble click the icon or enter the name as a CLI command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its own screen with  eight lines  for text (up to 44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tring gadget at the bottom for the text of the scroll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(1-8) of  that  line is defined  at  the left sid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gadget. You may also change the colour of a line by  cli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gadget on the right side. If you use the freeware versi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line is always line 7 and line 5,6 &amp; 8 are missing !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you'll find the following eight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 : tr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: try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: clear all tex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: gu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 : Read a previously created intro and copy it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 : Write the intro to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: Install a disk and delete an intro o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   : Show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ad', 'Write' and 'Install' will open  a requester and 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number. If you just have one drive then it's time 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ert the  disk. 'Boot Intro Construction Set'  will  ver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lock after writing. If you get a verify error, be careful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possible reasons :a virus is running and intercepts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r a virus killer does the same - check it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ite' and  'Show' will put up the  intro and will check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ole text will fit into 1012 bytes (about 200 byte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s). If  it  doesn't  fit you will  get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characters. To exit the intro   just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nd move the mouse pointer  away from  the gadget 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the button.PLEASE REMEMBER THAT WRITING A NEW BOOT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ORY THE OLD ONE. SO SOME PROGRAMS WHICH USE THE BOOT  BLO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DESTROYED  BY  WRITING  A  BOOT  INTRO  -  YOU   USE  "BOO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SET" AT YOUR OWN R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C &amp; 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s will run on NTSC and PAL machines. The  eighth  lin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visible on NTSC screens. In this case you should use bla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otherwise you'll see the colour on the top of the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versions : a  freeware and a shareware version.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please send me US $ 5 (DM 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er Fischlin, Steigerwaldweg 6, D-6450 Hanau 7,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 you very mu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st Februar 1992  Roger Fischl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