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sion 1.8  Mar.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xxRMF.library is a library which gives ARexx program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intain  'indexes' of small files for the purpose of providing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/sorting and retrieval of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xxRMF.library consists of several 'low' level fun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aintain a balanced binary tree (AVL-tree) to index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s.  Built on top of the AVL-tree routines are 'high'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 provide simple Record Managem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management functions allow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length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leng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itple indexes (ie. you can use alternat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ing of record data directly to/from ARexx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an example ARexx pgm might b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ddlib("RexxRMF.library",0,-30,0)          /* make lib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open_rmf("phonelist")                  /* open index fi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record = "lastname firstname phonenumber"    /* define recor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writech(stdout,"Enter Name:")              /* get search ke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p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ead_rmf_record(index,0,myrecord,name,'K') /* read recor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firstname lastname phonenumber          /* print record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name "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close_rmf(index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RexxRMF.library simply place it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xxRMF library builds and maintains an AVL-tree in memory to index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.  Since the entire tree is always in memory it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HASIZED that RexxRMF was INTENDED for SMALL files.  How small dep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much memory you have.  The amount of memory used will depend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ngth of the keys and how many alternate indices you bu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xxRMF allows you to specify up to five alternate indices.  W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is that you can have multiple keys for the same file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 only to read a file by lastname for example, but you c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nth in which a person was born as an alternate key index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ould send the person a birthday card in time for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rth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primary and alternate indices RexxRMF inter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s a "delete" index in order to locate and keep track of de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In all, as many as seven indices could be pres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 for a given file.  Each node (record) will requi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+ keylength bytes per record.  Thus 2000 records could easily con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0K by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mory configuration will determine how large 'small' can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s on the other hand are loaded into memory when read/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mmediately get discarded afterwards.  Data records can hav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ields as you wish as long as the total length of the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65K bytes and the total number of fields is less than 65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exception of header information placed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all data records are written as null terminated ASCII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datafile can be viewed with a good editor, or a "filezap"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the data contents should be readily appa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ll indices are maintained in memory, all updates to them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mory.  The index file is not written to disk until the you cl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ex with the CLOSE_RMF() function, the data file is up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ir exists the possiblity that if your Amiga cr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ime before the index is closed, then the index and data fi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out of sync.  It is possible to rebuild the primary index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file itself. Included with the RexxRMF library are two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can be used to rebuild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brary functions are fairly simple to use. The functions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ommon (basic) file operations of adding, chang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records.  The RexxRMF library passes data from the data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to variables in your ARexx program.  You tell RexxRM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are to receive data by passing to the RexxRMF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the names of the variables.  Data record variables are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ritten in the order you specify.  The variable names must co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Rexx naming rules and stem/compound variab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descriptions and discussion below describe the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ach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provided for managing data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.  OPEN_RM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.  WRITE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.  READ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.  NEXT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.  UPDATE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.  UPDKEY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.  DELETE_RMF_RECOR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.  CLOSE_RM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access your ARexx program variables directly,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ad/write the data file.  You only need to specify the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and the names of the variables with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s require two files (which are automatically created)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.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ontains the actual data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. the index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the file that contains the tre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a file using these routines then it is probably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only these routines to manage them, since it is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screw to up th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functions simply call them by name as you woul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ARexx or library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s described below require that the names of the fiel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/write be placed in an ARexx string variable or liter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 will call the 'record layout string'.  A simple assig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accomplishes the creation of the record layo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. RECORD LAYO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recordlayout = "firstname lastname phonenumber dateofbir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functions are called, the data will be read/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der specified in the string.  The variable nam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ring must conform to ARexx variable name ru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Stem and Compound variables are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record layout string you may insert 'special'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cause additional information to be return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program. (see Special Symbol Variables 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R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RMF data and index files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= OPEN_RMF([filename] [,dup0] [,nodat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RMF accepts 3 arguments all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filename    - the name of the data file to be index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the index file does not exists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e will be created. The index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suffix of '.rmfind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dup0        - numeric, specifies whethe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dex (0) can have duplicate key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rgument is optional. Note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pply to any of the alternate ind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 indices always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this as either 0 o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means duplicate keys *ARE*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means duplicate keys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0, duplicate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nodata      - numeric, specifies whether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created/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this as either 0 o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means create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means do NOT create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0, create a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R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s/creates both a data and index file, with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,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s/creates both a data and index file, with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open calls are the ways you would normally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s fo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en calls are also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)  or open_rmf("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"",1)  - specifies no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an index nor data file are created, 'ix'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valid and can only be used with the 'low' lev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The index cannot be saved since no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pecified.  This form uses the AVL-tree for its sort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unctions, nothing can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/create an index file, duplicates NOT allowed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is opened/created.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_RMF_RECORD functions. The index can be sa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,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/create an index file, duplicates allowed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is opened/created.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_RMF_RECORD functions. The index can be sa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nt of the above two forms is to allow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to use RexxRMF to index your data, but le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ing (reading/writing) of the data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selv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,0,0) is the same as open_rmf(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 = open_rmf(myfile,1,0) is the same as open_rmf(myfile,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or index files will only be created if they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exists. Otherwise the existing files are us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erify the index if it were rebuil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rogram 'rebuildrmfindex'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RMF will return non-null if the call succ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ed value is an ARexx 'packed' hex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used by the other record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tree and the data file.  Basically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global data needed by the other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nipulate this value in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 new recor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WRITE_RMF_RECORD(ix,record,key,[{ixnum1,altkey1} ... 5 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_RMF_RECORD accepts up to 13 arguments, three of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rguments.  The other ten arguments are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optional arguments specify alternate index/key pai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the record.  WRITE_RMF_RECORD will always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index (index #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ix          - global data pointer (from OPEN_RMF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record      - record layo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key         - is an ARexx variable or literal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 for the record.  This is the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to write the primary index (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3). num,key     - specified in pairs, these arguments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ternate indices and the key to be us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dex. Up to 5 alternate pair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dex numbers must be between 1 and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ices can be specified in any order,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ime. (ie. index #1 need not be u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#3 or #4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ware that additional indexes are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individual binary trees, and therefore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much memory (or more depending on keyleng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s the primary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index 0 is specified as an altern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file has been created with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llowed the write will fail, i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exist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_RMF_RECORD returns 1 if the write succeeds, otherwis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myrecord = "firstname lastname area phone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name        = "Kell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name    = "Kell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name   = "Ronni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       = 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number = "555-121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x = WRITE_RMF_RECORD(ix,myrecord,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x = WRITE_RMF_RECORD(ix,myrecord,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1: defines the ARexx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ccessed and written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defines the layout of the data record, i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will be written in the order specifi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important, the same order must be used to rea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with READ_RMF_RECOR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mt. 2: gives 'name' the value 'Kelly', name will the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a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3: adds (writes) the record to the data file and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mary index with the key value taken fro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mary index is always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'myrecord' specifies the names of the ARex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iables to use, the values of these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obtained by the RMF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.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WRITE_RMF_RECORD(ix,myrecord,name,4,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ment adds the record to the file, and upd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index with the key value taken from name.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index number 4 is updated with key value ta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field area.  You (or the program) must n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index number 4 is indexing 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.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WRITE_RMF_RECORD(ix,myrecord,lastname,4,area,2,fir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ment adds the record to the file, upd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index with the key value taken from last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alternate indices are used index number 4 is index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and index number 2 in indexing on fir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n the two previous examples the indices were no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, ie. indices 2 and 4 were specified, but 1 and 3 w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. If you later decide to use indices 1 or 3 then you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 UPDATE_RMF_RECORD specifying indices 1 or 3 (or bot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UPDATE_RMF_RECORD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WRITE_RMF_RECORD(ix,myrecord,'Kelly',4,area,2,f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WRITE_RMF_RECORD(ix,myrecord,'Kelly',4,area,2,fname,3,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sequence would cause two records to be writte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uld have primary index value of 'Kelly', index 4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value of area, and index 2 would have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firstnam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statement causes a second (duplicate) record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with the same index values for the primary inde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es 2 and 4. In addition a entry would be made in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or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r intent is to start using index 3 for zipcodes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quence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_RMF_RECORD(ix,myrecord,'Kelly',4,area,2,first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_RMF_RECORD(ix,myrecord,'Kelly',4,area,2,firstname,3,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bove sequence a second record would not be ad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n entry will be made into index 3 for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all existing records indexed by a new index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quentially read through the entire file updating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with the new index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RMF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data record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READ_RMF_RECORD(ix,ixnum,record,key,{'K'|'R'|'P'|'U'|'L'},[occu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RMF_RECORD accepts six arguments, five required plus on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. ix          - global data pointer (from OPEN_RMF()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ixnum       - integer specifies which index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hould be a numeric who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0     specifies the 'primary'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1 - 5 specify alterna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record      - record layo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read is successful the ARexx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d in this string will be loaded wit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record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. key         - is an ARexx variable or literal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ord key to read (search)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. rdtype      - this parameter must be either K, R, P, L, or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'K' it specifies that the 'key'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actually a string KEY. READ_RMF_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read for the record with this string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key must match, including occu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'P' it specifies that the 'key'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actually a string KEY. READ_RMF_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ead for the record with this string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wever partial matches of the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in success. ie. the 'key'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-string anchored at the beginning of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'R' it specifies that the 'key'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actually a NUMERIC record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AD_RMF_RECORD will then read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ber specified by 'key', 'key' must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value.  Reading by record numbe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same as reading in key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'L' it specifies that the 'key'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actually a NUMERIC record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AD_RMF_RECORD will then read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pecified by 'key'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key' must have a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. if ...,'L',1) reads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...,'L',2) reads next to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...,'L',3) reads 2nd from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. 'R' reads from top to bottom (ascen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L' reads from bottom to top (descen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subsequent NEXT_RMF_RECORD() call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xt to the last record is rea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NEXT_RMF_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'U' it specifies that the 'key'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actually a string KEY. READ_RMF_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ead for the FIRST occurence of the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occur' argument is ignored.  Prim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ed for reading unique key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NEXT_RMF_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). occur       - is a numeric variable or literal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s which occurence of a key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ultiple keys with the same value are uniqu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fied by an occurence number. (defaul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RMF_RECORD returns 1 if the read succeeds, otherwis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myrecord = "firstname lastname phone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recordnum =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x = READ_RMF_RECORD(ix,0,myrecord,recordnum,'R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  if x = 1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say firstname lastname phone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else say "Record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1: defines the ARexx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ccessed and loaded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2: gives 'recordnum' the valu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mt. 3: reads (searches the tree) the data file for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27 (value of recordnum) and returns 1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. If successful then the ARexx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, lastname, phonenumber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from record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27,'R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the same as above, read record #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27,'K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 for record whose key is '27', this is NO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the 27th record. (entire key must m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"Kel",'P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arch for the FIRST record who's key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el", partial key match. ( searches are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"Kelly",'K',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earch for the THIRD occurence of a record who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 is "Kelly".  Note if less than 3 exists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"Kel",'P',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earch for the FOURTH occurence of a record who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begins with "Kel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artial match beginning with "Ke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index (and data file) contains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ms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ms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ms  occurenc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ller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lly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lly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lvin occurence 1  &lt;-- 4th key beginning with "Ke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READ_RMF_RECORD(ix,0,myrecord,"Kel",'P',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turn the record for 'Kelv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a data field is null, then RexxRMF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ing value of "(null)".  This is so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apparent that the field contains no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it to truly be null, then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gn it a null valu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if phonenumber = "(null)" then phonenumber =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record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NEXT_RMF_RECORD(ix,ixnum,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RMF_RECORD should only be call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AD_RMF_RECORD has been made.  NEXT_RMF_RECOR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in sequential order the next rec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the most recent READ_RMF_RECORD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RMF_RECORD accepts three arguments, al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. ix          - global data pointer (from OPEN_RMF()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ixnum       - integer specifies which index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hould be a numeric who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0     specifies the 'primary'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1 - 5 specify alter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record      - record layo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_RMF_RECORD returns 1 if the read succeeds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If the index (and data file) contain the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#  1   1Adam12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1Adam12 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1Adam12   occurenc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1Adam22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1Adam22 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27aint11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27aint11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27aint11  occurenc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27aint11  occurenc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27aint11  occurenc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27aint7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27aint7   occurenc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3MaryAdam occurenc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            most recent      successive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RMF_RECORD         READ_RMF_RECORD    NEXT_RMF_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x,0,myrecord, ...        returns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#           record 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4,'R')                    4           5,6,7,8,9,10,11,12,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"27aint11",'K')           6           7,8,9,10,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"27",'P')                 6           7,8,9,10,11,12,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"27",'P',6)               11          12,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th occurence of '27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"1Adam12",'U')            1           4,6,11,13,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tarting with "1Adam12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unique ke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1,'L') /*reverse order*/  13          12,11,10,9,8,7,6,5,4,3,2,1,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,3,'L')                    10          9,8,7,6,5,4,3,2,1,f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_RMF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RMF_RECORD is used to update a record by recor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number is the number of the record in key so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 If your file contained two records with keys A and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record with key A is record number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cord with key C is record numbe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en add a new record to the file with key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cord A is record 1, record B becomes record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ord C becomes recor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key will not be updated, so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PRIMARY* key of a record you should use UPDKEY_RMF_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UPDATE_RMF_RECORD.  Note that alternate index key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dated with UPDATE_RMF_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UPDATE_RMF_RECORD(ix,record,recnum,[{ixnum1,altkey1}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RMF_RECORD accepts 13 arguments, 3 required, 10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. ix          - global data pointer (from OPEN_RMF()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record      - is a string which contains the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e. record layou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recnum      - is a numeric ARexx variable or string specif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record number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-13).          - alternate index key pai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rguments must be specified in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specify the alternate index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to be used with th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t specified the alternate index re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current value when the recor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_RMF_RECORD returns 1 if the update succeeds, otherwis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_RMF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myrecord = "firstname lastname phone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recordnum =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x = READ_RMF_RECORD(ix,myrecord,recordnum,'R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phonenumber = " (219) 555-5555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x = UPDATE_RMF_RECORD(ix,myrecord,record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1: defines the ARexx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ccessed and written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2: gives 'recordnum' the valu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mt. 3: reads the data file for record number 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mt. 5: updates record 27, If successful, a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written with the new value for 'phonenumb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e record is read first to get the current valu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. Updates are done by deleting the old reco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the new changed record, using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cord layout 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t any time add additional fields to an existing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include the new fields in the record layout str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record.  If you were going to add new field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, then you would probably want to use two record lay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. One string in the format as the record currently exis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econd string in the format of the new layout.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ad the record with the current layout and updat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ayout. (Dont forget to set the values of your new fiel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KEY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KEY_RMF_RECORD is used to update a record b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key does not have to change, but if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primary key then you MUST use UPDKEY_RMF_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the indices will get screwed 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UPDKEY_RMF_RECORD(ix,record,okey,occr,nkey,[{ixnum1,altkey1}...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KEY_RMF_RECORD accepts 15 arguments, 5 required, 10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ix          - global data pointer (from OPEN_RMF(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record      - is a string which contains the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ecord layout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. okey        - the current value of the primary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e. index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. occr        - numeric, which occurence of the old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. nkey        - the new value for the primary key (index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t changing the key, then old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key sh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-15).          - alternate index key pai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arguments must be specified in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specify the alternate index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to be used with th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t specified the alternate index re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current value when the recor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KEY_RMF_RECORD returns 1 if the update succeeds, otherwise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old = 'kell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occur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new = 'KELLY'  (keys are case-sensit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x = UPDKEY_RMF_RECORD(ix,myrec,old,occur,ne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the primary index (0), replac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ence of 'kelly' with 'KELLY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x = UPDKEY_RMF_RECORD(ix,myrec,old,occur,ol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key value is re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x = UPDKEY_RMF_RECORD(ix,myrec,old,occur,new,1,area,4,zi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the primary index, as well as index 1 &amp;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ndices 2,3,5 are also being used, they will re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urrent values, since the update did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_RMF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RMF_RECORD deletes records from the data file and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DELETE_RMF_RECORD(ix,ixnum,record,key,{'K'|'R'|'L'},[occu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RMF_RECORD accepts 6 arguments, 5 required, 1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ix          - global data pointer (from OPEN_RMF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ixnum       - integer specifies which index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if deleting by an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mary node and all alternat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deleted as well. This is a dele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ord and references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record      - record layo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record is deleted the valu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record are returne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yo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. key         - is an ARexx variable or string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. 'K' or 'R'  - parameter five must be either 'K','R', or 'L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L'        same as READ_RMF_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_RMF_RECORD(...,1,'L') del l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_RMF_RECORD(...,2,'L') del next to l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P' and 'U' are not allow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. occur       - numeric, occurence of this key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ningfull only if deleting by key ('K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e. their can only be one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 particular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occurences of a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RMF_RECORD returns 1 if the delete succeeds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myrecord = "deletedfname deletedlname deletedp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recordnum =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x = DELETE_RMF_RECORD(ix,0,myrecord,recordnum,'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1: defines the ARexx variable names that will receie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stored in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t. 2: gives 'recordnum' the valu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mt. 3: deletes record number 27, and updates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uccessful, the ARexx variables specified in 'myrecor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ontain the values from the deleted record. Thu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what the values were before the record was dele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rite it back to the file if need be. Note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be any variables you wish. (ie. you can use one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out for reads/writes and another for deletes so as no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urb the contents of your current read/write variab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_RM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leases the memory allocated to the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must be called when you are done pro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CLOSE_RMF(ix [,saveflag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RMF accepts tw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ix          - global data pointer (from OPEN_RMF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. saveflag    - numeric, optional, use a value of 0 to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index SHOULD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value of 1 to specify that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TO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0, save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RMF returns 0 if the close succeeds, otherwise it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_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_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_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functions fail (return zero or NULL '0000 0000'x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used to interrogate the library for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caused the function to f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ANY_ERR(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_ERR accepts on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ix          - global data pointer (from OPEN_RMF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returned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0 - RECORD_NOT_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_RMF_RECORD failed (record does no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0 - NO_FILE_TO_SAVE_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save index file which was opened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0 - RECORD_KEY_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add key to index that did not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00 - NODE_ALLOCATION_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ccurs when memory allocation for node f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eans you got less than 76 bytes of memory lef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0 - MAX_KEYLEN_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length is greater than 51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1 - ERROR_KEY_HAS_NO_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ero length key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00 - MAXIMUM_INDICES_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 get this error, you should get 4700 befo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will occur.  If you do get this error it means you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managed to get past the edit checks on index numbe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L algorithm itself is com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0 - INVALID_INDEX_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number you specified was not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you used an index number &lt; 0 or &gt;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- INVALID_NODE_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not get this error, but if you do it mean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a tree node was used that had a NUL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2 - INVALID_NODE_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not get this error, but if you do it mean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a tree node was used that had a NUL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4 - INVALID_NODE_ODD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not get this error, but if you do it mean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a tree node was used that had a illegal od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6 - CANNOT_LINK_PRIME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add_key() into index #0, and link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imenode'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0 - INVALID_RECORD_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a record number with value &lt;=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- INVALID_DELETE_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delete type was not 'K' or '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1 - INVALID_READ_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read type was not 'K' or 'R' or 'P' or '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00 - COULD_NOT_ADD_TO_DELETE_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 block was deleted that has no entry in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.  Simply means your file will have a delete bloc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RMF will know nothing about. (similar to 4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0 - TREE_NODE_DELETION_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ccurs, call me, means the AVL algorithm ain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00 - TREE_NODE_INSERTION_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ccurs, call me, means the AVL algorithm ain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0 - FILE_READ_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/O error occured while reading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2 - FILE_READ_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ast end of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00 - FILE_WRITE_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/O error occured while writ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0 - ERROR_READ_INDEX_IO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/O error occured while read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1 - ERROR_READ_INDEX_ZEROKEY_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loading index file encountered key with zero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 the record had no keys, neither primary nor alter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ing of the index is immediately terminated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ably do not want to save the index if this occu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2 - ERROR_READ_INDEX_MAXKEY_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loading index encountered key which exceeded MAXKEY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0 - ERROR_WRITE_INDEX_IO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/O error occured while writ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rror number is something less than the errors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t indicates a DOS error (from IoErr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 - ERROR_NO_FREE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1  - ERROR_DISK_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2  - ERROR_DELETE_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3  - ERROR_WRITE_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4  - ERROR_READ_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any others that may occur, see AmigaDos manu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Symbol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above special variables can be used in the record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return information about the record just read or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s recognize nine special symbols, which must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a variable name within the record layou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symbols are '@', '#', '&amp;', '=', '&lt;', '&gt;', '-', '%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@'  - returns the record address of the record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/written. This is the relative byte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ere the record begins in the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n' - returns the occurence number of the rec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' is the index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&amp;n' - returns the key of the record, useful if reading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, 'n' is the index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If you read record number 32, this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for record number 32 to be returned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=n' - returns the record position within the index us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/write the record, 'n' is the index numb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position of record key in sorted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lt;'  - read only field, the fieldname following the '&lt;'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 to the datafile during writes/updates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aded with data during rea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&gt;'  - write only field, the fieldname following the '&gt;'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aded with data during reads, but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file during writes/upd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nt of '&lt;' and '&gt;' was to allow a single layou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used for both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'  - suppresses the reading/writing of the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when you want to skip over fields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(or not change their current valu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particularly watchful of this when doing wri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ta will NOT be written to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oing a read the variable is NOT load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rom the file.  A field name need no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' when reading a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.  reclayout = "first last - - - addres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use the three fields following 'last' in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o be ski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%'  - returns the number of fields in the data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reads this is the total number of fields in the recor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number of fields which were loaded with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es this *IS* the number of fields that were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, NOT the number of fields in the record layout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for reads/writes this count includes the primar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n' - returns the actual memory address of the tree node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 'n' is the index number.  The value is return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Rexx hex-string.  This value can then be used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ow' level function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yname   the '@' does not take an index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s the record address in the ARexx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ny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3anyname  stores the occurence of the record key with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3 in the ARexx variable 'anyna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1anyname  stores the record key from index 1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xx variable 'any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2anyname  stores the position of the record within index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exx variable 'any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nyname   the '-' does not take an index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s the reading/writing of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record layout is positio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nyname is the same as #0anyname, index 0 is the primary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anyname is the same as =0anynam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variables can be placed any where in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out str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  myrecord = " @rba firstname lastname =x0 =3x3 phonenumber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bove record layout string three record valu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special variables will be returned.  The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re rba, x0, and x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READ_RMF_RECORD(ix,3,myrecord,phone,'K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AD_RMF_RECORD call uses index 3 to read for a data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READ_RMF_RECORD will return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name, lastname, phonenumber will be 'stuffed' with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'myrecord' layout string @rba, =x0, =3x3 a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a = physical location in the file from which the record wa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  = relative position of the record in the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 says this is the first, second, third, etc.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mary 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3  = relative position of the record in alternate index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 if the file contained the following thre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rimary, index 0           by index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   (indexing on lastname)    (indexing on ph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220   John Appleton 555-1232 |  555-1230  Mike Wil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908   Ron  Kelly    555-1231 |  555-1231  Ron Ke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1705  Mike Wilson   555-1230 |  555-1232  John Apple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ad returned the record for Mike Wil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a = 17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  = 3, ie. Mike Wilson is the thir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 by the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3  = 1, ie. Mike Wilson is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 by inde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ould be true for a WRITE_RMF_RECORD call, with the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ata record values are not returned. Presumably they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were just written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  myrecord = " @rba firstname lastname =x0 =3x3 phone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 = WRITE_RMF_RECORD(ix,3,myrecord,phone,'K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ues from firstname, lastname, phonenumber would b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y are. However, WRITE_RMF_RECORD would return to your ARex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e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a = location in the file where the record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  = relative position of the record in the prim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3  = relative position of the record in alternate index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Level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management functions are built on functions which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nodes of the tree.  These 'low' level func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your ARexx program as well.  These functions ar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are simply searching for the existence of a key or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unctions return or accept pointers to the actual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ree, so be careful of when and where you use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intermix the 'low' level ADD/UPDATE/DELETE function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..RMF_RECORD functions above.  The index and data file will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likely get screwed up if you start adding/deleting keys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the ...RMF_RECORD functions.  The ADD/UPDATE/DELET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only be used when you are managing the reading/wri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low' level functions do NOT perform any I/O to the data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in memory tree structure is accessed.  Thus whe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is not important, and only the existence or non-exis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key value needs to be determined, it would be bett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w' level func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_key(ix,ixnum,keydata,rba,[primenod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node into the tree with the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5 =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if 'primenode' is specified, then 'ixnum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1-5. ie. you cannot link a primen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prime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ata     - string, key value to be inserted in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a         - numeric, this is the relative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cord data for this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WRITE_RMF_RECORD() calls this function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the rba of where the record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node   - pointer, optional, a primary nod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. a node in index #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pecified 'primenode' must be a node in index #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'ixnum' must be &gt; 0. (see 'ixnum'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ly added key will be 'linked' to this prime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us creating alternate key paths to the s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s say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node -------&gt;  node0 = ADD_KEY(ix,0,Lastname,rba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 index #0     node1 = ADD_KEY(ix,1,ZipCode,rba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2 = ADD_KEY(ix,2,State,rba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3 = ADD_KEY(ix,3,Employer,rba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4 = ADD_KEY(ix,4,DeptNo,rba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5 = ADD_KEY(ix,5,SocNum,rba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sults in 6 nodes being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RexxRMF keeps each index as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ee, the nodes are not 'related'. 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is six INDEPENDENT indices o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hich is ok, if thats what you w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'SocNum' is to be an alternate ke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'Lastname' the above won't do it un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ba5' = 'rba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 if you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node -------&gt;  node0 = ADD_KEY(ix,0,Lastname,rba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 index #0     node1 = ADD_KEY(ix,1,ZipCode,rba1,node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2 = ADD_KEY(ix,2,State,rba2,node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3 = ADD_KEY(ix,3,Employer,rba3,node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4 = ADD_KEY(ix,4,DeptNo,rba4,node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5 = ADD_KEY(ix,5,SocNum,rba5,node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x nodes are still adde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s 1-5 will be linked to node0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ba' values used for nodes 1-5 f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ignored and the 'rba'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node0.  Thus all keys are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record, and are alternates for nod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in the first example above, if all the 'rba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 the same you accomplish building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the same record. The BIG difference i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s whens deletions ar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eg.1 deleting a key from index #5 simply delet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key from that index (tre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g.2 deleting a key from index #5,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references (links) to the same record. Thu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menode as well as the other alternat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    - pointer (ARexx hex-string) to the tree n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ly added, else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_key(ix,ixnum,keydata,occ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tree node b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eleted key occurs multiple times than all remaining key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heir 'occurence' number adjusted to reflect the correc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ccuren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ata     - string, key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     - which occurenc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1 if successful, el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_pos(ix,ixnum,p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tree node by relative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 If you build a tree with ten names,delete_pos(ix,0,6) will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xth name (in sorted order) from the primary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key deleted in position 'pos' occurs multiple times than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keys will have their 'occurence' number adjusted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number of occu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a IndexFile str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         - relative position of tree node to be dele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1 if successful, el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_key(ix,ixnum,keydata,occ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ree for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ike LOCATE_KEY this function uses the entire ke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number must match.  READ_RMF_RECORD uses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'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ata     - pointer to key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     - numeric, which occurenc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_next(ix,ixnum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next occurence of a key. This function should be calle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FIND_KEY to sequentially find all occu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locate_next() but does not allow partial ke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_pos(ix,ixnum,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for tree node by relative position.  This function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es to be done by the relative positions of the nodes, ie.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order, thus random/sequential searches can be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_RMF_RECORD uses this function when you specify 'R'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       - numeric, relative position of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. sorted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os is negative the last node in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turned. (any negative value will d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enode = find_pos(ix,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return the last node in the prim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enode = find_pos(ix,3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return the last node in index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_key(ix,ixnum,keydata,occu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for the specified key.  This function differ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_KEY in that this function allows partial key sear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function to initially set up for calls to LOCATE_NEXT(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RMF_RECORD uses this function when you specify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ata     - string, key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     - occurence number to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_next(ix,ixnum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next sequential key in the tree.  This funct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lled after LOCATE_KEY to find the next occurence of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s differs from FIND_NEXT in that this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partial key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tree contains the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son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wis  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   occurenc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   occurenc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phson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son    occur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locate_key(ix,0,"Thom"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the first occurence of Tho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locate_next(ix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the second occurence of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locate_next(ix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the third occurence of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locate_next(ix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the first occurence of Thomph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locate_next(ix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NULL since their no more key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specified for the occurence were 2 in the locate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then the first occurence of 'Thomas' would be skipped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s would be found, including 'Thomphs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value(treenode [,ixnu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alue of the key for the treenode, or the valu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rom an alternate of the tree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index number, 0-5, this parm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specified the value of ke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enod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index number is specified, 0-5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e of the key for the specified alternat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s say primary index (0) indexes on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lternate index 2 indexes o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enode = find_key(ix,2,"60649"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bove looks in alternate index 2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occurence of zip code 60649,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tree nod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iven the treenode returned from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2, we can get the value of the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mary index (0)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name = key_value(treenod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returns the value of 'lastname'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treenode from alternate inde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ilarly the values of the other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associated with 60649,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1key = key_value(treenode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3key = key_value(treenode,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4key = key_value(treenode,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5key = key_value(treenode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s given a treenode the value o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primary or alternate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alue of the zipcode is simply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key for the tree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  = key_value(treenode) = 606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  = key_value(treenode,2) = 606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ce index 2 indexes on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string, the key for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count(ix,ixnum,key,{ 'K' | 'P'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count of the number treenodes with the value '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index number, 0-5, (0=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- string, value of key to be 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- string, 'K' specifies that the entire ke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. 'P' specifies that partial matches of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ou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.  count = key_count(ix,3,"708",'K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s the number of keys in alternate index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value of "7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numeric, number of occurences of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occur(treenode [,ixnu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occurence number of a tree node, or the occuren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alter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index number, 0-5, this parm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specified the occurence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e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index number is specified, 0-5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rence number for the specified alternat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s returned.  This similar to KEY_VALUE,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reenode the occurence number o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es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numeric, the occurence number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ba(tree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relative block address assigned to a tre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numeric, relative block address assigned to the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value that was stored with the ADD_KEY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_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_unique(ix,i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next unique occurence of a key. This function sh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fter FIND_KEY to sequentially find all unique occu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RMF_RECORD uses this function when you specify '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         - pointer to glob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ed by open_r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numeric, which index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pointer (ARexx hex-string) to the tre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uccessful, else returns NULL ('0000 0000'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DE_P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_pos(treenode [,ixnu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relative position (sorted order) of a node in the t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num       - index number, 0-5, this parm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not specified the position (in sorted order)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ee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index number is specified, 0-5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f the key for the alternate index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returned.   This is similar to KEY_VAL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a treenode the relative sorted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f its alternate keys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numeric, relative position of the node 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. sorted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tree contains the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son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wis  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  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   occuren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-&gt; Thomas    occurenc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phson occuren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son    occur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 points to the treenode containing the key 'Thomas occurence 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= node_pos(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5 for the value of x, ie. Thomas occurenc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5th node (sorted, relative to all other keys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ata(treenode,n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a string stored with this tree node.  This funct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store one or two data strings with the tree node. 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s can contain any information you wish to be associat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ee node.  This data does not get saved in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          - numeric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0 to specify data 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1 to specify data string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   - string, text to be attached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always return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et_data(treenode,1,"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above is executed, the treenode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"this is a test" attached as data string 2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use the GET_DATA() function to later retrie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tring attach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ata(treenode 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data string stored with this tre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node    - pointer to a tree node,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_KEY(), FIND_KEY(), FIND_NEXT(), FIND_PO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_KEY(), and LOCATE_NEXT() return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e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- numeric, use 0 to specify data 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1 to specify data str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- string, the stored st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RMF Func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ANY_ERR(ix) or ANY_ERROR(ix) or ANY_ERRORS(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         = OPEN_RMF([filename] [,dup0] [,nodat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WRITE_RMF_RECORD(ix,record,key,[{ixnum1,altkey1}...5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READ_RMF_RECORD(ix,ixnum,record,key,{'K'|'R'|'P'|'U'},[oc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NEXT_RMF_RECORD(ix,ixnum,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UPDATE_RMF_RECORD(ix,record,recnum,[{ixnum1,altkey1}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UPDKEY_RMF_RECORD(ix,record,okey,occr,nkey,[ixnum1,altkey1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DELETE_RMF_RECORD(ix,ixnum,record,key,{'K'|'R'},[oc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CLOSE_RMF(ix,save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ADD_KEY(ix,ixnum,keydata,r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DELETE_KEY(ix,ixnum,keydata,o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/false = DELETE_POS(ix,ixnum,p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FIND_KEY(ix,ixnum,keydata,o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FIND_NEXT(ix,i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FIND_POS(ix,ixnum,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= GET_DATA(treenode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KEY_COUNT(ix,ixnum,key,{'K' | 'P'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KEY_OCCUR(treenode [,ixnu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KEY_RBA(tree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= KEY_VALUE(treenode [,ixnu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LOCATE_KEY(ix,ixnum,keydata,oc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LOCATE_NEXT(ix,i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  = NEXT_UNIQUE(ix,i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 = NODE_POS(treenode [,ixnu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     = SET_DATA(treenode,n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= 1, fals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node = pointer (hex 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F functions READ_RMF_RECORD/WRITE/UPDATE etc. perform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/O for the data file.  When a data record is delet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 entry in the tree is removed and the data block is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by storing a zero in the record length field for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F functions maintain a separate tree for deleted data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F functions attempt to re-use deleted data record blo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lets say you have a single record in your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total length of 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update the record so that the total length is reduced to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ats gonna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recordlength of the data record is set to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now have a file that has 500 bytes 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DATE_RMF_RECORD() will always do a delete of the 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 write of the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 entry is made in the delete index identif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where the deleted block occurs in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has to be at rba location zero, since their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record in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ARexx variables specified in the record string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and the total length comp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gonna be 100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delete index is searched for a block whose siz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enough to hold the 100 bytes. This results in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(it was just deleted) being chos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no deleted block is large enough then the record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at the end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block at location 0 is 500 bytes, we know thi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length, we only need 100 bytes. The block at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gets split into two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the first block is used to hold the 100 bytes of data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s made into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for the second block (balance of 400 bytes) starting at rb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100, a record header is built and written to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The record header will have a block length of 400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length of zero.  An entry will be made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index that a delete block occurs at rba locatio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you now have two records in the file, one of which is 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dele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Now you start writing new records to the file, so go to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above.  Any new records written will attempt to re-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leted block first, splitting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hats the point, the point is eventually the delete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come too small to be reuseable.  Imagine what hap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elete index contains several (possibly hundre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lete blocks scattered throughout the file, thing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pretty fragmented. Included with the lib is a sm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program that will reload the data file and its index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iminating the deleted blocks from both the data file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 You will want to do this (reload) since th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is loaded along with the primary and any altern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deleted records are too small to be re-used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ed to hold the delete index is being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rmfindex - rebuilds the index file from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ly a index file is created, data file i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crash anytime before saving the ind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may be able to rebuild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rmfdata   - removes deleted blocks from the data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  A new data file and new index fi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.  For when your datafile get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ed.  This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buildrmfindex program. However reloadrmf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cause the locations of all the data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hange, specifically the data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to the new data file in key sorted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rmfdata     - Formatted dump of activ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rmf        - display some not-so interest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you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'C' code is included for all the above utility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wish to access the data file directly, since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the record format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in the data file has the following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header + keydata + record data + 4 byte tra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length   = reclength + 4byte tr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e. keydata + record data + 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length  = total length of all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rd (including key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e. keydata + record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leted records have reclen 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unt    = number of fields i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data        = null terminated key strings, alternate key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eading 'index' identifier byte (hex F1,F2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data    = individual data field strings, NULL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order specifed by the record layo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record was written with WRITE_RMF_REC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er        = 4 NULL bytes are written at the end of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 the block/record length includes the NULL termin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header|K0,0xf1,K1,0xf2,K2,0xf3,K3,0xf4,K4,0xf5,K5|data|4null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0  = primary key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1  this byte says the following key is for index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  = alternate index 1 key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2  this byte says the following key is for index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2  = alternate index 2 key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3  this byte says the following key is for index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3  = alternate index 3 key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4  this byte says the following key is for index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4  = alternate index 4 key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5  this byte says the following key is for index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5  = alternate index 5 key null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0xf1-5 bytes are only present if an altern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se key values that are used by the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buil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data fil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ecord header|record keys | record data fields     |terminate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0 | 16 | 8 | Kelly,null | var1,null... var8,null | 4 null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len =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len    =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fields   =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= Kelly (null terminated primary 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1 thru var8, each var null terminated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er of 4 nu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ecord is marked as deleted, it has a record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| 0 | 0 | Kelly,null | var1,null... var8,null | 4 null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file consist of a fixed length Index Header bl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varing number of variable length blocks.  Thes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are the keys for the data file.  (see the avl.structs.h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data + [prime key,alt. keys] ... [prime key,alt.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ixed  || fixed index data, followed by variable length keydata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header |  recaddr1,blklen,type,status,keylength[0]-keylength[7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atakeydatakeydatakeydatakeydatakeydatakeydatakeydata|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 sample index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header bytes|22,10,0,A,5,0,3,2,0,0kelly708IL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&lt;----  Repeats for each key in the primary index     ----&gt;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&lt;------------  Fixed Length DI_Info  ---------&gt;| varyin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fixed  | rba|blklen|type|status|L0|L1|L2|L3|L4|L5|L6|L7| keydata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header | 22 | 10   | 0  |  A   |5 |0 |3 |2 |0 |0 |0 |0 |kelly708IL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0 is length of key for index 0 (the primary inde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1 is length of key for alternate index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 is length of key for alternate index 2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zero means the index not used for this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data is scanned for the length specified in L0-L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data is NOT null-terminat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lly' = key for index 0 (L0 = 5) this is the primary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708'   = key for index 2 (L2 =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L'    = key for index 3 (L3 =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1,4,5 are not used for this record since L1,L4,L5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6 - is not us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7 - is used for delete 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n-zero value is in position L7 then record block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xxRM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length     - limited to 512 bytes m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length  - limited to 6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- limited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     - none, other than those impos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       -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size      - limited by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 tree is loaded into memory (sorry 'bout that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tree node consumes approx. 76bytes + length of ke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alternate key is maintained as a separate tre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pproximate amount of memory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#recs in file         =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erage keylen        = 1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 = 500 x (76 + 10) = 4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lternate keys are us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 = mem x (number of i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ize     -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s how big the tree gets. I suspect you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of memory before this becomes a problem. Inser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eletions are NOT done recursively.  The fre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ree node memory is 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Maint.    - I made the assumption that primary use w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ing and retrieving, and that few dele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occur during processing of a file. Thus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ossible that the tree could become unbala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deleting records (or nodes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is not a problem, its just that the tree do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live up to its name (balanced binary tree)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deletions.  If you are concerned about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coming de-generate then simply close the fi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open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re-balancing *IS* done for insertions in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ir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