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Written in 100% assembler using Macro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To remap Kickstart V2.04 or greater from RO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AST RAM on an Amiga equipped with a 68040 CPU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MMU, with optional parameters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atibility between various 68040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optional switch allows it to patch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stop drives from clicking.  This patch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any version, including future version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arches the trackdisk.device for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ruction and changes this instruct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stalling the re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To allow this FASTROM remap to be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l resource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To load a different Kickstart than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 ROM, and use the MMU to boot into this Kicksta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. To manipulate both caches in the 68040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wo Data Cach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To display certain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ting of some 68040 registers and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To switch between the 68040 and 68030 on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eripherals &amp; Software 68040 card in an Amiga A3000-25MH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to Dave Haynie and Michael Sinz for thei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y questions regarding the 68040 many times ove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k you to Progressive and Peripherals and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generosity with the A3000/68040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nk you to my friend Paul Coward (Digisoft) for a bril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, Macro68 V3.xxx.  Set040 assembles with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time of .41 secs to executable.  Try that C programme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k you to Fred Fish for his continuing work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ur programs.  Without him, distribution w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  The spelling in this document file is in Austr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lling in some Countries may vary, b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  <w:tab/>
        <w:tab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 cbmvax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cbmehq!cbmaus!wilson!nic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NE +61 76 358539 After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+61 76 358384 Work 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X       Same as Work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  <w:tab/>
        <w:t xml:space="preserve">This program, and its source code &amp; documen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Nic Wilson Software 1991-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The program is Shareware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condition that no profit is g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either directly or indirectly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ing fee, no more than the cost of 2 (two)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5 inch blank disks, (including the supplie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unching of the executable file is considered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is agreement, due to the fact all current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tested fail on the 68040 processor. 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form of 'lharc' type programs is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rcial companies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t of a disk of utilities suppli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40 boards without permission,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m notified of your intention to distribute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ax, email or letter.  All documents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cluded on disk or printed form exactly 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  <w:tab/>
        <w:t>Progressive Peripherals &amp; Software ar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distribu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d Fish is exempt from the abo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</w:t>
        <w:tab/>
        <w:tab/>
        <w:t>The following files are included in the Set04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040 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040.doc    -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USR  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USR.doc     -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peed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peed.doc -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Mem        -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  <w:tab/>
        <w:t>All donations in the form of cash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vellers cheques, bank draft (in AUS doll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s, software or hardware will be gratefully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nsure further shareware program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seas users, please do not send personal che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very difficult to convert them into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give my sincere thanks to all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donated to my work in the past. 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r continuing support to all programm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miga has such a vast amount of qual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s available, and that I am abl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ork on shareware programs aswell as commercial on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pending on the function the requirements ar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 install - AmigaDOS V2.04 or greater, 68040 CPU, 1MB FAST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 install - AmigaDOS V2,04 or greater, 68040 CPU, 1MB CHIP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to FASTROM - AmigaDOS V1.2  or greater, 68040 CPU, 1MB FAST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&lt;-&gt; 68030 - AmigaDOS V2.04 or greater, A3000 with PP&amp;S 68040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was written and tes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000 with a Progressive Peripherals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40 (V1.0) card.  This is the only card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ed on.  If it works on your card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 know, if it doesn't let me know too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can rectify it for other 68040 cards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  <w:tab/>
        <w:tab/>
        <w:t>Set040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switch is supplied, Set040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cache settings, etc., unless Set040 finds a 'KICK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ation.  In this case it will perform the 'KICK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'FASTROM' change before display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cause some switch arguments use upper cas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ntire switch and argument characters are cas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must be entered as shown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one '-' switch is allowed.  Any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-f' switch allows multiple arguments (EG. -fzw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-k' takes one argument for path/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-c' switch allows multiple arguments (EG. -cID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'-r' switch takes no argument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-s' switch take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= Displays a 'USAGE' string on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args&gt; =</w:t>
        <w:tab/>
        <w:t>Install FASTROM remap with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no further arguments, -f will install a FAST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p, disable caching of ZorroII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ther board space &amp; ZorroIII memory area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Copyback cachable.  Both the data and instruction c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enabled.  Workbench screen title will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"Amiga Fastben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STROM option is best placed in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the boot process can gain from the extra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tart in ram.  I recommend placing it 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ne of the startup-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       = Allow caching of ZorroII memory ($200000 - $A00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give this argument if you have nothing bu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ween these addresses.  If you are not su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y SysInfo program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        = Set addresses $1000000 - $3FFFFFF as Write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        = Set addresses $4000000 - $FFFFFFF as Write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       = Do not enable data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       = Do not enable instruction cac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may be required for special cases or if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e with one or more of your cach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= Install patch to stop floppy drives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= Do not change the Workbench scree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 it will change it to "Amiga Fast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n obvious sign that FASTROM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argument will overide this and leave the title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   To install FASTROM and Click free drives -&gt; Set040 -f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R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 &lt;path&gt; =</w:t>
        <w:tab/>
        <w:t xml:space="preserve">Install and boot different Kickstart than the o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th&gt;    =</w:t>
        <w:tab/>
        <w:t>Full path and filename to a Kickstart file, or,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Kickstart disk, &lt;path&gt; must be a floppy drive (eg. DF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ickstart file can be a 256K file (1.2 or 1.3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2k file (2.0x) as saved by the "Update2.x" or "Update1.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upplied with your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ickstart disk can be either a standard A1000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n A3000 SuperKickstart disk.  If a SuperKicksta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quester window will open and prompt you for the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you require.  These choices will be "V1.3" or "V2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rive you specified does not have a disk in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rompted for a disk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function requires an Amiga with at least 1MB of chip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t to work.  It will attempt to allocate around 57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within the chip memory area as high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chip memory from this allocated block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one megabyte boundary will be hidden from exe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boot.  When Set040 is run again and the CHIPROM to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ion is done, this hidden memory will be added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ol.  If your chip memory usage is large, Set040 may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obtain the required memory.  If this happens I suggest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many programs as possible or re-booting with a minimum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 that Set040 can allocate the ram it requ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though we are about to re-boot, into a new kickstart, Se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NOT just take the ram required, as this may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ception.  If the memory allocated, falls with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gabyte on an Amiga with two megabytes of chip ram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gabyte will be lost completely unless added in with the 'addme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.  This should not happen under normal circumstanc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ec normally allocates memory from lower addresses fir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ans that the memory allocated by Set040 should always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in the highest one megabyte blo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brief message will appear, informing you that the new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being patched to prevent the MMU from being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fter a short delay the new Kickstart will be booted.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elay the power light will flash rapidly to let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is operating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CKSTAR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1.3</w:t>
        <w:tab/>
        <w:t xml:space="preserve">If the new Kickstart is 1.2 or 1.3,  only the remaining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ory will be available after booting.  Any FASTRA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3000 mother board will not be available.  This memor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system with the supplied "addmem" comman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en done this way incase the fast memory is not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me reason.  The usage for the 'addmem' command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mory sizes is shown below.  When the FASTRAM has been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run Set040 again with no arguments.  Set040 will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set-up is a CHIPRAM set-up and will move it to FAST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 is sufficient available.  The amount of CHIPRAM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hidden will be added to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Mem usage for A3000 32bit wide fast 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000 4MB  32 bit ram = AddMem 7C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000 8MB  32 bit ram = AddMem 78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000 12MB 32 bit ram = AddMem 74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000 16MB 32 bit ram = AddMem 7000000 7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new Kickstart is 2.0x (V37+)your FASTRAM will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vailable and your hard disk would have booted.  The add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 will not be required.  This set-up will st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IPRAM though, and can be automatically moved to fas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running Set040 again without any argument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formation only mode of Set040 but will recognise the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tup and move it and the MMU set-up to FASTRAM, then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eviously hidden chip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  <w:tab/>
        <w:t>To install a KICKROM setup from a file called "KICK" in "DEV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040 -k devs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stall a kickrom option from a kickstart disk i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040 -k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  <w:tab/>
        <w:t xml:space="preserve">ONCE THIS KICKSTART IS INSTALLED IT CANNOT BE REMOV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r' FUNCTION. ANY ATTEMPT TO DO SO WILL GIVE AN ERR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SH TO RETURN TO YOUR ROM BASED KICKSTART, ALL TH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A HARDWARE RESET.  (THERFORE THE KICKROM SETU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RVIVE A HARDWARE RESE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MPATIBILITY REASONS, WHEN THE CHIPRAM to FAST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PERFORMED, THE DATA CACHE WILL ONLY BE ENABLED FOR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CKSTARTS, AND WILL BE DISABLED FOR OTHER KICKSTAR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O CHANGE THIS, OR MANIPULATE THE OTHER CACHE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-c'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args&gt; = Manipulate caches as p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arg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= Enable 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= Disable Instruction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= Enable  Dat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= Disable Dat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= Enable  both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= Disable both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= Enable  Copyback for $4000000 - $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= Disable Copyback for $4000000 - $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= Enable  both caches and Copyback for $4000000 - $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= Disable both caches and Copyback for $4000000 - $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Using some of the above switches togeth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e as using one single one, -cB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ID, likewise -ca is the same as -cidc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this way so that each cache can be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erately or manipulated together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  <w:tab/>
        <w:t>Disable both caches - Set040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 both caches - Set040 -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 Data Cache  - Set040 -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 Data Cache  - Set040 -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nable  Ins &amp; Data Caches and disable Copyback - Set040 -cIDc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 Ins &amp; Data Caches and disable Copyback - Set040 -c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 Ins &amp; Data Caches and enable  Copyback - Set040 -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 Ins &amp; Data Caches and enable  Copyback - Set040 -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 Ins &amp; Data Caches and disable Copyback - Set040 -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A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***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= Remove the FASTROM remap and reclaim al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</w:t>
        <w:tab/>
        <w:t>This function is not possible on a KICK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U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 xml:space="preserve">= Switch between the 68040 and 68030 and vice-vers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P&amp;S 68040 card in an Amiga A3000-25MHZ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utomatically knows the current CPU and will pro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tch to the opposite on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ON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the only switch that is permit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8030 CPU.  All other switches will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rror.  When this switch is given, 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open and will prompt you to either 'CHA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'ABORT' via two gadgets.  If abor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action takes plac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.  If 'CHANGE' is selected, anothe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open and prompt you to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requester will have a single 'ABORT'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iving you a final chance to abort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boot must be done by hand,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cause the PP&amp;S 68040 card requires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et to switch modes.  This canno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oftware.  (NO, the reset i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work!)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uggestions will be careful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bugs will be rectified A.S.A.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will attempt to overcome all incompat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ufficient information on your particula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upplied ie. amount of onboard ram, addres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, A3000 or A2000 board, full descrip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you use, full description of any plug in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description of your Amiga, OS version numbers etc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verage user may not completely underst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, suffice to say an understanding of ho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 is not required.  Information given here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benefit of the experienced user or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notes may be of some help if you experien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ertain 68040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 wrote this program for a few reasons.  To gain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programming the 68040 processor in assembl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cover the differences from its older brothers. 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Macro68 assembler in 68040 instructions.  When I r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 of the difference in speed between reading the R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ading FAST RAM, I realized an assembler 68040 MM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as a necessity.  I found that while reading the RO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8040 was only marginally faster than the 68030, yet in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 the 68040 leaves the 68030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MU set-up remaps the kickstart ROMS to FAST 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for instruction caching of the address a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for the data areas mentioned below.  Th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tects the new kickstart by marking this area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 write-protected in the ATC tabl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mapping kickstart to FAST RAM poses a few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design of the 68040 MMU.  Most of the first 16MB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miga memory map must be set for non-cachable serializ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 of the 4 Gigabyte space can be set for cachable copy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because of limitations of the 68040 MMU, programm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not easy.  The standard PP&amp;S set-up manages th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th of the Data Transparent Translation registers.  T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e but does not allow for re-mapping of the kickstar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68040 MMU looks at Transparent Translation registers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n address matches, the ATC tables are not ac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refore a remap of the kickstart would not be seen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same values in the transparent registers as PP&amp;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odore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68040 has a simple 3 level ATC table and page siz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k or 8k.  Our set-up discussed here uses the 8k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e ATC is used, each entry in the first table covers 32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eans that we must at least have entries in this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at address space.  If we want this entire 32MB to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 must have complete entries in the second and third tab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ter for it.  This is not a large problem but does us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7k of memory for each 32MB space covered in the 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blem is enhanced due to the fact the 68040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early termination descriptors' as the 68030 d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problem exists because, two of each data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ransparent translation registers are not enough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 of the space.  We could put all entries in the ATC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t this would mean rather large tables and make it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the copyback mode over a large area.  This would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the CPU040 program from PP&amp;S, and possibly many more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back manipulation programs would not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set-up I have opted for, is to insert entire ent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64MB of space.  The first 16MB is set in the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cachable serialized.  Copyback mode for the second,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urth 16MB spaces can be conrolled globally between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 writethrough at installation time by command line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ress of this entire 48MB space is $1000000 - $3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64MB address space ($4000000 - $7FFFFFF)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one each of the two data and instruction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ion registers for the data and instructio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ectively.  The data registers are set for cachable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nless the 'w' argument of the '-f' switch is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ation.  This can be changed after installa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-c&lt;args&gt;' switch.  The instruction registers ar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bove caters for the first 16MB and the area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'A3000 mother board space'.  Above this area we have a 128M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ace which is defined as "ZorroIII 32 bit memory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".  This is controlled by the second data an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t translation registers and can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d between copyback or writethrough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command line arguments.  This area will default to cop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installation unless '-fc' command line argumen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these ATC entries except for the kickstart rem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get transparently translated.  The 6804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s that if the physical address equals the log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page entry, then that entry is transparently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t translation means that there is no CPU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o the translation.  The kickstart remap routine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the new 'MOVE16' instruction to copy the ROM into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lows a very fast copy and saves having to call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to flush the caches after the copy. 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ind written in C (with current C compilers) would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MemQuick function call and then flush the cache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be much slower, whereas my routine is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rogramming this set-up I attempted to keep it a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standard set-up from PP&amp;S as possibl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ir CPU040 program to still be used to manipulate the cop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e.  I tried also to keep it compatible with my own CPU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that I released at an earlier date.  In doing this i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d to compromise the set-up even further than I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rmally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P&amp;S CPU040 program ,my CPUSet program and Commdor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PU program will only be able to switch copyback address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are controlled by the DTT1 register.  This allow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rol memory addresses in the range of $4000000 - $7FFFF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rea covers the entire motherboard fast memory in the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-c&lt;args&gt; options have much greater control ove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st of the map has been set as invalid.  The set-up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ave opted for should allow for the greatest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different 68040 cards.  I will change this set-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ly more options in future versions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rroIII memory boards which are addressed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$8000000 - $FFFFFFF should work as this is the area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assigned for such memory boards.  Other ZorroIII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addressed above this area will not work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up.  I have no knowledge of such card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, Amiga and Kickstart are trademarks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&amp;S is an abbreviation for Progressive Peripherals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C68030, MC68040 and Motorola are trademarks of Motorola Inc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00PM/AD  Programmers Reference Manual (inc. CPU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68000UM/AD  8-/16-/32-Bit MicroProcessor User's Manual Eig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by PRENTICE HALL, Englewood Cliffs, N.J. 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40UM/AD 32-Bit MicroProcess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30UM/AD 32-Bit MicroProcess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shed by Motorola Literature Distributio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