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f v5.00 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describes release 5.00 of the utility APrf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 domain, and permission is granted to freely distribute and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rovided no charge or fee is ask for, and no modification is  don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is copyright (c)1989-1990-1991-1992 by Denis  GOUNELLE,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age or selling of this program, without  written 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LY FORBIDEN. By mutual agreement, Serge HAMMOUCHE is</w:t>
        <w:tab/>
        <w:t>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Prf as he 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Packer 2.3b" is (c)1989  by  PowerPeak  and  Nico 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 Pro 3.0b" is  (c)1990 by  PowerPeak  and  UGA 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.library" library  is  (c)1990  by  Nico  FRANCOIS.  AREX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by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warranty is made that there's no errors in APrf. YOU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S. In no event will I be liable  for  any 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, resulting of the use of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Running APr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7 The pre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8 Modifying p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vance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Using "powerpacker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The "eXpress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The AREX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The "APrf.Ini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is a text file printing utility, developped  for  the 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o add an header or a footer in  a</w:t>
        <w:tab/>
        <w:t>page,  to  set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to have a multi-columns output, etc... and uses your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It also have an AREXX-compatible  message  port,  and  ca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"PowerPacker 2.3b" or "PowerPacker Pro 3.0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me your suggestions and criticism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it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Jean-Yves PROUX, Michel</w:t>
        <w:tab/>
        <w:t>SCHINZ,  Serge</w:t>
        <w:tab/>
        <w:t>HAMMO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VITET, and Jean ROUGELIN for tes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be run from Workbench or from the CLI. If  you  run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I suggest to launch it  with  a  "RunBackGround"  or  "A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etach it from CLI. To my mind, the best thing to do it  i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lias in your "S:Shell-Startup" 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 APrf C:RunBackGround SYS:Utilities/APrf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Running APr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, APrf is invoked using some arguments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. The command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[filename][-c#][-f#][-l#][-n#][-oF][-p#][-r#][-s#][-t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x#][-A][-Cseq][-D#][-F{L|C|R}fmt][-H{L|C|R}fmt][-N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Oopts][-P{p|e|f}][-Spages]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the filename argument, the corresponding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s  the  file</w:t>
        <w:tab/>
        <w:t>to  print.  Here's  a  description  o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>(Columns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file in #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#</w:t>
        <w:tab/>
        <w:t>(pa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age format.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both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#</w:t>
        <w:tab/>
        <w:t>(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 left margin of #  characters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s set up in Preferences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line Numb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lines with # digit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 (no li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</w:t>
        <w:tab/>
        <w:t>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will be re-directed to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(Pag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age length to #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"Paper length" set up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5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#</w:t>
        <w:tab/>
        <w:t>(Righ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 right margin of # characters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s set up in Preferences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#</w:t>
        <w:tab/>
        <w:t>(column S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are separated by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#</w:t>
        <w:tab/>
        <w:t>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abulation stop positions to  #+1,  2#+1,</w:t>
        <w:tab/>
        <w:t>3#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</w:t>
        <w:tab/>
        <w:t>(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# copi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(Arex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REXX mode (see section 3.3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seq</w:t>
        <w:tab/>
        <w:t>(Control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control sequence "seq" (see  section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date format in header.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AmigaDOS format (dd-mmm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International format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American format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European format (dd-mm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{L|C|R}fmt (Foot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page foo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{L|C|R}fmt (Head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page 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pag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first page number to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8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opts</w:t>
        <w:tab/>
        <w:t>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modify several options. opt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>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8 LPI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6 LPI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fanf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single shee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truncate too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control character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ANSI sequence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</w:t>
        <w:tab/>
        <w:t>output buffer size of 1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don't send "Form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under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description of "Options" menu, at section 2.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{p|e|f} (print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rint pit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p</w:t>
        <w:tab/>
        <w:t>for "pica"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e</w:t>
        <w:tab/>
        <w:t>for "elite"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f</w:t>
        <w:tab/>
        <w:t>for "fine"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: "Pitch" set up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ges (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pages to print. pages can be on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 xml:space="preserve">  : only pag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y</w:t>
        <w:tab/>
        <w:t xml:space="preserve">  : from page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y,z,... : pages x,y,z,... (up to 16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use the two last forms togeth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S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TION: the page numbers that you specify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lection must depend of  the</w:t>
        <w:tab/>
        <w:t>firs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 (see -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(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"eXpress" mode (see  section  3.2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an error in your command line, a window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, with the message "Bad  arguments".  Clic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or press any key) to make it disappear, and correct  you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n, run APrf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ools" menu  has  a  command  that  gives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urrent option settings (see section 2.5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three ways to run APrf from  Workbench,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s that hare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double-clicking on a "Project" icon  whose  "Default 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licking on one or more file icons, holding down the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and double-clicking on APr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licking on APrf icon (and if required on some file ic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down the SHIFT key, and double-clicking on a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the selected  files  are  transmitted  to</w:t>
        <w:tab/>
        <w:t>APr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e first filename in the "File to print" gadg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). The "Next file" command in the "Project" menu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next file (see section 2.5), and the "Default option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ools" menu allows to go back to the first file in the file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hen you run APrf from the CLI, you can give some argument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efault options. To do this, click on a file icon and select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Workbench" menu (on Workbench screen). Then  click  on  the 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"TOOL TYPES" field, and add the arguments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=[-c#][-f#][-l#][-n#][-oF][-p#][-r#][-s#][-t#][-x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Cseq][-D#][-F{L|C|R}fmt][-H{L|C|R}fmt][-N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Oopts][-P{p|e|f}][-S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guments are described in section 2.1. Please 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(AREXX mode) and -X (eXpress mode) options can'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goes well, a new screen will  be  opened,  and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. Otherwise, a window will appear on Workbench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elling you what a problem occurred. Click into the  window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) to make it disappear, APrf stops and returns a value of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, see "If" command of 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return a value of 10 without displaying any  message,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Prf couldn't open "intuition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Prf couldn't open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APrf couldn't open the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Prf couldn't ope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 don't think these things will occur very of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I will suppose that APrf is running well. The  two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 going describe the gadgets and menus  of  APrf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rf for the first time I suggest to run the program,  in  order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s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all the gadgets displayed  on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top corner to the right bottom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name of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: a file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. If you click on the CANCEL gadget of this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on the OK gadget without giving a file name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won'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'*' character will appear on the right of the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file is loaded in memory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where a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"PRT:", but can be changed with  -o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: a file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. If you click on the CANCEL gadget of this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utput file will become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which 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"*" (all the pages),  but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-S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refert to section  2.8  to  see  how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ne next gadgets allow  to  specify  respectively: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, the right margin size, the tabulation  size,  the</w:t>
        <w:tab/>
        <w:t>number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the first page number, the line numbers size,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, the column spacing, and the number of copies that have 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gadget shows the current value of its correspond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its value click on the plus sign, and to decrease it click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sign. If a value doesn't change, you have reached the  low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limit ! As long as you keep the left  mouse</w:t>
        <w:tab/>
        <w:t>button</w:t>
        <w:tab/>
        <w:t>dow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increased or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: (see -l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: (see -r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ulation: (see -t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length: (see -p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"Paper length" set up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ge number : (see -N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: page selection will be los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change the firs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s : (see -n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 (no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 (no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: (see -c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. Spacing: (see -s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: (see -x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e next gadgets are used to choose a value between sev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arrow-like gadget at the right of the valu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selected page format (see section 2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default, the format is "header", but this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-f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date format in the header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6). By default, the format is the AmigaDOS forma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changed with -D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indicate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taken from "Pitch" set  up  in 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can be changed with -P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gadgets allows you to personnalize  the  head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format  of  the  three  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der : the left part, the  central  part,  and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of each part can be  changed</w:t>
        <w:tab/>
        <w:t>with  -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the value of any part just click on it :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a string gadget will appear.  Press  Amiga-X  to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value, RETURN to validate, or click  o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gadge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ore information,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header gadgets, but for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of each part can be  changed</w:t>
        <w:tab/>
        <w:t>with  -F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ore information,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diamond-shaped gadgets on the bottom of the scree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art printing (left gadget) or previewing (right  gadget)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lay wit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has three</w:t>
        <w:tab/>
        <w:t>menus:</w:t>
        <w:tab/>
        <w:t>"Project",  "Tools"  and  "Options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selected by mouse or by a keyboard shortcut, but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must be  selected  by  mouse.  Here</w:t>
        <w:tab/>
        <w:t>are  the  op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xt file" command (Amiga-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run APrf from Workbench and selec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, this command allows you to skip to the n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ist of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ile to print" gadget is updated (see section 2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ld file is removed from memory (if it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, 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 command (Amiga-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XX mode" command (Amiga-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f goes in AREXX mode (see below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quester will apear: click on "YES" (or 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firm, or click on "NO" (or press ESCAPE)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out..." command (Amiga-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some informations about 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ify" command (Amiga-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f goes sleeping, freeing  at  least</w:t>
        <w:tab/>
        <w:t>32  Kb</w:t>
        <w:tab/>
        <w:t>of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nd some other workspace  (the  curren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from memory if it had been loaded).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losed and a  small</w:t>
        <w:tab/>
        <w:t>window</w:t>
        <w:tab/>
        <w:t>(which  title  is  "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5.00") will appear  on  the  top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wake APrf, you must activate this window 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quit APrf without having to awak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close gadget of the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 command (Amiga-Q or ESCA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 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quester will apear: click on "YES" (or 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firm, or click on "NO" (or press ESCAPE)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commands of the "Tool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ault Options" command (Amiga-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s the default options (first it load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it scans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run APrf from Workbench and selec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, the first file of the list becomes the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may be useful, for example, if  you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ferences settings and want APrf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having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ad file" command (Amiga-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immediately the file to print in</w:t>
        <w:tab/>
        <w:t>memor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as already in memory, yet this command  relo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load file" command (Amiga-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the file to pri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view" command (Amiga-V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preview function (see section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 line" command (Amiga-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argument list that  you  have  to</w:t>
        <w:tab/>
        <w:t>g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to make the current  options  bee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 Info" command (Amiga-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age, line  and  character  cou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 Please notice that the character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be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items of the "Op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printing quality: "letter" or "dra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is taken from "Print Quality"  set  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 LPI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line spacing: "8LPI" or "6P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</w:t>
        <w:tab/>
        <w:t>is  taken  from  "Spacing"  set  up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nfold"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aper type: "fanfold" or 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</w:t>
        <w:tab/>
        <w:t>is  taken  from  "Pitch"   set   up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ncate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oo long lines are truncated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ped on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TRL fil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control characters (ASCII cod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or greated than 126) found in the file to  pri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SI fil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ANSI sequences  described  in  sec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ffer 1Kb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output buffer size will be 1 Kb</w:t>
        <w:tab/>
        <w:t>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4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 FF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a "Form Feed" character is sen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the pag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active, but this can be  chang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derline hd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header will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add a header, a footer, or both, on your doc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made when calling APrf (-f option, see section 2.1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format" gadget (see section 2.4). A header or a footer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sk for a header (and/or a footer) format, APrf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"Header" (and/or "Footer")  gadgets  to  build  thi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footer). The left gadget shows what  will  be  on  the  lef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gadget what will be centered, and the right gadget what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Format specifications can include the following 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name of the day (e.g. "Mo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ame of the month (full, e.g. "Sept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ame of the month (short, e.g. "S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y of the month (0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te as shown by the "Date format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basename of the file (e.g. "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full name of the file (e.g. "RAM:Test/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our (00 to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our (0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onth of the year (0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inutes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period of the day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seconds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</w:t>
        <w:tab/>
        <w:t>program release (e.g. "APrf v4.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</w:t>
        <w:tab/>
        <w:t>day of the week (0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>cop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>year of the century (00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% (not guaranted to always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 for header is "%f" for the left part, "Page %n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art, and "%D" for the right part. Default value for foo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%n" for the central part, and nothing for the 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pecify your own header (and/or  footer)  format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gadget corresponding to the part you want  to  modify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starting APrf) with -H (and/or -F)  option  :  "-HLformat" 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part  of</w:t>
        <w:tab/>
        <w:t>the  header,   "-HCformat"  modifies  central  par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HRformat" modifies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 The pre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see how will look the final aspec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, depending upon the current option settings. To use it,</w:t>
        <w:tab/>
        <w:t>firs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printing settings, then choose</w:t>
        <w:tab/>
        <w:t>the  "Preview"  comman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menu. A window will appear in the middle of your screen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look the first selected page (window size is shaped by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ok the next page, click inside the window or press RETUR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click on the window's close gadget or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ce that APrf won't be able to open the  preview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ge length value is very high : highest value for page  length  is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NTSC mode (122 in P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Modifying p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dify page selection, click on the "Selected pages" gadge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in the midle of the screen, showing</w:t>
        <w:tab/>
        <w:t>a  grid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numbers, each number corresponding to a page number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n a white background if the corresponding page  is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blue background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lick on a number, you will change the  selec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ge. You can also us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</w:t>
        <w:tab/>
        <w:t xml:space="preserve">  select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</w:t>
        <w:tab/>
        <w:t xml:space="preserve">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 xml:space="preserve">  no pa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 xml:space="preserve">  accept new selection (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</w:t>
        <w:tab/>
        <w:t xml:space="preserve">  undo all changes (takes back ol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  <w:tab/>
        <w:t xml:space="preserve">  abort modification (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lso a string gadget, in which you can enter  a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is new selection will be added to the current one. Li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st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 xml:space="preserve">  page 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</w:t>
        <w:tab/>
        <w:t xml:space="preserve">  from page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,z,...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two last forms together, e.g. "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hat page selection depends of the firs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on't be allowed to enter an empty selection (that  i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g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vance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als with  some  powerful  features  of  APrf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t to be fully integrated in your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Using "powerpacker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use "powerpacker.library" according you have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LIBS:" directory of your hard disk or Workbench disk.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any files compressed with "PowerPacker 2.3b" or  "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3.0b": the file will be decompressed automatically at loading.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encrypted, APrf will ask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The "eXpress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happen that you want to print a file quickly,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interface (if your Preferences are correctly set,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qu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X option when calling APrf, once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rsed, printing starts immediatly. APrf doesn't open an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s when printing is done. Error messages are display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n WorkBench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The AREX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A option when calling APrf, it will  go  in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an AREXX-compatible port (named "APrf_rexx") will be  ope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ait for messages on this port. This option  make</w:t>
        <w:tab/>
        <w:t>also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"eXpress" mode, as if -X option was specified (see section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 messag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: APrf closes the message por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up</w:t>
        <w:tab/>
        <w:t>: APrf closes the message port and open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: APrf loads Preferences and sets all op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: APrf loads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>: APrf start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message will be considered as a command line, and sc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2.1. If any error  occurs,  APrf  will</w:t>
        <w:tab/>
        <w:t>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WorkBench's screen,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a "load" message and APrf don't know which file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your command won'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emple of AREXX program, which print  the  "S: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" file with a left margin of 10 characters, and terminates APr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rint S:Startup-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APrf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:Startup-Sequence -l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" characters arround comma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ntuition interface you can go in AREXX mod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EXX mode" command in the "Project" menu (see section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The "APrf.Ini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tarting, APrf tries to load the "S:APrf.Init" file.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, the eight first lines of the file are used to build a new 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trol" menu. The format of the lines MUST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options: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and "options" are strings of characteres ("name"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8 characters), and "sequence" is a list of deci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Here are two examples of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8lpi:-p90 -O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ap:-p80:27 48 108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name you gave will appear in this new "Control" menu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se names, the "options" string will immediatly  b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I command line. Also, at printing time, the characters  whos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given in the corresponding sequence will be  send  to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initialisation sequences, but before the tex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several names at the same time. Take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ill be written with a PRD_RAWWRITE command,</w:t>
        <w:tab/>
        <w:t>so  they  w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:APrf.Init" file will be loaded again (and the "Control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) each time you select  the  "Default  options"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alling APrf from the CLI or from the WorkBench,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 sequence at startup time. The "option"  str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sed after the other calling options. If the sequence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doesn't exist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eXpress" mode (see section 3.2), the file "S:APrf.Ini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ly if required (i.e. if you specified a -C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how APrf manages th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rinting or previewing a file, APrf  loads  it  in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has been printed or previewed,  it  is  kept  in</w:t>
        <w:tab/>
        <w:t>memory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ion of another print or preview operation. The  great  advantag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rf has not to load a file each time you ask for previewing  it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k for printing it after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is removed automatically from memory either if you 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(see section 2.5), or if  you  choose  to  print  another  fil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), or if you select the "Next file" command from the 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see section 2.5). It can be removed too  (but  not  always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Default options" command from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 the  "Load  file"  command  from  the  "Tools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APrf to load a file (this will be reloaded even if i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), while the "Unload file" command in the "Tools" menu makes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a 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o let you know if a file is or isn't loaded in memory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"*" character on the right of the file name when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ur can present two inconven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a file occupies memory even if  you  don't  ne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 solution is to iconify APrf (see section 2.5) or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oad file" command from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inconvenient is that if you modify a file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will be ignored (because APrf won't load this file agai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here to select the "Load file" command from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ses an output buffer in order to make less "writ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 Kb buffer, printing to a file is twice faster tha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APrf whose buffer contained only one line. Even if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esn't seem to be faster,  the  number  of  "write"  comma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t least by 5 (at most by 14 or 15). Tests have shown tha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as greatly reduced, and though that  THE  OTHER  TASKS</w:t>
        <w:tab/>
        <w:t>WER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Prf uses an output buffer of one  page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, "Buffer" option from the "Options" menu). When you change  you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 output buffer is automatically re-allocated in order to st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. If there's not enough memory to allocate this one pag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will try to allocate a 1 Kbytes buffer (a  message  will  infor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). If there's still not enough memory, APrf will  stop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"Not enough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.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APrf, you need a bit more than 100 Kbytes</w:t>
        <w:tab/>
        <w:t>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e, data and Intuition interface. Any operation on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ing, previewing, etc...) will  cause  this  file  to  be  loa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a working buffer of (PageLength  *  LineLength)  byt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Printing will also require an output buffer of one p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is a bric-a-brac of  some</w:t>
        <w:tab/>
        <w:t>informations  that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lace in previous sections. It deals with  some</w:t>
        <w:tab/>
        <w:t>importants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how APrf works. I strongly advise you to read it once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mind to read it again if you think APrf is working od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Fanfold" option is not activated, here  is  the  behaviou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: before printing a page, the program displays a requester ask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ew sheet of paper in your printer. When you're  ready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YES" (or press RETURN) to print the page. If you  click  on  "NO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) printing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bort printing at any time, by clicking in the</w:t>
        <w:tab/>
        <w:t>box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py and page numbers are displayed. A requester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confirmation: click on "YES" (or press RETURN) to sto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"NO" (or press ESCAPE) to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bort printing, APrf will immediatly stop to send  data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and wait for the last write request to be finished (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long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your files have a better  looking,  you  can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SI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0m</w:t>
        <w:tab/>
        <w:tab/>
        <w:t>Norm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3m</w:t>
        <w:tab/>
        <w:tab/>
        <w:t>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3m </w:t>
        <w:tab/>
        <w:t>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4m</w:t>
        <w:tab/>
        <w:tab/>
        <w:t>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4m </w:t>
        <w:tab/>
        <w:t>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m</w:t>
        <w:tab/>
        <w:tab/>
        <w:t>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2m </w:t>
        <w:tab/>
        <w:t>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"z        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2"z         NLQ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 sequences  will  be</w:t>
        <w:tab/>
        <w:t>sent  to  your</w:t>
        <w:tab/>
        <w:t>printer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compose them will neither be retained,</w:t>
        <w:tab/>
        <w:t>nor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rf is in preview mode. Any other sequences will be  not</w:t>
        <w:tab/>
        <w:t>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nsidered as part of text to be printed. You can fi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f you don't want them to be send to the  printer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, "ANSI filter" item in "Options"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se sequences is limited to 32 characters b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not input line !), i.e.  to  6  or  8  sequences,  which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 most case. If there's too much sequences on an outpu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"Lines too long, printing abort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