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oc v7.04 - Manuel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manuel d�crit la version 7.04 de l'utilitaire ADoc. C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lac� dans le domaine public, avec autorisation de le copier  lib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le diffuser par n'importe quel moyen, � condition que le produit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� dans son int�gralit�, et sans aucun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c est (c)1990-1991-1992 par Denis GOUNELLE,  toute  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e ou</w:t>
        <w:tab/>
        <w:t>vente  de  ce  programme  (sans  autorisation  �crite)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EMENT INTERDITE. Serge HAMMOUCHE est autoris�  �</w:t>
        <w:tab/>
        <w:t>diffuser  ADoc</w:t>
        <w:tab/>
        <w:t>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qu'il vou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Packer 2.3b" est (c)1989  par  PowerPeak  et  Nico  FRANC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Packer Pro 3.0b" est (c)1990 par PowerPeak et par  UGA  Softwar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h�que "powerpacker.library" est (c)1990 par Nico FRANCOIS. AREXX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87 par Bill Haw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gr�s de nombreux tests, je ne peux garantir qu'ADoc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erreur. VOUS UTILISEZ CE PROGRAMME A VOS RISQUES ET  PERILS.  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i en  aucun  cas</w:t>
        <w:tab/>
        <w:t>�tre  tenu  responsable  de  tout  dommage,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indirect, r�sultant de l'utilisation d'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rincipe de 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1 Appel depuis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2 Appel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3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4 La requ�te de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ncepts avan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1 Utilisation de plusieurs fichiers d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2 Association d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3 G�n�ration de plusieur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4 Extension du jeux de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5 Utilisation de la biblioth�que "powerpacker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6 Le mod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7 Utilisation des fichiers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8 Le menu "Sp�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Messages d'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c est un utilitaire permettant de g�rer des</w:t>
        <w:tab/>
        <w:t>documentations</w:t>
        <w:tab/>
        <w:t>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mporte quel sujet. Il dispose  d'une  fonction  de  recherche  d'un 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gn� � la souris, et peut travailler sur plusieurs fichiers �  la 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 peut �galement lire les fichiers AutoDoc de Commodore  ainsi  que</w:t>
        <w:tab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compact�s par "PowerPacker 2.3b" ou "PowerPacker 3.0b", et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port compatible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 xml:space="preserve">  ATTENTION !!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Le format des fichiers de documentation n'est plus 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m�me que pour les versions 3.xx et 4.xx. Pour pouvoir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utiliser vos anciens fichiers, lisez la document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pour savoir quel est le nouveau format, modifiez 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anciens fichiers (cela devrait vous prendre tr�s pe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de temps...) et re-g�n�rez les fichiers d'index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me faire part de vos remarques ou critiques  sur  A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�crivant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i � Jean-Yves PROUX, Jean-Philippe RAPP, et Helmut J.  ESEN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urs nombreuses suggestions, � Simon HEWINSON pour la  traductio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ais du fichier "Amiga.doc". Merci �galement � Jean-Philippe  RAPP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'avoir permis de tester ADoc sur les�fichiers AutoDoc versio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incipe de fonctionn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c travaille � partir d'un fichier  de  documentation,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z vous-m�me au moyen d'un �diteur de texte.  Ce  fichier  contien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de termes, chaque terme ayant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ne explic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ne explic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</w:t>
        <w:tab/>
        <w:t>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</w:t>
        <w:tab/>
        <w:t>.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gne explicat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est absolument indispensable que la</w:t>
        <w:tab/>
        <w:t>premi�re  lettre  de 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sur la colonne 1, et que les lignes d'explications commencent  pa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un espace ou une tabulation, car c'est le seul  moyen  pour  ADoc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er un terme de son explication. De plus, les deux premi�res 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fichier doivent absolument �tre vides, ou commencer par un espace ou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ion (voir �4.2 et �4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terme ne peut pas faire  plus  de  32  caract�res,  et  ne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ir ni espaces ni tabulations : les seuls caract�res permis  sont</w:t>
        <w:tab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s minuscules et majuscules, les chiffres,  les  caract�res  accent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cules (codes ASCII entre 217 et 246) et le caract�re soulign�.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ndant possible d'�tendre le jeu de caract�res autoris�s (voir �4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un m�me terme est d�fini plusieurs fois dans un fichier,  a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 ne sera annonc�e : ADoc se contentera  de  mettre  �  la  suite</w:t>
        <w:tab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s d'explication lorsqu'il affichera le texte correspondant � ce te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�finissez un terme "AboutThisDoc", le  texte  correspondant  �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sera automatiquement affich� lors du d�marrage d'A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ne peut mettre plus de 32767 termes</w:t>
        <w:tab/>
        <w:t>par  fichier.  La  long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des lignes d'explication est de 256 caract�res (bien que  seul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ut soit affich�). Le nombre de lignes d'explication par terme n'es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lignes  d'explication  peuvent  �ventuellement  comprendr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quences ANSI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[0m</w:t>
        <w:tab/>
        <w:t xml:space="preserve">  caract�res nor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[1m</w:t>
        <w:tab/>
        <w:t xml:space="preserve">  d�but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[3m</w:t>
        <w:tab/>
        <w:t xml:space="preserve">  d�but ita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[22m   fin 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SC[23m   fin ital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fois le fichier de documentation constitu�, ADoc  construi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'index, qui  permet  d'acc�der  presque  instantan�ment  au 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�. Le mon de cet index est obtenu en ajoutant le  suffixe  ".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nom du fichier 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 xml:space="preserve">  ATTENTION !!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</w:t>
        <w:tab/>
        <w:tab/>
        <w:tab/>
        <w:tab/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Vous devez reconstruire l'index � chaque modific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 du fichier de documentation.</w:t>
        <w:tab/>
        <w:tab/>
        <w:tab/>
        <w:t xml:space="preserve">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de d'emplo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c peut s'utiliser depuis le  CLI  ou  depuis  le  WorkBench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documentation par d�faut est "Amiga.doc" mais on peut, dan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cas, indiquer un autr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Appel depuis l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le CLI, la syntaxe de l'appe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oc  -i [-f&lt;fichi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u ADoc [-c][-e][-f&lt;fichier&gt;][-l][-n][-q][-A][&lt;ter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premi�re forme demande la cr�ation de l'index  d'un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la seconde permet de consulter la  documentation.  Voici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des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</w:t>
        <w:tab/>
        <w:tab/>
        <w:t>Indique que la seule op�ration � faire est  la</w:t>
        <w:tab/>
        <w:t>cr�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l'index. Doit OBLIGATOIREMENT �tre la premi�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ab/>
        <w:t>Demande � ADoc de  ne  pas  diff�rencier  minuscules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uscules, aussi bien lors des recherches que</w:t>
        <w:tab/>
        <w:t>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requ�te de terme.  Devrait  �tre  indiqu�  avan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ventuelle option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  <w:tab/>
        <w:tab/>
        <w:t>Demande � ADoc d'ouvrir son  propre  �cran,  plut�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'utiliser l'�cran WorkBench.  Notez  que  ADoc  ouv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quement son propre �cran si la police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l'�cran WorkBench n'est pas "topaz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&lt;fichier&gt; Permet</w:t>
        <w:tab/>
        <w:t>de  pr�ciser  le  fichier  de  document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ser. Si vous n'indiquez pas de chemin  d'acc�s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chier doit se trouver dans le  r�pertoire  couran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s le r�pertoire "ADO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</w:t>
        <w:tab/>
        <w:tab/>
        <w:t>Permet de travailler en mode entrelac�. Si on  n'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 l'option -e et que l'�cran WorkBench  n'est  pa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entrelac�, ADoc ouvre son prop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  <w:tab/>
        <w:tab/>
        <w:t>Demande � ADoc de  ne  pas  trier  l'index  lors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�te de terme. Cette option doit �tre indiqu�e 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 �ventuelle option 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  <w:tab/>
        <w:tab/>
        <w:t>Emp�che l'affichage  du  texte  correspondant  au  t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boutThisDoc" lors du 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>Met ADoc en mode AREXX (voir �4.6). Les options -i et -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 peuvent �tre utilis�es en m�me temps que cett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a seconde forme on peut  indiquer  le  terme  sur  lequ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ire voir la documentation, mais ce n'est pas obliga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Appel depuis 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le WorkBench, on peut appeler ADoc de quatre fa�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 double-cliquant sur l'ic�ne d'ADoc (on utilise alor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 de documentation par d�fa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 double-cliquant sur l'ic�ne  d'un  fichier  qui  a 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 outil par d�faut ("Default to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 cliquant sur l'ic�ne d'ADoc puis en double-cliquan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ic�ne d'un fichier de documentation, le tout  en  gar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touche SHIFT appuy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 cliquant sur l'ic�ne d'un fichier de documentation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double-cliquant sur l'ic�ne d'ADoc, le tout  en  gar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touche SHIFT appuy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d ADoc est utilis� � partir du WorkBench, il ouvre toujour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 �cran. Il est possible d'indiquer des options, dans le  champ  "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" de l'ic�ne d'ADoc ou de l'ic�ne d'un fichier  de  documentation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OC=[INTERLACE]|[NOSORT]|[CASE]|[QU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aram�tre INTERLACE indique � ADoc qu'il doit ouvrir un �cra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ntrelac�, le param�tre NOSORT demande de ne pas trier l'index l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qu�te de terme, et le param�tre CASE demande de  ne  pas  diff�re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cules et majuscules (aussi  bien  pour  les  recherches  que  pou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�te  de  terme).  Le  param�tre  QUICK  emp�che  l'affichage  du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au terme "AboutThisDoc" lors du d�m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Mode d'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 de l'ouverture du fichier d'aide, ADoc cherche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erme "AboutThisDoc". Si ce terme existe,  le  texte  correspondant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dans une fen�tre, et ADoc attend que  vous  fermiez  cett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appelez ADoc depuis le WorkBench, ou  depuis  le  CLI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indiquer le terme � chercher, une boite de requ�te apparait,  avec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termes connus (voir �3.4 pour l'utilisation de cette requ�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�s que vous indiqu� un terme �  chercher,  une  fen�tre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 texte d'explication correspondant. Si ce texte est trop  long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r dans la fen�tre, la premi�re  page  est  affich�e,  et  deux 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�che vers le haut et fl�che vers le bas) apparaissent sur  la �bar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 de la fen�tre. Ces gadgets vous permettent de faire d�filer le 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fen�tre, page par page. Pour fermer  la  fen�tre,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e fermeture, ou appuyez sur la touc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cliquer deux fois sur un mot du texte d'explication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ancera automatiquement la recherche de ce terme. Si le term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� l'�cran flashe, sinon le texte correspondant est  affich�  dan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lle fen�tre plac�e au premie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d�sirez voir le texte associ� �  un  terme  qui  n'appa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aucun des textes d'explication d�j� affich�s, vous devez  utilis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"Autre terme" du menu "Projet" : une boite  de  requ�te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liste des termes connus (voir  �3.4  pour  l'utilisation  de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�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es deux cas, si vous s�lectionnez un terme  pour</w:t>
        <w:tab/>
        <w:t>lequel</w:t>
        <w:tab/>
        <w:t>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est encore pr�sente, cette fen�tre sera simplement mise au 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imprimer le texte correspondant � un terme en  appe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"Imprime" du menu  "Projet".  Les  �ventuelles  s�quences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es dans le texte seront correctement interpr�t�es par l'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iconifier ADoc, � l'aide de la commande  "Iconifi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"Projet". Toutes les fen�tres sont alors  ferm�es  (l'�cran  aussi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 avait ouvert son propre �cran) et une petite fen�tre apparait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sup�rieur gauche de l'�cran WorkBench. Vous pouvez alors quitter 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liquant sur le gadget de fermeture de cette fen�tre,  ou  le  r�ve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ppuyant sur le bouton droit de la souris. ADoc vous  propose  alo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-ouvrir toutes les fen�tres qui �taient ouvertes lors de  l'ic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r�pondez "NON", la boite de requ�te contenant la liste  des  t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us s'af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changer ADoc d'�cran, � l'aide de  la  commande  "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" du menu "Projet". Il vous suffit de mettre l'�cran sur  lequel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 placer ADoc au premier plan, de le faire glisser vers le bas, 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 l'�cran o� est ADoc juste derri�re. Activez alors la commande "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", et toutes les fen�tres ouvertes seront  d�plac�es  sur  l'�cran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plan. Notez que cette commande ne marchera pas</w:t>
        <w:tab/>
        <w:t>si  la</w:t>
        <w:tab/>
        <w:t>police</w:t>
        <w:tab/>
        <w:t>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aut de l'�cran cible n'est pas "topaz8", ou si  l'�cran  d'ADoc  est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ntrelac� alors que l'�cran cible ne l'est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quitter ADoc, vous pouvez soit fermer toutes les fen�tres</w:t>
        <w:tab/>
        <w:t>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e (NOTE : ADoc s'arr�te automatiquement quand la derni�re fen�t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�e), soit utiliser la commande "Quitte" du menu "Proj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qu'une requ�te OUI/NON est affich�e, vous pouvez appuyez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RETURN pour r�pondre "oui", ou sur la touche  ESCAPE  pour  r�po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 La requ�te de ter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requ�te de terme vous permet de choisir un terme  �</w:t>
        <w:tab/>
        <w:t>la 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une premi�re fois sur le terme sur lequel vous voulez de  l'aid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terme s'affiche en rouge. Cliquez une deuxi�me fois sur  le  terme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r votre choix, ou sur un autre terme si vous avez chang� d'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utiliser le clavier pour faire votre s�lection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z sur une lettre quelconque,  cette  lettre  sera  ajout�e</w:t>
        <w:tab/>
        <w:t>au  pr�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 (affich� dans le rectangle en bas de la fen�tre), et l'affichag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es termes se fera � partir du premier  terme</w:t>
        <w:tab/>
        <w:t>commen�ant  par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ixe. ADoc compl�tera automatiquement le pr�fixe le</w:t>
        <w:tab/>
        <w:t>plus  possible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ppuyez sur BACKSPACE, la derni�re lettre du pr�fixe sera supprim�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ffichage de la liste mis � jour. Si vous appuyez sur RETURN, le 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correspondant au pr�fixe sera pris comme terme �</w:t>
        <w:tab/>
        <w:t>afficher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z sur ESCAPE, la requ�te de terme sera ferm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Concepts avanc�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 Utilisation de plusieurs fichiers de 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suffit pour cela de pr�ciser le nom des fichiers � utiliser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appel du programme : depuis  le  WorkBench, s�lectionnez les ic�n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fichiers, et depuis le CLI tapez une ligne d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oc [autres options] -fnom1,nom2,...nomn [&lt;ter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indiquez plusieurs options -f, et intercaler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oc -fnom1,nom2 -c fnom3 -n -fn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quera le chargement des fichiers nom1, nom2, nom3 et nom4.  Les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ichiers nom1, nom2 et nom3 seront tri�s dans la requ�te de terme (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�rencier minuscules et majuscules pour  le</w:t>
        <w:tab/>
        <w:t>fichier  nom3),  alors</w:t>
        <w:tab/>
        <w:t>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ex du fichier nom4 ne sera pas tr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ne donnez pas de chemin d'acc�s, les fichiers doiven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�pertoire courant, ou dans le r�pertoire "ADOC:". Si vous ind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nom de r�pertoire (ou, depuis le WorkBench,  s�lectionnez  l'ic�ne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) tous les fichiers de ce r�pertoire (sauf ceux dont  le  nom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ermine par ".info" ou par ".index") seront utilis�s. Comme dans le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si un ou plusieurs  fichiers  d'index  n'existent  pas,  ADoc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ra de les cr�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onctionnement d'ADoc est  presque le m�me qu'avant.  Voici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s suppl�mentai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rs de l'ouverture de  CHAQUE  fichier,  ADoc  cherch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e "AboutThisDoc" et  affiche  le  texte  correspo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is attend que la fen�tre soit ferm�e 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oc cherche le terme d�sign� � la  souris  dans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s de documentation util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un terme est d�fini dans plusieurs fichiers, 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gnes d'explication seront mises � la suite  et  affich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une seule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rsque la requ�te de terme est affich�e, l'appui du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oit de la souris permet de changer la  "page"  affich�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obtient alternativement la liste des termes  du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documentation courant et la liste des fichiers utili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peut de la sorte choisir un terme dans n'importe  le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 fichiers 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c ne chargera pas deux fois un m�me fichier. Deux fichier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�r�s comme identiques s'ils ont le m�me nom, OU si  leurs  index 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g�n�r�s � la m�me date et heure. Cette date est stock�e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dex lors de sa cr�ation, et  ne  changera  donc  que  si  vous  recr�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 Association de fichi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 est  �galement  possible  d'associer  automatiquement   un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fichiers � un fichier de documentation. Dans ce cas, lorsque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ira ce fichier,  il  chargera  automatiquement  le</w:t>
        <w:tab/>
        <w:t>(ou  les)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utiliser cette fonction, il suffit de mettre la liste des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ichiers � associer (s�par�s par des virgules) sur la premi�re lign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de documentation principal. Si cette ligne reste vide, commenc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espace ou par une tabulation, aucun fichier n'est asso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f si vous indiquez un chemin d'acc�s, les fichiers associ�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�s dans le r�pertoire du fichier principal, puis dans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:. Si vous indiquez un nom de  r�pertoire,</w:t>
        <w:tab/>
        <w:t>tous  les  fichiers  de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ertoire (sauf ceux dont le nom se termine par ".info" ou  par  ".inde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assoc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 G�n�ration de plusieurs ind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est possible d'indiquer plusieurs  fichiers  m�me  lorsque 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 l'option -i, c'est-�-dire que la ligne de commande peu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oc -i -fnom1,nom2,...no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ce cas, les index des tous les fichiers indiqu�s  sont  cr�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ADoc s'arr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 Extension du jeu de caract�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certains cas, il peut �tre n�cessaire  d'�tendre  le  jeu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pouvant �tre utilis�s dans la d�signation d'un terme. La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des fichiers de documentation est r�serv�e � cet effet : si  ell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ni par un espace, ni par une tabulation, tous les caract�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sont ajout�s aux caract�res autoris�s, jusqu'� ce que ADoc  ren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es caract�res suivants : espace, retour, tabulation, saut de  page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 d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que cette extension est faite fichier par  fichier,  c'est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 que si que  si  vous  utilisez  simultan�ment  plusieurs  fichier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les caract�res autoris�s changeront d'un fichier �  l'au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onction de ce que vous avez indiqu� sur  la  seconde  ligne  de 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5 Utilisation de la biblioth�que "powerpacker.library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c  est  capable  de</w:t>
        <w:tab/>
        <w:t>charger  des  fichiers</w:t>
        <w:tab/>
        <w:t>compact�s  par</w:t>
        <w:tab/>
        <w:t>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"PowerPacker 2.3b" ou par "PowerPacker Pro  3.0b", � conditi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yez plac� la biblioth�que "powerpacker.library"  dans  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e votre disque dur ou de votre disquett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n'est pas n�cessaire de cr�er l'index avant le compactage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est recommand�. ADoc refusera de charger un fichier cryp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�s  d�compactage,  le  fichier  sera  recopi�  dans</w:t>
        <w:tab/>
        <w:t>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ire plac� dans le r�pertoire T:. Ce fichier temporaire sera  d�t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fin d'ex�cution. L'utilisation de fichiers compact�s peut donc  s'av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mande en m�moire (surtout si le r�pertoire T: est sur le disque  RAM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conseille, quand c'est possible, de  compacter  plusieurs  "pet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(30 � 50 Ko) plut�t qu'un seul gros fichier (plus de 100 K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6 Le mode AREXX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indiquez l'option -A lors de l'appel d'ADoc, celui-ci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AREXX : un port compatible AREXX nomm� "ADoc_rexx" est  ouvert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attend des messages sur c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oc ne pourra fonctionner en  mode  AREXX  s'il  doit  ouvrir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 �cran : vous ne pouvez donc utiliser l'option -e en m�me  temps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-A. De plus, si vous lancez ADoc depuis le WorkBench, ou  ind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-l alors que l'�cran WorkBench n'est pas  en  mode  entrelac�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REXX sera automatiquement d�sacti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essages peuvent �t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: ADoc ferme le port AREXX et 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keup : ADoc lance la requ�te de terme et revient en mod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terme : ADoc cherche le terme indiqu� et, s'il le trouve, af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 texte correspondant avant de repasser en mod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 autre message sera ign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un exemple de programme AREXX, qui demande de l'aide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"alias", et termine ADo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emande de l'aide sur "alias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"ADoc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?al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z les guillemets autour des command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uis le mode normal, vous pouvez placer  ADoc  en  mode  AREX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ide de la commande "Mode AREXX" du menu "Projet".  Toutes  les 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alors ferm�es, et ADoc attend des messages sur son port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avez lanc� ADoc en  mode  AREXX,  n'oubliez  pas  que  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ssera automatiquement dans ce mode</w:t>
        <w:tab/>
        <w:t>quand  vous  fermerez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ouverte. Pour �tre s�r de quitter ADoc dans tous les cas,  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"Quitte" du menu "Proj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 Utilisation des fichiers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tte version d'ADoc est capable de reconnaitre et  d'utilis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AutoDoc de Commodore. Dans la plupart des cas, aucun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s fichiers n'est  n�cessaire,  mais  il  est  fortement  conseill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fier leur format : il doit y avoir au moins  deux  lignes  blanches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but, et chaque terme doit commencer en colon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certains cas, il manquera les lignes blanches au d�but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seront pr�c�d�s</w:t>
        <w:tab/>
        <w:t>par  un  caract�re  "saut  de  page"  (CTRL-L)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AutoConvert, distribu� avec ADoc,  vous  permettra  de  conve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ces fichiers dans le bon format (NOTE: ce programme n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'utiliser que depuis le CLI). Dans tous les autres  cas,  il  vous  fa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er � la main le ou les fichiers Auto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test a �t� effectu� sur les 45 fichiers AutoDoc  de</w:t>
        <w:tab/>
        <w:t>l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2 du syst�me : 27 ont �t� accept�s directement, 11 ont d� �tre con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programme AutoConvert, et les 7 derniers ont d� �tre corrig�s 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8 Le menu "Sp�cial"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item "Info" vous permet de savoir combien de fichiers, de ter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n�tres, et de lignes sont disponible en c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item "Ouvre fichier" vous permet d'ouvrir  un  fichier  d'ai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moment (en plus des fichiers d�j�  ouvert).  Une  requ�te  d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it, et vous permet de choisir le fichier � ouvrir. Les fichiers 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m se termine par ".info" ou ".index" ne sont pas affich�s.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ULER" ou fermez la fen�tre pour annuler l'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item "Ferme fichier" vous permet de fermer un fichier d'aide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'avez plus besoin, afin de lib�rer de la m�moire. ADoc vous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mais de toute fa�on vous pourrez recharger le fichier gr�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tem "Ouvre fich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item "Ferme fen�tres" vous permet de fermer toutes  les 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de ouvertes en ce moment.  ADoc  vous  demandera  confirmation,  e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�te de terme apparaitra une fois que toutes  les  fen�tres</w:t>
        <w:tab/>
        <w:t>auront</w:t>
        <w:tab/>
        <w:t>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ssages d'err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paragraphe  indiqu�</w:t>
        <w:tab/>
        <w:t>apr�s  le  message  d'erreur  contien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ations n�cessaires pour r�soudre le probl�me rencon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incorrects (�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y a une erreur dans la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 d'ouvrir &lt;n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ressource &lt;nom&gt; n'a pas pu �tre allo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peut s'agir d'un fichier de documentation (dans  ce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�rifiez l'existence du fichier) ou  d'un  fichier  d'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r �3.1 et �3.3 pour le cr�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ne trop longue &lt;ligne&gt; (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ligne dont  le  d�but  est  indiqu�</w:t>
        <w:tab/>
        <w:t>fait  plus  de</w:t>
        <w:tab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e trop long &lt;terme&gt; (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terme  dont</w:t>
        <w:tab/>
        <w:t>le  d�but  est</w:t>
        <w:tab/>
        <w:t>indiqu�  fait  plus  d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 de texte pour &lt;terme&gt; (�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 n'y a pas de lignes d'explication pour le terme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vide &lt;n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indiqu� est vide, ou aucun terme n'a  �t�  tr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s l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ur de lecture &lt;n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eur lors d'une lecture du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eur d'�criture &lt;n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eur lors d'une �criture dans le fichier ind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d'index incorrect &lt;nom&gt; (�2, �3.1, �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d'index indiqu� est  incorrect.  Vous  devez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r�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ion incorrecte pour &lt;nom&gt; (�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premi�re ligne du fichier indiqu�, qui  donne  la 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 fichiers associ�s, est incorrecte (mal �c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 crypt� &lt;nom&gt; (�4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 fichier indiqu� a �t� crypt� par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