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boDEX Compiler v1.1 by $#%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 A N U A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. Introduction, Th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. Installation An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. The Language In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Step by step Tuto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. Alfabetical Overview Of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Advanced Programming And Language Inf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7. Additional Inf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, INTRODUCTION; THE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DEX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is a Compiler-Language, like C, Modula2, GfaBasic, Pascal etc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a similar programming structure and programming possibiliti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languages. Yet you'll have to consider that DEX as to offer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, and, on the other hand, it's not a totally 'complete'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ssibility of clear program structure (like f.e. Pascal and Gfa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-spaghett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rt Executables; small to medium size DEX-sources will compile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compile to less than 1K, where above languages will need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ways more than 5K. (examples: the program given as an examp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RITE statement in the reference section would compile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able of  300 bytes, the code of a complete vectordemo was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00 bytes, and a shell in  500 bytes. All inclusive hu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c-tables, opening of librarys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assembly source output: DEX generates fully commented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rce, in which you will be able to find all the variables you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ompare the code-generation directly to the DEX-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rect access of all routines of EXEC, DOS, INTUITION, GRAPHICS and M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NY includefiles and without opening ANY library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chip registers can adressed by their name, without ANY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vanced features like Global/Local variables, easy cal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dures and libraryroutines with return values, inlin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(like aztec C), use of register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aaast executables, extensive use of registers, fast parameter pa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rt solutions for local variables and structs, quick optimiz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c relative branching and adressing, special HYPER optimize m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ops and other instuctions where every clockcycle 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asy to manage development system: just one compiler will do the jo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5 meg of includes, linkfiles, objects, optimizers, profil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instructions needed for writing a substancial program integ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wrong with TurboDEX? (in this version, that i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things haven't been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errors which you might make while programming are not recogni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will be compiled, (if you're lucky, a68k discovers t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no things like stack-overflow checking are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s mosly faster than above languages, but still not optimized en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 doesn't do any type-checking, so things like dividing a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 by a LONG, or messing up pointers to wrong memory-area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not flagged by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ompiler can be *very* slow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evelopment system is not adequate for big app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ick 2.0 compatible but not 2.0 specific (generates 1.2-and-up c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t's not idiot-pro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ly, DEX gets you ASSEMBLY quality performance an size execut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ASIC effort. But the prize to pay for this that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o know what he's doing. That's why this language is not i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eginners, but more appropriate for advanced coders who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 high performance util with minimum ef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eager to see what a DEX-source looks like, brows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awer with examples, kick-ass with 'HelloWorld.dex', then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other small sources. For your convenience here's some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 oh look, it's my first DEX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'Hello, World!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well, that was exiting, wasn't it? hmm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. INSTALLATION AN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work with Turbo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: all you really need is the compiler 'DEX'. ju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[-opts] &lt;sourcefi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:&gt; dex -a hello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 will take a pure ascii file with the name 'HELLOWORLD.D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put in the current directory (this file contains some dex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rote), and will produce a file 'HELLOWORLD.S' as output (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he assembly language translation from your DEX-sour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-a flag will cause DEX to invoke A68k and Blink straight away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 and link the .S fi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:&gt; HELLO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,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: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use the -a flag, you'll have to assemble by hand.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ssembler will do, supported are A68k and DEVPAC (t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 with an assembler like A68K and link it with for example Bli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&gt; A68K HELLOWORLD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&gt; BLINK HELLOWORLD.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&gt; dex -flg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enable you to pick your source by means of a file-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will generate a list-file, invoke Devpac's GENAM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8k/Blink duo, and execute your program after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is all you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sugg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you shove DEX into your C: dir next to A68K and B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want to make Genam or Blink resident to speed up the proc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don't own a HD, copy DEX to ram: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-Assemble-Link-Run without disk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DEX outputs code suitable for A68K, so if you'd lik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Assembler, you could be forced to make some min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-o 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Lin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DEX with nothing following it will result in DEX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, where you can enter the commandline at the 'IN&gt;'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  Display a 'usage:' and som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  If compiling succeeded, invoke A68K and BLINK from the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: both need to be in the search-path (i.e: mostly C: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e directory). this will need c:run (&lt;2.0) and some free-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Don't add comments to assembly source (because you're not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generated code anyway), makes file sma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  Pops up a filerequester to let you choose a source to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 of having to enter it at the command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  Have GENAM (part of the Devpac (tm) assembler) assemb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k your program. Includes -o, excludes 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 Produce a list file named &lt;source&gt;.LIST, containing statis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's about the program, the compiler-status, and l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entifiers, procedur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  Generate assembly source for any other assembler than A68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  Run the executable after being generated. needs -a or 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 Try to generate code that is more reliable, but slower.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insert extra intructions to do extending of wrong-size vari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ake some extra checks. This option must only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-purposes. Not guaranteed to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  Don't compile file at the command line, but internal test-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ead (for test-purposes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options are case-INsensitive, may be put anywhere on the command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be but together. so 'DEX -c test -A' has the same eff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EX -ac tes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 Now over to the real 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. THE LANUAGE IN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ming instructions are gathered in modules, called PR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important of these is the procedure PROC main() which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o be part of a program (it doen't have to be the first procedu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actuall program, where all variables are global.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can be added, that can have own (local) variable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can be called with or without parameters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OID getpicture(rastport,x+4,y/8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s cannot be called recur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s of loops are supported, like FOR ... ENDFOR, WHILE ... ENDWH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s. These can be nested infinetely (well, near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 10 types of variable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NG, a 32 bit wide integer variable, can hold any valu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what less than -2.14 to a little more than 2.14 milliar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he most used variable since all addresses are kept in the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t system routines expect longints, and nearly all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done in 32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T, a 16 bit variable, keeps values from -32k to +32k. Us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plies/divi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R, an 8 bit variable, most used with texts, and other smal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ge 0 to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GLONG, REGINT and REGCHAR. These are the same ase those three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ve, with some small differences: - max. 6 of them can be used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, - 680x0 registers are used for their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dvantage of these is mainly their speed, as wel as the small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code they produce. They are best used with DOWN loop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where you need to have a certain part of your program to b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aast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WELL: these may only be declared with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RRAY and ARRAYCHIP. These are simple implementations of arra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as CharArray only. They are defined as variabl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 (compatible with LONG) contains a pointer to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CHIP is the version of ARRAY where the array is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ipmem. (for the 'insiders': BSS_c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USTOMREGS. all customregs can be used as variable. Jus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ficial name in capitals, like DMACON. this enables line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D0LEN := samplelen/2   or even   COLOR00 := VPOSR*VHPO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 up to you to see which registers you can read or 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SOLUTE, if you would write or read absolute addresses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a value (specifying the adress) between [], following the varia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in the definition, like: sysbase[4]:LONG, would enabl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sysbase as an absolute variable. Like this you can specif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 as part of a STRUCT, which provides extremely flexi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ming, like: depth[newscreen.8]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variables (except for the CustomRegs) have to be defin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See DEF in the reference section for more info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n be used as valu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in this version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lues: dependent on the instruction you use, values like 4, 1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543836, $ff, $c00000, %101110 etc.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resses of labels and STRUCTS. you may need to now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bel or stuct in your program. e.g. if somewhere in your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thing like 'PROC text()', 'STRUCT text' or 'text:' the addres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obtained with  adr := {text}  (use {} with the label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text string. in the current version, strings that can be 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not supported. Though, you may give a string between ''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. if the string is one character long, the ascii cod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passed: c := 'A' equals c := 65 . If the string is longer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string is passed, thus enabling flexibl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re routines need the address of a textstring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Text(rast,'Hello There !',LEN). LEN is a systemvariable,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ing the lenght of the last string used. In the str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use the following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n    a return + linefeed (ascii 10 and 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a    an apostophe, the one you need for enclosing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t    insert a TAB (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    insert an escape-code (27), '\e[' will work as C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0    a null byte (not often needed, as all strings in 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terminated with a '0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\    a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'this: \a\\\a is a backslash \n\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ly, following codes may be used only when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ing as part of a WRITE-stat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    print out a LONG as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h    print out a LONG as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c    print out a LONG a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s    print out a 0-terminated string a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w&lt;x&gt; sets minimum width for print, rest will be padded with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z    pad with zeroes instead of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m&lt;x&gt; sets maximum width for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    put data to the right of the field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    put data to the left in the field instead of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 'some results: \z\w8 $\h \c.',65535,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pri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results:  $0000FFFF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changes to print-formatting made with \w\z\m\l\r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id within one WRITE-statement, they are reset to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s at the start of the next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string as integer value. you may use strings of lenght 1-4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le quotes ("") to, for example, quickly compare short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{buffer}="FORM"               and          a := "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{buffer}=$464F524D            and          a :=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character is stored in the MSB of the LONG. If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character is supplied, it is stored in the LS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ly a parameter could be one of 2 different types, in th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mands that follows specified as var or ex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 = parameter that must be a variable. examp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, count, COLOR01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 = parameter that can be a variable, a value, or an expression (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of more aspects). examp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, 200, $ff, a, DMACON, count+3/a-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se can be all mentioned above, including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parameter of FOR that is the counter would be a v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wo parameters specifying the range could be any exp(res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tated above, everywhere an instructions needs a parameter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xp, you can use any of these operators with variables/values mentio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,+      minus and plus, no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3+a, 60-{text}+$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,*      divide and product, these are always done 16bit wide,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arefully when using them. examples: a/20, counter*25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32bit operations, see MUL() and DIV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,^      AND and OR, used only as mathematical, not logical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,&lt;,&gt;,?  comparisons. in the current version they are only usefu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and WHILE. They need to be the last operator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order: equal, smaller than, bigger than or equal, uneq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 a=3, {data}-1024&gt;$c00000, flag?0, 3*b+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in the current version of the compiler, expressions are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order as written in the sourcecode, and () are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a+(3*b) shouldn't be written as a+3*b, but 3*b+a, otherwise a+3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alculated first, instead of 3*b. same goes for comparison (!)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and rema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urrent version, labels and remarks stand on their own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bel is any string followed by a ':' and can be used only to poin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, not structs etc. (see above)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of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program very structured, you won't need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s start with a ' and are totally ignored by the compiler. f.e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Here the screen is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 all, the only place where spaces are obigatory, is aft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 keyword: WHILE&lt;space&gt;a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the whole language is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case: keywords, customregister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case: variablenames, labelnames, procnames, struct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    : systemcallnames. every part of the name starts of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 uppercaseletter, like: VOID WindowToFr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keywords about what sort of startup-code TurboDEX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, may be given between the brackets of PROC main(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     The variables 'argadr' and 'argl' contain the command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ssed to your program (both L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     Code will be added to start your program from workbench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CH  makes a program auto-detaching, can be started from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out 'C:RU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    compiles no initcode at all, no opening of librarys et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programs that need to be _VERY_ small (&lt;200 byt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rely use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PROC main(A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is not advisable to use more than one option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-In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ly, seven of them may be used: stdout, dosbase, graphicsb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base and mathffpbase (execbase is DEF sysbase[4]:L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se variables, code is genereated to provide a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, and, when using a function from a library, the base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. stdout contains the output filehandle (mostly the shell windo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WRITE statement: when it's 0, you can open a CON: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t's filehandle into the variable stdout. Furthermore, th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adr and argl (both LONG) may be used if the flag ARG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header of mai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 STEP BY STEP TUTO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you copied DEX, A68K and BLINK to your C: directory,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rectory for storing your sources and the examplesourc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up some editor to get things going, i will now give som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torials on DEX-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you try to get the HelloWorld.dex program running firs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ive you a good impression on how the system works. load i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to see what it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The HelloWorld program in DEX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'Hello, World!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change it to your needs, save it, and compile i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HelloWorld 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compiling has been done, check the directory the sour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 It should now contain two new files: HelloWorld.s and Hello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get back later on the contents of the .s file, now just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by typing it's name. Please take note of the small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xecutable (i guess about 3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ow used the basis of any dex program: the PROC mai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inimum of any program: you may add other proced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y have arguments and local variables. The WRITE 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used for many more purposes than just writing string-cont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print variables in decimal, hexadecimal and ascii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il-terminated strings. as an example we will now make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rints the starting address of the exec.library to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sysbase[4]: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'execbase = $\h',sys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we do something new, we declare a global variable, like 'a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a: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now we state we would like to have it at a fixed address, $000000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print out the contents of the variable sysbase by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atcode '\h' (hexadecimal) in the outputstring, and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now discuss some of the programs to be found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xample sources to show how small programs could be devel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here's the SHELL.DEX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TurboShell in Turbo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DETA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window:LONG, buffer=60:ARRAY, a:REGLONG, text:REG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:= Open('con:10/10/400/100/TurboShell v0.0\0',100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Write(window,'Shell by $#%! in 1991. \aquit\a to stop.\n',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text?"qu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Execute(buffer,0,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Write(window,'Turbo&gt; ',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:= Read(window,buffer,5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CHAR buffer+a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:= MLONG(buff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Close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very small program that show's clearly enough how to use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nguage's features. Here's a step-by-step explanation of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's a small program, all code is gathered in one proced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 tell the compiler that we want to give the Shell-promp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our program is loaded with the DETACH option. Now we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ple of variables for use in the program: in 'window'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the filehandle to our CON:-window, 'a' and 'text' are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on and buffer is an array of 60 bytes, which we will use to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line Note that 'buffer' is actually a variabele of th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which contains a pointer to that array. Now we use Open(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s.library to open our console window, and we do not chec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occurred, for the simplicity of the example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need include-files modules to be linked or whatev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use functions like Open, they're build in to the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use the dos.library Write() (not the DEX WRITE!) to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ssage to it: We could have done this using WRITE, but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bout system-functions. Now we come in a loop which we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if 'text' is unequal to the (LONG-encoded) string "qui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loop, we will Read() something from the console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xute() it as a cli-command. Note that we use MCHAR (put a CHAR-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nto memory) to terminate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somewhat longer example to get the feeling of how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one in DEX, COLORSCREEN.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Open a screen and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rast:LONG,screen: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sx:REGINT, sy:REG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:= screen(320,256,5,0,' TurboDEX Screen \0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st := screen+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sx,0,3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sy,0,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SetAPen(rast,sx*s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WritePixel(rast,sx,s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MPMOUSE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D CloseScreen(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screen( width, height, depth, mode, tit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width[ns.4]:INT, height[ns.6]:INT, depth[ns.8]:INT, mode[ns.12]: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title[ns.20]:LONG, return:REG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:= OpenScreen({ns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UCT 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  0,0,320,256,2,$203,0,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0,0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's no command like OPENSCREEN in in DEX (yet), w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sefull procedure to easily open screen (see NEWWINDOW.DEX)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example), which we can add to our sources anytime we want a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pass the characteristics of the screen via screen(), an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e pointer to the screen, which we should, in a non-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check against zero. Note well: all local variables use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d as being part of a struct, which allows very flex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, and effecien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main program we enter the big MOUSE - ENDMOUSE loop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ery handy for demo-like programs like this one. it is accompan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n extra JUMPMOUSE for faster exit. The inner loop draws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of colourfull pixels. Note the VOID intruction: we're not 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turnvalues ( 'VOID' is like 'dummy:=' ), when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 screen(), we are: ENDPROC gives us the screen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e will look at a complete utility in DEX, with error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it usefull for everyday use: a three-column dir-comman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QUICK.DEX displays filelenght too and makes use of extende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-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 nice directory command in dex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AR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lock:LONG, info=260:ARRAY, ok:REGLONG, d:REGLONG, c:REG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 dir: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CHAR argadr+argl-1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 := Lock(argadr,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lock?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k := Examine(lock,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ok?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 := MLONG(info+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dir&gt;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 'Directory of: \s\n',info+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: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ok?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k := ExNext(lock,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C 1,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ok?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 := MLONG(info+1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ir := MLONG(info+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dir&gt;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\e[1;32m\w25\m25\l\s\e[0;31m',info+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\w17\m17\l\s \r\w7\d',info+8,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c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 :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'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?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E 'No Dir!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UnLock(lo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E 'What ?!?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very step in the program we check if an error may have occur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e put all the nested IF's into one procedure: after m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cesary locks and examines, we read each entry, and put it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, directory's and files each their own color for disti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RITE statements are good examples of somewhat mor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/integer formatting. Note we keep track of the column we'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ariable '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short description of all other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SORT.DEX     An extented version of DIRQUICK.DEX, doe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ow bubble sort on the entries before display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arates the directories from the files. can only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's with less than 400 entries (change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REQ.DEX      a demo of how non-DEX-standard-kick-2-librari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: it puts up the ASL-filerequester, and che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ely if you have KICK2, if it could open the library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AMPLE.DEX  Show's how the buil-in hardware-register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play a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PER.DEX      Show's the ease of copper-programming from 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WINDOW.DEX   Opens a intuition-window and output's a tex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.DEX         Show's how to handle commandline arguments from 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.DEX       Proggie to show off DEX's optimed lo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.DEX    Display's all exec resident modules. Shows how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lists can be dum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.DEX      A vectorDemo in DEX that rotates the word 'TurboDEX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in three colours, using the graphics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ble-buffering and a precalculated-coordinat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file VECTOR.BIN. If you want to comp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, make sure the INCLUDE statem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points to where you have the .BI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5. ALPHABETICAL DESCRIPTION OF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, OR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AND value,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value,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Performs logical and, or and not on a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ND and OR  are also available as operators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pression (&amp;,^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AND $ff,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M, END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all following this statement until ENDASM will not be com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 the compiler, and is put unchanged into the output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us enabling inline assembly. if registers D2-D7 ar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should be put on the stack first. Make sure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inct labels: best way is to prefix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    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q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CALL address, paraddress, return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base[offset], paraddress, return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address = any memory location that is the start of a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 = base address of 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= offset from a librarybase, like -5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ddress = pointer to memory chunk of 14 long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ining the parameters to a routine, in d0-d7/a0-a5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var = variable to put the returnvalu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both paraddress and returnvar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is instruction enables you to call any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broutine, and in particular librarycalls that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rt of the DEX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ASLREQ.DEX source for a good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' assuming you have an initialized variable called 'aslbase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aslbase[-30],,reqa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this will call AllocFileRequest() from the asl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 reqadr may contain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OVE, CWAIT, CSKIP, CPART, C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CMOVE value,custom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WAIT rastline,ras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SKIP rastline,ras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customreg = valid name for a customchip register, like: BL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astline = beam y position (0-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astpos = beam x position (0-$E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Instructionset to code the copper coprocesso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need to be gathered in a CHIP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your Hardware Reference Manual for more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of these instructions. CSTOP design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a copper-list, CPART needs to precede any in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are to be executed after rasterline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' Split screen in two colors and be very rude to multitask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2LCH := {coplis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NA := $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IPSTRUCT cop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MOVE $fff,COLOR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WAIT 80,$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MOVE $f00,COLOR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CHIP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,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DEC value,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C value,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Substracts or adds the value (-8 to 8 excluding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indicated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INC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,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DEF varname:TYPE [, ..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varname:TYPE [, ...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:         type = any of the types of variables discussed in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ction of variabletypes (like LONG, ARRAY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name = any string, signifying the name of the variable.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llowed by = with a value (LONG, INT, CHAR only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it before use (default = 0). Using = with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es the size of the array (like string=100: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declares a variable before use, where DEF def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ables that can be used in any module (global), and LOCAL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can only be used in one module (loc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DEF adr:LONG, sign=25:CHAR, count:REGINT, string=256: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item[data.6]:INT, picture=10240:ARRAY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, M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var := MUL(exp,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 := DIV(exp,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MUL and DIV are 32 bit substitutes for the * and / op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68000 processor doesn't support 32 bit multiplic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vision, only 16 bit. dex compiles * and / using 16 b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peed reasons, and tries to use 32 bit shift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. Mostly this isn't a problem, but when i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lower DIV and MUL routines can be call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32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, END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DOWN counter,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counter = (var) variable decreased by the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ops = (exp) number of times loops should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is is a simple FOR loop. the counter will be de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zero, f.e. if you specify 100 for loops, the cou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o from 99 to 0. the must end with an END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Because the only reason to use DOWN over F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, it can only be used with REG variables (i.e. REGL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DOWN count,1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' fast loop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ENDPROC return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returnvalue = (exp) result of the 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marks the end of a procedure and returnes a val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ever called it. Default i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     see PROC exampl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EXIT return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returnvalue (exp) = returncode for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exits program at any point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EXI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, 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FOR counter,start,end [,ste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counter = (var) the variable that counts the lo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= (exp) begin value of 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= (var or value) value for the loop to en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ep = a value between 8 and -8 (excluding 0), defaul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The loop will be executed as many times as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nd end. meanwhile, the counter is being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every loop. as standard, the counter will be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 1, specifying a step change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FOR counter,0,319,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Move(rast,counter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Draw(rast,counter,25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GOTO label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continues the execution of the program within on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place of the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IF a/20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TO som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' rest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pl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, ELSEIF ELSE,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IF eq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 ELSEIF equation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 ELSEIF equation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[ ELS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equation (exp) = expression to be eq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e programblock between IF and ENDIF will only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xpression is TRUE. if it is FALSE, however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kipped, and an ELSEIF block may be executed i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tion is TRUE. If an ELSE block is present, it will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 if all the other IF's were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IF a&gt;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hey dude, \d is a little too much!!!\n',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IF a&lt;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what about that?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that's more like it!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INCLUD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Includes any binary file into the program.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s to be part of a STRUCT to be accessed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doesn't need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JUMPMOUSE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If the leftmousebutton is pressed at the momen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ruction is executed, execution of the progra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 at &lt;label&gt; (only within one modu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, INT,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LONG value1, value2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value1, value1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value1, value2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value = any number like 4, 100, $c00000 etc. addition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CHAR you may use strings, like: CHAR 'hello\0', 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you may use the adresses of programlabels,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vectordata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with these statements you can put data of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into your program. they are only usefull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anylab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adr := {anystruc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ny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0,10240,5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$c00000,anylabel,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0,25,'anystring\n\0',34,2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, 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builds an infinite loop. Must end with ENDLOOP. be su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n exit out of the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An everlasting loop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ONG,MINT,M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MLONG address,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:= MLONG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address (exp) = any valid memory address, with MLO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INT this needs to be at an equal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 (exp) = the value to be 'poked' into, or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memory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Commands similar to PEEK and POKE in basic, poke a long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 and byte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MCHAR $40000+a,b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EN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ese make a loop that will be repeated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mousebutton is not pu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movesprites(x,y,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playtu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WRITE 'str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'string' = any string of ascii signs, that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s with an '\' (see above for a discussion on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prints any string and/or integers etc. to standar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(normally the cli/shell window); can be used to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by saying:  stdout:=Open(...)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PROC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'Hello, World!\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PROC name(par1, par2,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name,par = any normal string like 'dosomething', 'rast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must be defined in this PROC as local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designates the beginning of a procedure. procedur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nested, and the end of a procedure should always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n ENDPROC statement. Zero upto eight parameter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ed to localvars. Arguments for a PROC need to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 the first local variables in that module. for more inf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s (as in example 2) see 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 on the main PROC can be found els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1  : PROC screenfla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ID DisplayBeep(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2  : result=addition(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 addition(value1, value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value1:LONG, value2: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PROC value1+valu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,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eq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e block within REPEAT/UNTIL is repeated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ruth for the equation holds. Thus, this loop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 executed atleast once: the UNTIL will ju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e loop if the equation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(fh,buf,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{buf}="qu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size := SIZEOF(l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SIZEOF returns the size of the STRUCT indicated by the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see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, END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STRUCT struc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is statemenent adds a struct to your program.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ywhere in the program, since it will be compil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 separate from the code. see description of LO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's. The statements CHIPSTRUCT and ENDCHIP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exactly the same way, but will be al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ipmem (handy for copperlists, see CMOVE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a := SIZEOF(new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new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0,0,640,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 0,0, ..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 'WindowTitle\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, 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:      WHILE eq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:         equation = (exp) comparison to be equ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the loop between WHILE and ENDWHILE is repea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quation is TRUE. the program will continu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WHILE as soon as the equation is false. this loop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with END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 WHILE a/3+1 &gt;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:= a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. ADVANCED PROGRAMMING AND LANGUAGE INF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hapter is 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X &lt;-&gt; Assembly conven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de generated by DEX / Optim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BNF overview of DEX syn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X as a language concept / The future of 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inline assembly feature without trouble, it'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a few things about TurboDEX code-gen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use: normally you may trash ALL (except A7, ofcour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, since none are used to point at vital data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of the program. However, REG variables are stored in D2-D7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tarting with D7) so if you use these in your DEX code,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sh these. Using REG-variables can also be a fine way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gister for permanent use in a PROC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b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 a:REGINT, b:REG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  (use D6/D7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   (use a/b he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module you could store something permanent in D6/D7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nger of getting them trashed: DEX will preserve these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need to be used for a (system-)function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ort of PROC-setup you'd be using to obtain very 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-D1/A0-A1 may ofcourse be trashed by assembly as well as DEX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like WRITE are likely to trash more address-register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h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ing local and global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variable has a label that can be used to access DEX-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ithin the inline assembler, they are build as fo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Name + 'var' + Variab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C bl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  DEF screen:LONG      gives EA:   mainvar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 a:INT                      blav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global variables always have ModuleName = 'mai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have an overview of the each effectiv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mpile your program with option -l, also have a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(the .s file) TurboDEX generates to get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ing of labels and arrays is just as eas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 main()                 will yield:     proglab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 string=80:ARRAY                         arraylab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:                                      proglab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newscreen                            proglabnew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program uses functions from a certain library, the b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ibrary can be accessed by LibraryName + 'base' (f.e. dos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ing 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art from debuggingmethods that may be used on any language/compi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e specifically handy with D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pressions: as these are different from other other langu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's very likely mistakes are made: check out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rators/comparison's, problems that may occur when using/comp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riables of different sizes (LONG/CHAR)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pile with -l to see if you possibly made errors in decl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variabl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eck variables that contain pointers, as DEX does no type-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owing the assembly source through a source-level debugg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tly indicate the problem :-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NF overview of the 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-builders under the readers may find it clar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some structural elements formalized (not comple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rogram&gt; ::= { &lt;procedure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rocedure&gt; ::= PROC &lt;label&gt; ( &lt;definitionlist&gt;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&lt;defstatement&gt; | &lt;localstatement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&lt;statementblock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PROC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abel&gt; ::= &lt;id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variable&gt; ::= &lt;id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dent&gt; ::= &lt;letter&gt; { &lt;character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haracter&gt; ::= &lt;letter&gt; | &lt;digi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efinitionlist&gt; ::= &lt;definition&gt; { , &lt;definition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efinition&gt; ::= &lt;variable&gt; : &lt;type&gt;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variable&gt; = &lt;integer&gt; : &lt;type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variable&gt; [ &lt;absolute&gt; ] : &lt;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ype&gt; ::= CHAR | INT | LONG | REGLONG | REGCHAR | REGINT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RAY | ARRAY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nteger&gt; ::= &lt;digit&gt; { &lt;digit&gt; }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 &lt;hexcharacter&gt; { &lt;hexcharacter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% 0 | 1 { 0 | 1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bsolute&gt; ::= &lt;integer&gt; | &lt;label&gt; . &lt;integ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efstatement&gt; ::= DEF &lt;definition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ocalstatement&gt; ::= LOCAL &lt;definition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atementblock&gt; ::= { &lt;statement&gt; | &lt;assignment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xp&gt; ::= &lt;empty&gt; | &lt;expitem&gt; { &lt;operator&gt; &lt;expitem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mpty&gt; ::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xpitem&gt; ::= &lt;integer&gt; | &lt;variable&gt; | '{' &lt;label&gt; '}' | " &lt;ascii's&gt; "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 &lt;ascii and format characters&gt;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perator&gt; ::= + | - | * | / | &amp; | ^ | = | &gt; | &lt; |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ssignment&gt; ::= &lt;variable&gt; := { &lt;exp&gt; | &lt;procedurecall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function&gt; | &lt;systemcall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rocedurecall&gt; ::= &lt;label&gt; &lt;argument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unction ::= &lt;keyword&gt; &lt;argument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ystemcall&gt; ::= &lt;amigasystemcall&gt; &lt;argumentlis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argumentlist&gt; ::= () | ( &lt;exp&gt; { , &lt;exp&gt; }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atement&gt; ::= { &lt;structuralstatement&gt; | &lt;otherstatement&g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ructuralstatement&gt; ::= &lt;conditionalstatement&gt; | &lt;loopstat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oopstatement&gt; ::= &lt;repeatstatement&gt; | &lt;forstatement&gt; |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repeatstatement&gt; ::= REPEAT &lt;statementblock&gt; UNTIL &lt;ex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forstatement&gt; ::= FOR &lt;variable&gt; , &lt;exp&gt; , &lt;integ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statementblock&gt; END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conditionalstatement&gt; ::= &lt;ifstatement&gt; |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ifstatement&gt; ::= IF &lt;exp&gt; &lt;statementblock&gt; ENDIF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&lt;exp&gt; &lt;statementblock&gt; &lt;elseblock&gt; 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elseblock&gt; ::= { ELSEIF &lt;exp&gt; &lt;statementblock&gt; }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 ELSEIF &lt;exp&gt; &lt;statementblock&gt; } ELSE &lt;statementbloc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efinitions are missing, some things are simplifi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instructions only a few are taken as an example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ive the reader a view on the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 as a language conc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might have noticed, DEX is not a complicated languag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mes to structural and typological elements. It belo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mily of three languages sofar, and is derived from the language 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nturn has mostly been influenced by Modula2 and some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EX only the fundamentals of E are left, nearly all advanc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anguage are not contained in DEX, and DEX has few enhanc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s replacement of the proffessional features in E, other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-specific add-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E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language in the family, also derived from E, is EEX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s much closer to the original E language definition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cher in structure, it only misses some of the complex OOP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 characteristics of E (and to some extend, also DEX and E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pposed to typical influences such as Modula2 (and some C)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Principle of True Inline Assemb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no higher programming language can be an 'ideal'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nguage, because only Assembly is, E has the feature of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line assembly: assembly instructions are part of the langu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re equal to E instructions when it comes to using ident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. Note that DEX has this feature only p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he Principle of System-Integ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 language has OS-specific features in the core of the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of 1 and 2 principle 3 automatically hol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e Principle of Non-Porta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nguages like DEX and EEX derived from E are designed to be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table: Programs should use machine-specific features (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 AmigaOs 1.2 and up) for highest quality app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he Principle of the Typeless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 is Typeless. Types, as do exist in DEX (not to mention Ober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gathered to one, as for example in EEX, where all 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. Only where it comes to OBJECT's and reading CHAR's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mory, EEX has some type-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. ADDITIONAL INF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DEX Compiler v1.1 released as DonationWare in 1992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this distribution you will find A68k, Blink and their do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ose for distribution contraints. Thanx go to Charlie Gibbs (A68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oftware Distillery (Blink), as well as Raymond Hoving and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man (for their beta-testing and moral support :*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o future DEX coders: people that use DEX more than occas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t stuck may count on full support by me, the compiler author.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nsolvable problems or requests for hints/tips/tricks/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(i prefer electronic above paper mail). Also sources of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 utilities in DEX may be send for inclusion in a libr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-sources to be distributed with future releases for the benef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DEX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less to say, but: TurboDEX may be copied, crunched and used free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the full distribution is with it, and no modifications ar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ither the executable, the doc or the supportfiles.. For spreading on (p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eries other than that of Fred Fish you need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personally RemHead() and AbortIO() those 'Pd-Distributors' that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for more than a copy-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of you who don't know DonationWare, it's the same as Share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ree principle differences: You may yourself decide on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, payment can be done in anything, and you don't have to feel guilt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send anything at all. Future versions, and other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es: lotsa nice stuf coming up) depend on YOU. (you guessed that .. right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ug-reports, nice letters, software, turboboards are all accep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uter van Oortmerssen ($#%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vendaal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311 JG  Lei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better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uter@alf.let.uva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