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HISTORY (HISTORY PRIOR TO V2.40 HAS BEEN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2   Since adding 68040.library string I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it to the print routine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string was out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1   Standard Amiga MHZ has been mad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0   Software strings have changed, from showing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LIBRARY' so there is no confusion o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'68040.library'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68040 processor is found a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your 68882 emulation library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correctly.  If so the 'FPU' string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68040+68882', else it will only show the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is the case, contact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and ask for the Commodore 6804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patch V37.2 or greater.  Many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upplied with their cards was eith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wapped the identification of the XT and AT bridge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have been informed over Email that they wer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s usual this is untested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9   Graphic and text changes to improve SysInfo'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8   A dozen new boards added to the autoconfig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All from German manufacturers. 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n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7   Drives function could crash if an IBM formatte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formatted non AmigaDOS disk was i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that floppy selected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mode now checks both of the dat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registers to see if this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oes NOT check the ATC tabl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wrote the CHIPSPEED vs A3000 routine to speed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 Amigas.  Your SysInfo -t 'rating'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maller value now because the test now completes in 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The on screen result should change little if any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68040 CPU's will be a little more accura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caused the print routine to fail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function now checks device driver name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will be able to identify some actual hard disk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'other'.  This check looks for the word 'scsi' som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vice driv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6   Changed the calculation of the 'ACTUAL' drive siz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S/SCSI function, as it could fail on certain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versions that did not fill in the RDB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is new code will work correctly eve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5   With modifications to the image data for the variou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's size was shrunk by over 3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of timing improved slightly by waiting f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before starting the verical blank interru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loo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Commodore used the same ID numbers for the AT and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dgeboard, it meant that the boards function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the two.  Thanks to Klaus Berkert a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ea should be able to seperate the two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ested it due to the fact I do not have either brigde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be grateful if someone could test it an e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ouple of versions had a bug that cre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speed vs A3000 test.  It was giving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now been corrected.  A few new board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routine.  The program is now being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n old old bug.  If workbench was not loaded the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the library base would print in the wr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-t routine, the program would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n't have a floating poi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memory free amounts on the main scre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reflection of memory free, as if SysInfo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window now has the heading string gadge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ec.library is found to be reflecting the incorrec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now open and ask if you want it upd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Previously it was changed without use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information will always be correct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of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ded support (in theory) for the 68EC040 processo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pecial version of the processor without MMU or FP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ever seen one of these so the routine is unt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eory i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54   Changed the MFLOPS routine to stop 68881's us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from crashing.  Until I do a new routin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t will show N/A beside the MFLOPS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3   Enforcer was complaining about one of my routin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ok.  I changed the code to stop i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comments again(just to keep you people gu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2   The program has undergone extensive change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 the 68040.  Copyback mode is now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n the programs execution and the copyback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Rewrote the MIPS code, added a few m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recognition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users were taking offence at the tongue-in-cheek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ere only meant to be amusing, but now thanks to m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 old eldest son, you now have a full set of Ninja Tur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  I will continue to change them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 all 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1   Fixed a bug in NTSC Amiga.  Very sorry you guys and gals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's in Australia are PAL and I never tested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SysInfo was reporting NTSC 2MB Agnus as a 1MB Ag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silly mistake on my part and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 Rearranged the screen to delete obsolete functions.  XT/A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tal autoconfig boards are gone as they are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boards' gadget function.  Hardware Clock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mory Area to create room.  CIA Test and comm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oved to this newly created area, allow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that are speed orientated.  Due to popular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rison is now back, and a new CPU MIPS and FPU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 See the main docs below for more info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  Fixed a major bug in the instruction and data cac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20, 030 processors.  If caches and bursts were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was launched it could leave them on afte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HZ speed could be incorrect if caches and bursts we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all are reset to their origin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MHZ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drives function that was crashing som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.  I accidentally left a half finished new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ype field.  This was a mistake on my part and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is now ALWAYS be blanked while frozen, an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return when unfrozen without requiring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autoconfig recognition feature has becom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  Some users have told me it was recogni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s the wrong brand etc.  It has turned ou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round seem to be using 'stolen' autoconfig ro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y knew SysInfo would come along and find them 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that manufacturers use SysInfo to find out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on a particular card needs further invest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New revolutional function added.  Within the 'Drives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a new gadget called 'SCSI'.  This displays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rom the drive itself.  It displays the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Megabytes.  This allows comparison of the re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it is formatted too, or the size you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work at all for some brands as they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quired comands, see 'SCSI' under the 'DRIVES'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would leave multitasking off if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ocessors 68010 and higher, the program would ha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register was non zero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68010 processors the printing function would guru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lines, I beleive this is fixed but not te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if there is further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