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rep - search a file for a pattern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rep V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rep [-&lt;flags&gt;...] &lt;pattern&gt; [&lt;file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rep is a small grep command. If one or more files are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in these files for lines matching a pattern.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iven, it will use the standard input for its sear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each line found is copied to the standard output. p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standard Amig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pattern&gt; does not contain any pattern characters, the fast Bo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re string searching algorithm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it might take some time, if you use a real pattern inst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case works fast! And don't worry if you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ome pattern will be found very fast and others won't.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nderstand this ;-) So in most case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(f#o|bar|f#obar)" will take much more time to be found than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obar#(f#o|bar)foobar". I hope to fix this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rep might return one of the following values, which can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a running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   A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  No match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  An error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the following things, that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to be written to standard error, are only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't return value 10 since pgrep will continue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specified file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specified switch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  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   Ignore uppercase/lowercase distinctions during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 Only the names of files with matching lines are listed (o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erated by new-lines. This will reset optio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Each line is preceded by its relative line number starting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ignored if -c, -l or -q is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counter will be increased when ' ' or new-line is foun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ome editors create more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  (Quiet) Do not write anything to the standard outpu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atching lines. Overwrites any option that w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. Note that error messages are writte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Error messages ar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   All lines but those matching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  Matches are recognized only when the entire input lin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You have to quote pattern characters if you wan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that contain those characters. Otherwise if you e.g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grep foo*bar" all lines that match with "#?foo#?bar#?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So simply use "foo'*bar" as a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you want to search for a pattern that begins with a "-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type "%-..." which is exactely the same since "%" i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Otherwise your pattern will be treated as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pgrep will increase it's linecounter after each linefeed (0x0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byte (0x00). TurboText is able to count the lin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, but I think CED isn't, so CED will begin a new line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^L, which seams to cause errors in linenumbers when pgr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pattern.doc. So be careful if you're using bin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a line takes more than about 1KB, pgrep will wrap it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's a match within the wrap, it won't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grep pattern pg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rep all lines of the file pgrep.doc that conta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tt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grep -v pattern &lt;pg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rep all lines of stdin (here: pgrep.doc),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e string "patt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grep -vi pattern &lt;pg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as above, but case-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grep -c pa#tern pgrep.doc patte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int the number of lines of the files pgrep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.doc, that contain the pattern "pa#t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&gt; pgrep -n -x # pa#tern.library/* patte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int all lines of the file pattern.doc, that match exa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attern "# pa#tern.library/*".  The line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ing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Option to display the bytesoffset of a match 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of SearchPattern() as soon as pattern.library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reeware was written by Angela Schmidt, Neu-Ulm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: Angela@rz.uni-karlsru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rther details please refer to Pattern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