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- Version 1.0  Copyright 12-03-91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is simply a utility that will play an 8SVX IFF one sho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w format file where the first 4 bytes contain th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bytes contain the peri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specified either on the command line or from a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will merely beep with its own inter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as written just for the purpose of demonstrating the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distributed with MachIV. But, of course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ther sounds or put it in scripts to signal thei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