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Tiler 1.2.1 -  1/25/92  by Doug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 is a simple commodity for os2.0 users that allows you to map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3.0/TurboC++ type window management to a key combination. NOTE: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ake sure (using commodities exchange) that you disable any commod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lict for the sam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takes some getting used to, tiling the windows and zooming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&amp; placing it back is a great way to handle large projects - try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uble clicking on the window titlebars.  For small projects (fewe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) try cascade-le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WindowTiler icon, and then "information" in the workbench menu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ox add or edit the tools listed to conform to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For instance, to set CASCADE to alt-f10, just type (with no extra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IZATION MATTERS) CASCADE=Al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(well, not very documented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 (any al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(any shif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utton   (mous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ool typ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E     Cascades all resize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CADELEFT Cascades windows with right sides ins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ne also leaves a bit of space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(I use that to get to my dock window)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so easier to use since it gives you access to the fr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gadget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       Til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ILE       Lists window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ILE       Lists window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IZE    shrink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IZE    enlarg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SE      use cli arguments to omit windows from windowt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REFUSE=~(#?shell#?) would let windowtiler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with a title with "shell" in it.  Use thi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"Clock", and others that you wish ref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REFUSE=(Workbench|Clock|#?shell) would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orkbench, clock windows or any window 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h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ICK      This is a double-click feature with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OOM"  explodes the window up to front.  Pressing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adget places it back where it came from (ie: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). Activated by double-clicking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RONT" brings window to front. (click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OTH"  Clicking on the title bar performs a ZOOM a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, a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NE"  anything else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clicking on the zoom gadget in the window will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into its tiled or cascade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IT      Same as DCLICK's ZOOM, but allows for a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IT     Same as DCLICK's FRONT, but allows for a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this tool in your wbstartup drawer, don't forget the DONOT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e most useful setup IHELP's cycle and zoom on f1,f2 and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left on f3,f4 along with DCLICK=BOTH.  If you are a keyboard nut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 by Stefan Sticht.  Nice to step through cascaded window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ugs or suggestions (this is an "amiga learning" project for me)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r@hubcap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B Freedom Dr.               4900 Brandy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son, SC 29631               Birmingham, AL 35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   1/17/92 In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1/19/92 Added CASCADELEFT tooltype.  Enhanced casc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non-sizeable windows (so things lik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 are left alone).  Improved depth arranging of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w using MoveWindowInFront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1/25/92 Added REFUSE tooltype. Added DCLICK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performance.  Added ZOOMIT, FRONTIT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1/29/92 Fixed a bug: ZOOM did the same as BO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