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A (typ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A 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 (typ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 (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 requester structure for you in a future compatib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er or rtReqInfo structure.  The struct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rtFreeRequest() to free the requester structure when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FILEREQ or RT_FONT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hangeReqAtt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A (req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A (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 (req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 (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requester attributes with supplied taglist. 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from rtChangeReqAttrA() should be ignored unles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Dir 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new directory to positio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 The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MatchPa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AddEntry    - 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*MUST* BE THE LAST TAG(just before TAG_EN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data must hold a lock on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dd to 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k should have been obtained using Loc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must unlock this lock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a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is already in the fil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t will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call this functio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's 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ChangeReqAttr() will return a boole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success or failure 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RemoveEntry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file or directory you want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a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call this functio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's 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O_FontName    - (ch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nam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ontsiz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Style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Flags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A (bodyfmt, gadfmt, reqinfo, argarray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 (bodyfmt, gadfmt, reqinfo, taglist, arg1, arg2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struct TagItem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Tags(bodyfmt, gadfmt, reqinfo, argarray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Tags(char *, char *, struct rtReqInfo *, 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uts up a requester for you and waits for a respon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f the response is positive, this procedure 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ay also return an IDCMP flag or a value correspo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adfmt' may contain several possible responses.  Sepe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by a '|'.  For example: "Yes|No", or 'Yes|Maybe|No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from left to right.  There is no limit to the number of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e width of the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dyfmt' can contain newlines ('\n', ASCII 10). This will cau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include 'printf' style formating codes. The forma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ormatting codes in 'gadfmt' as well. 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formatting is done by exec.library/RawDoFmt(), so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a 32-bit integer argument you must use "%ld", not "%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and third function use a variable number of argume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function has the RawDoFmt arguments as variable ar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EZRequest ("String, num: %s, %ld", NULL, "O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or Left Amiga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, 'N', 'R' or Left Amiga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ZREQF_NORETURNKEY is _not_ set (see RTEZ_Flags below)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ccepted as a shortcut for the positive response (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TEZ_DefaultResponse, see below).  The respons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when you press RETURN will be 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ZREQF_LAMIGAQUAL flag should be used when you put up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destructive action (e.g. to delete something).  When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s are limited to Left Amiga 'V' and 'B'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ETURN and ESC key remain active!  To disabl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use the EZREQF_NORETURNKEY flag.  The ESC key cannot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pass a NULL for 'gadfmt', but make sure you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.  Passing a NULL opens an EZRequester with NO response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text.  This implies the user has no means of "answering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 You must therefore use the RT_IDCMPFlags tag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vents to end the requester (e.g. IDCMP_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CMP_INACTIVEWINDOW,...) or you must make use of the ReqHandl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requester handler you can end the requester by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you can e.g. put up a requester before you start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 it after the file has been loaded.  Do not pass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fmt   - text for gadgets (left to right, sepe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- 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hat will be used to find the screen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*MUST* supply this if you are a task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not a process! This is becaus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dcmp flags to return on.  If one thes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POINTER    - requester appears wher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 - requester is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 - requester is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_Window is NU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SCR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lways remain in the visib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so if you use the Workbench 2.0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 to enlarge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croll around, the requester will always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also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sible part of the screen. So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e requester will be appear in the cen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off what you can see of the screen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or REQPOS_TOPLEFTSCR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re is no parent window.  So you can safe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thout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left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top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ublic screen requester should appear 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used the RT_Window tag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orks on Kickstart 2.0!  reqtools.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eck this, it is up to you *NOT* to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1.3 or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creen to put requester on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- (struct rtHandlerInfo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tart an "asynchrono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i_TagData of the tag must hol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ointer variable to a rtHandl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immediately after its normal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will not be what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.  If the return code is _not_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an error occured and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steps. If the return code was CALL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ok and the requester will still b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for rtReqHandlerA()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standard wait pointer set while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This will happen if you used the RT_Window ta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cess's pr_WindowPtr is vali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has finished you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Pointer()-ed.  If you used a custom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indow you will have to re-set it, or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tag and put up a wait po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FALSE.  It is advised you use this ta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ReqTitl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requester window, default is "Request"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less than 2 respon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Flags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- turn off the RETURN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cut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LAMIGAQUAL  - keyboard shortcuts 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 Amiga 'V' and 'B',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CENTERTEXT  - centers each line of bod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indow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DefaultResponse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value that will be returned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s the return key. 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flag is set.  The tex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1 (TRUE) for leftmost (positive) response, then each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return 1 more, the rightmost (false) resp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(FALSE), so 1,2,3,...,num-1,0 -- or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A (filereq, filename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FileRequester *, cha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 (filereq, filename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 (struct rtFileRequester *, cha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name' should point to an array of at least 108 chars.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in 'filename' will be displayed in the requester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.  When the requester returns 'filename' will 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certain flags may result in the calling of a call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(you may use the h_Data field to your own liking), A1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 structure ('req') and A2 a pointer to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words ('param[]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param[0]' will hold the type of the hook, the rest (if any)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' will point to the requester structure of the requester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__asm __saveds hookfunc (register __a0 struct Hook *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APTR 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ULONG *pa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witch (param[0]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REQHOOK_WILD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aram[1] holds address of a FileInfoBloc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skip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REQHOOK_WILD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aram[1] holds address of a TextAtt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skip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ok-&gt;h_Entry = hook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ively you should initialize the filereq-&gt;Hook field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.  Note that there is no tag to set the h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stub written in machine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check the hook's type to see why it is being called!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a value to tell the requester what to do after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finished.  The return value of 0 has been reserved for "continu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ual". So if your hook is called with a type other than the on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tand/handle return a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 types ('param[0]') currently implemented for rtFileRequest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HOOK_WILD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REQF_DOWILDFUNC flag to activate.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your hook for each file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aram[1]' will hold the address of a struct FileInfoBloc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 TRUE the file will be skipped a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note that when you change your hook or your hook'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lags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- do _not_ use a buffer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contents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rtFileRequestA()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MULTISELECT - allow multipl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rtFileRequestA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a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which will conta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tFreeFileList() to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used by 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ELECTDIRS  - set this flag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e selecting of di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 as files.  You *must*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FREQF_MULTI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files in rtFile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with StrLen equal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's name 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AVE        - Set thi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ave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.  Double-click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abled so it is ha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a mistake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ong file.  If the user ent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existent direct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FILES     - Set this if you wan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directory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Ideal for g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used with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PATGAD      - When this is set a patter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DOWILDFUNC  - Call req-&gt;Hook for each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is no tag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ok.  You must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-&gt;Hook field with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valid hoo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bove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of h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OkTex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the user selected a file (check 'filereq-&gt;Dir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's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A (font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A (struct rtFont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 (font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 (struct rtFont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certain flags may result in the calling of a call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 See rtFileRequest() for more information on the call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ok types ('param[0]') currently implemented for rtFontRequest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HOOK_WILD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REQF_DOWILDFUNC flag to activate.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your hook for each font in the system's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aram[1]' will hold the address of a struct TextAttr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returns TRUE the font will b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note that when you change your hook or your hook'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lags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  - do not buffer the 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FIXEDWIDTH    - only display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OLORFONTS    - display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 - change the screen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at of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LEAVEPALETTE  - leave the palette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iting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CALE         - allow fonts to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don't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ks on Kickstart 2.0 only,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TYLE         - include gadgets s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DOWILDFUNC    - Call req-&gt;Hook for eac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is no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hook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req-&gt;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with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hoo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rtFileRequest()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al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Height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OkText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.  Maximum 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SampleHeight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font sample display in pixels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in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ax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- TRUE if the user selected a font (freq-&gt;Attr holds the fo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's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FileList (file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FileList (struct rtFil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filelist returned by rtFileRequest() when the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was set.  Call this after you have scanned the filelist and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list - pointer to rtFileList structure, returned by 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Buffer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buffer associated with 'req'.  In case of a file reque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deallocate the directory buffer, in case of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afe to call this function for requesters that have no buff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this for all requesters to free as much 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uest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free all buffers associated with the requester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Lo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A (&amp;longvar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A (ULONG *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 (&amp;longvar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 (ULONG *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requester to get a signed long (32-bit) number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in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llowed value. If the user trie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ax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i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LongA() will not go be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ShowDefault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(default) the valu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a number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Stri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A (buffer, maxchars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BYTE *, ULONG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 (buffer, maxchars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 (UBYTE *, ULONG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string requester to get a line of tex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chars - maximum number of characters that fit in buffer (EX-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AllowEmpty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GS_AllowEmpty is TRUE an empty string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ccepted and returned. 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 user enters an empty string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something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VScreen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VScreenSize (screen, widthptr, heigh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VScreenSize (struct Screen *, ULONG *, 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get the size of the visible portion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. 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change in the future, don't depend on them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ptr 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Palett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A (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A (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 (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 (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up a palette requester so the user can change the screen'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s are changed in the viewport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on, so that is where you will find them after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olor is returned, so you can also use this request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_Color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 selected color of palette. 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'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's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lette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A (handlerinfo, sigs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A (struct rtHandlerInfo *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andlerinfo, sigs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 (struct rtHandlerInfo *, 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be called if you used the RT_ReqHandler ta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you used the tag with will have return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and will have initialized a pointer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signals in WaitMask are received or DoNotWait was no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all rtReqHandlerA() and check its return value f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   - Check DoNotWait again, Wait()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will be the same as i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 ru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is TRUE.  Call rtReqHandlerA() and if you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aiting for a message to arrive at a message p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simple call GetMsg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ly has to be.  A multitasking machine as the Amig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rtFontRequest (req, "Font", RT_ReqHandler, &amp;hinfo, TAG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 CALL_HANDLE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hinfo-&gt;DoNotW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s = Wait (hinfo-&gt;WaitMask | my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msg = GetMsg 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 we handle messages received at our windows IDCMP 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info, sigs, 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ret == CALL_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 notify ("Error opening requester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info - pointer to handler info structure initializ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s       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RH_EndRequest - supplying this tag will end the requester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r return code.  If the tag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REQ_CANCEL the requester will be cancele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Q_OK the requester will be ok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n EZRequest tagdata should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CALL_HANDLER if you have to call rtReqHandlerA()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ToFrontSafel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creenToFrontSafely (scre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creenToFrontSafely (struct Scree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the specified screen to the front of the display, but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bring a screen back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bringing another screen to the front.  If the fir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 while you where busy it is harmless to call this function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ReqPosition (reqpos, newwindow, screen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struct NewWindow *, struct Screen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left- and topedge 'newwindow' must already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window-&gt;LeftEdge and newwindow-&gt;TopEdge already in the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used as offsets to the requested position. 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window at position (25,18) from the top left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fill newwindow-&gt;LeftEdge with 25, newwindow-&gt;TopEdge with 1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rtSetReqPosition() with reqpos 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spot, where the pointer should point.  If you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- and topedge equal to 0 you'd get a window appea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top- and leftedge equal to the current 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creen pointer may _NOT_ be NULL.  If you h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. 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NULL window pointer. 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   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dow - pointer to your (already initialized) New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WaitPointer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WaitPointer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window's pointer image to that of a wait pointer. 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enever your program will be busy doing something for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co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s.  This way if the user clicks in your window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he must respond to the requester before doing anything els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the RT_WaitPointer tag for an automatic way of setting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 or, even better, Clock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p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pread (posarray, sizearray, totalsize, min, max,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pread (ULONG *, ULONG *, ULONG, ULONG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ly spread a number of objects over a certa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array 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size - total size of all objects (sum of all values in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      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      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     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