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he files ReqTools.def, ReqTools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ToolsSupport and ReqTFile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def (Interface to reqtools.library from Nico Francois) and ReqTool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mod (demo program for reqtools.library) are direct convers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 of the Oberon versions from AMOK #62 by Kai Bolay.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is Library is also on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functions EZRequestA, EZRequestTags, EZ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equestA, vEZRequestTags or vEZRequest in Modula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rom ReqToolsSupport. The original functions use register A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. This is impossible in Modula. This problem is sur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qTools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Library in your own programs please consider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Nico Fran�ois. Further information can be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und on the AMO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ReqTFileReq simplifies the use of the Filereques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and only proced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FileReq (VAR FName:ARRAY OF CHAR; Window: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:ARRAY OF CHAR;x,y:INTEGER; pattern:ARRAY OF CHA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ame:   The total filename including path. This serves as a templ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 a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The window for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   The title of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y:     The coordinates of the requester relative to the screen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quester open. If they are smaller than 0 the defaul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: Patten to be used. If you don't need a pattern gadged pass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 is returned a file was selected. This file is returned in F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ALSE returned no file was selected (e.g.: Cancel or Close-Gadge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ester couldn't be openen. FName is not alter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