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omm 2.0 - released the 9th of Mar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rminal program for the \X/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D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hareWare info        1.7  Manu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Version Number        1.8  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Development info      1.9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History               1.1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Credits               1.11 Summ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Programm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AND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Information about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Change in file formats (upgrad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How to inst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How to setup NComm: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Using your own New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Shar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Startup an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Single-dr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How to configure NComm for use with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A note about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How to obtain high transfer rates with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Init string for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Icon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Commands available   3.7.2 Load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About NComm          3.7.3 Save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Status window        3.7.4 Leaving thing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Send delay           3.7.5 Installing new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Scrollback buffer    3.8  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Load configuration   3.9   Starting a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 Save configuration   3.10  Logg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 Execute script       3.11  Set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 Macrokeys window     3.12 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 Control characters   3.13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Commands available   4.8.1 Kermi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ASCII capture        4.8.2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ASCII send           4.8.3 Kermi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Message upload       4.9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Download             4.9.1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Upload               4.9.2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Options              4.9.3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 CRC                  4.9.4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2 Chop files           4.9.5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3 G&amp;R protocol         4.9.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4 G&amp;R host mode        4.9.7 Externa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5 Zmodem resume        4.9.8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6 Zmodem autodl        4.9.9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7 Zmodem autoul        4.10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8 Zmodem ack           4.11 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9 Zmodem bufsize       4.12 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0 Kermit host         4.13 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1 Kermit 1k blocks    4.14 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2 External XPR setup  4.15 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3 Create icons        4.16 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4 File comments       4.17 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5 Transfer bar        4.18  Clear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Commands available   5.7.2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Baud                 5.7.3 RTS /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Data length          5.8  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Parity               5.9  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Stop bits            5.10 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Duplex               5.11 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 Full duplex          5.12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 Half duplex          5.13  Loc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Handshaking          5.14  Set 75bp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.1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MANDS IN TRANSL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  Commands available  6.3.9  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  End of line         6.3.10 S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  Character set       6.3.11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1  ISO                 6.3.12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2  IBM                 6.3.13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3  IBN                 6.4   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4  IBP                 6.5   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5  NO7                 6.6   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6  US7                 6.7   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7  UK7                 6.8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8  GE7                 6.9   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  Commands available  7.10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  Title bar           7.11 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  Interlace           7.12   Clos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  Colours             7.13   OS 2.0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  Palette             7.14   Force 8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   Split screen        7.15  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   Style               7.16  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    Bell                7.17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9    Cursor blink        7.18  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  Commands available  8.6.13 No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  Phonebook           8.6.14 Remote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Dial                8.6.15 Re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Edit                8.6.16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New                 8.6.17 DT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4  Swap                8.6.18 Loo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5  Load                8.6.19 Hardware C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6  Save                8.6.20 Igno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7  Delete              8.6.21 Accep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8  Sort                8.7    Redial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9  Print               8.8    Phonebook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0 Clr/Mark            8.8.1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  Dial #              8.8.2 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  Hang up             8.8.3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  Redial              8.8.4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  Modem setup         8.8.5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  Init string         8.8.6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2  Exit string         8.8.7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3  Dial prefix         8.8.8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4  Dial suffix         8.8.9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5  Hang-up string      8.8.10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7  Connect string      8.8.11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6  Disconnect string   8.8.1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8  Busy string         8.8.13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9  Voice string        8.8.14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0 No dialtone string  8.8.15 Swap Del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1 Error string        8.8.16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2 Ringing string      8.8.17 Last dialle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Comm  V2.0  is  Shareware  -  it isn't free,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.  You are not allowed to sell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nly copy it for non-commercial purpos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a look at the program for free, but if you like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), please send 215 NOK or $35 by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 payable  to the address below.  If you live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my bank or PostGiro accoun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 a  registered  user,  and  automatically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version.  The  irritating  requester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Send  35  NOK  or  $6  to  the  same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 an update (this will  hopefully  cover  m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ces), or call the NComm Support BBS for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include  the name of the person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NComm on. The name will be install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 is  copyrighted,  including  copies  which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 Any change to the executable or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   You  may not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disassemble, or decompile this program.  If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registered  versions  of  the NComm executable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, I won't make any new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to distribute NComm, the program must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 format, including all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, scriptfiles, fonts, command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registered   versions  of  NComm  are  commerci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 personal  to the person who has registere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   They  are  not  shareware  and must not be sp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other persons.  Persons who break these te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held responsible for the economical damage they ca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ing  the  registered  versions.   Any contra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greement,  either  by  will  or  by acciden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prosecution before norwegia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developers  developing - future developme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..  The NComm development depends on ShareWar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ps as soon as we don't get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-0384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Bank of Norway (SpB NOR) account number; 1607.26.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ropean postgiro account number;  0824 088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use my postgiro account if possible. Sparebanke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40 NOK for transferring the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 money that I get for NComm  will  off 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just between Daniel Bloch, Trym Hansen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Comm  version  2.0  was written by Torkel Lodberg.  I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NComm  1.9  by  Daniel  Bloch 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is  program  was  developed  using  Lattice  C 5.x, 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of a project started in Oslo in 1988, using the Rodel�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BBS to coordinate the initi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unication  programs on the market today *l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,  but after testing them for a few minutes you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so bug-ridden that even the old Basic-program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odore 64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thought  that  no  Amiga  communication program fulfil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 and  figured  out that the only way to ge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 everything we wanted, was to make it ourselves!  Luck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or  Comm  1.34  was  available.   It  had 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so  we  could  concentrate  on  what  we 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goal  wasn't  to  make a program with a lot of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se,  but with the functions that we needed -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work!    Our  national  characters  have  been  igno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reated, but NComm puts an e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The  project  was  led by Daniel Bloch, and chief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so far, apart from Daniel,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m Hansen         Conrad Helgeland     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n Lok�y          Per Hansen            Geir Atle Stor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vid Johansen      Geir Inge H�steng     Anders Herbj�r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�rn Melbye        Eric Wheatley         Marek Rze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ko Schlichting   Miguel Casteleiro     �yvind H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Baetzler     Nils-Arne Dahlberg    Roger Nor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 go   to  Mike  Robertson  (who  gave  us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or  the  G&amp;R protocol, and helped us o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ings)  and Dj James (for the source to Comm 1.34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 all the Beta-testers.  Feedback from the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thing when developing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 spec. was  created  by Willy Langeveld. NCom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nothing with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con created by Bj�rn Rybakken.  He also made the new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ll  changes  since  V1.9  were made by Torkel Lodber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flame  Daniel  Bloch  if you find any bugs or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new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This  manual  was  written  by  Torkel  Lodberg,  with 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ad Helgeland and Eric Whe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We  welcome  bug  reports  and  comments  about  NComm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end your comment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kel Lodberg, Pilotveien 10, N-0384 Oslo 3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torkell@ifi.uio.no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kel Lodberg @ 2:502/1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: The NComm Support BBS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 +47 2 493210 (international) (V32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2) 493210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el�kka (M)BBS at 300-19200 baud, 24hrs,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 +47 2 380949 (international) (V32/V42bis/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2) 380949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  probable  future expansion is the addition of more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elcome  debugged and documented C-source of oth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lack  of time prevents us from writing them oursel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 libraries are especiall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nal  note:  Please read this documentation careful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hould b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 made  every  effort  possible to ensure that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s described, but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s  made by us.  We will not be liable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damages  to  either machinal equipment or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from  a  failure of the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by the user.  In no event will we be lia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 o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Summary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on any Amiga with 512K RAM or more.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SI / VT100 terminal emulation with full 8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IBM graphics (optional). Optional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. Interlaced screen (optional). PAL, NTSC an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Can be run on WB screen. OS 2.0 support.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x 24 option. Automatic ANSI detection. Optional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support for all European languages (both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d keymaps). Thirteen 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ud rates up to 115200 baud supported (31250 baud on a M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). Xon/Xoff and CTS/RTS handshaking. Fast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hared mode. Adjust option. DTR hang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/75 support. LockSerial support. All parity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duplex option. User settable device an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ast file transfer protocols:  ASCII, Xmodem, Xmodem-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, Ymodem-Batch, Ymodem-G (for error correcting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Zmodem and Kermit, Jmodem and Compuserve Quick-B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xternal libraries. Full support for custom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hop on receive files - disabled for ARC, ZOO, PAK,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ranslation. Batch uploads and downloads. Optio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. Fileno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download feature for MBBS or systems with G&amp;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&amp;R host mode. Zmodem autodownload and autouplo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ery powerful inbuilt script language - simpl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s sessions. Advanced Host-Mode script foll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Rexx interface with access to all script and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ollback buffer - view, save or past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has been displayed on screen.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scrolling. Search function. Settable scrollb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8K to 1/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t Keys for most program functions, including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lit screen mode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aling directory, queued dial, redial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Redial at logoff. Support for all kind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46 entry fast phonemenu. Advanced phon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4 keyboard macros using function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real time printing of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g writes. Automatically records when you were las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delist support via traplis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lipboard support. NComm sends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it 0) to the serial port when the escape cod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clip" program is received ("\x9b" "0 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ternal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2 15:50     0        0 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Mar  3 21:28     0        0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2 15:05     0        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Mar  3 20:28     0        0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8 10:34     0        0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Mar  3 20:30     0        0 P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3 11:20     0        0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58     2      977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1:32   381   192244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36     4     1617 NComm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29     1       17 NComm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1:03   100    50771 NComm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36     2      685 NComm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7    Files:6    Blocks:490   Bytes:246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15     7232 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5    Bytes:7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1:03    31    15428 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28    14030 CpuB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36    18388 H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1:28   197   103958 NCom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1:06    54    27251 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5    Blocks:346   Bytes:17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2 15:05     0        0 N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12 15:05     0        0 N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05     1      264 NComm1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05     1      264 NComm2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2    Files:2    Blocks:2     Bytes: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fonts/N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05     6     2616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6     Bytes:2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fonts/N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5:05     2      572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2     Bytes: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29 10:34     0        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29 10:34     0        0 C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29 10:34     0        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Mar  1 14:43     0        0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29 10:34     0        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Feb 29 10:34     0        0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191 a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53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326 Fir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3     1297 ho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0:28    91    45604 host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237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134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206 po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432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62 TransPr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11 TransPro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6    Files:11   Blocks:103   Bytes:48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53 b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4     1835 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46 B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6     Bytes:1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C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58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 43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1 14:43     1       58 Boring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4     1568 al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297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410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198 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304 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186 m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208 m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7    Blocks:10    Bytes:3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Host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286 Messa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0        0 Messa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29 10:34     1      14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2     Bytes: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36    18012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38    19104 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8 10:34    40    20172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114   Bytes:57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P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3 00:50    19     9248 P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r  3 20:30     7     3152 PbVie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3 00:48     1       66 PbView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27    Bytes:1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ug  8  1991     2      838 mbb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0:59     1      434 rxread1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2 11:00     2      700 rxread2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3 11:20     2      877 rxread3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Feb 10 20:51     2      682 testrx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5    Blocks:9     Bytes: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reful  not  to  mix these files with old Comm 1.34 or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files   that  may  be  lying  around.   The  data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Read  the  file  'host.doc'  for information about the NCom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NComm.config format has been changed since NComm 1.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 used  V1.9,  all  configuration files should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goes for V1.8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NComm  uses  two  fonts  for  emulating  IBM graphic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 in  the  directory  named  FONTS:.   NComm  also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protocol libraries for supporting Kermit and Zmod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Library is being used for many of the request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 must be installed before NCom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NComm, enter the following command in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just click on the Install icon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xecu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atchfile  will  copy  the  font files used by NCom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  directory.  First  (of course) you have to assign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directory  where you keep your fonts.  Unless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onts correctly, the IBM graphics emulation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NComm V1.9 should reinstall the fonts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designed by Bj�rn Rybakken!  Users  of V1.8 MUST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s since they ha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tchfile  will also copy the XPRZmodem.library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is  is  a  public  domain  Zmodem libra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by  Rick  Huebner  -  thanks  a  lot!  The fil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or  the Zmodem protocol won't work! 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is 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Kermit.library  will also be copied, and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work. It was made by Stephen Walton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s 1.5.  This  version  is told to contain sever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ephen  is  working hard on a new releas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.  I  highly  recommend  switching to the new vers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  batchfile  file  will copy the Req.library V2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:  and set up an NComm assignmen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 "xprjmodem"  and  "xprquickb"  librar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You have to get them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mportant  for  NComm  to know where it can fi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and  we must help it on its way.  If NComm was una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T  directory  of  a  floppy  disk,  relabel  the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Comm".   This  can  be done with the following command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o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Relabel drive df1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s  were unarced within a directory or on a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assign "NComm:" to the directory that NComm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ull devic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the ROOT directory of drive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h0:NComm_2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directory "NComm_2.0" on "dh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not  wish  to  name  the  disk that NComm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Comm',   it   is   probably   a   good   idea   to   ed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:startup-sequence"  file  and  add  the assign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NComm  has  an  inbuilt  command  for opening a new CLI.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use the normal "NewCLI" command for opening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done  by  using  the SetEnv command in WB1.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etenv NEWCLI "NewSHELL *"newcon:0/11/640/245/NCommShell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NComm  normally  opens the serial.device in "exclusive"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rial device  could  not be opened, the message "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"  will  be displayed (workbench users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on the workbench screen if NComm of some reason can'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other  program  is using the serial port, NCom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to  run  in  "exclusive"  mode.  The internal "share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ust then be stored in your configuration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wo progra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NComm has the following synopsis when start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NComm [SCRIPTFILE]  [-cCONFIGFILE] [-mMAC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pPHONEBOOK] [-sSCROLLBACK] [-d(ISABLE ADD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e(NABLE DSR/CTS ERROR MESSAG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rAREXXSCRIPT] [-u(SERNAM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 '-u' option shows who owns this copy. Hopefull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,  if not you had better report this to 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-r option must be the last on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just click on the NCom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drive  users  have  to  execute  these  commands 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manner.  Either  you can copy the needed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  and  assign  c:   to  RAM:,  or  you may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with   just  a question mark as command-li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be  given  a  long  prompt,  at  which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command-line"  with  drive  specified  as  df0:.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here is how to relabel a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your AmigaDOS disk in df0: and enter this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Relab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IVE/A,NAME/A"  now  appears  on the screen.   Now p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disk in df0:  and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f0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How to configure NComm for use with M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get  the  most  from  NComm when using the MBB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log  in at the MBBS boards you are going to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 menu,  there are several options that have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 Walk  to  the utility menu with the (U)tility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(M)ode  changes.   Answer  'YES'  at  all  promp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'User  profile  updated'  will  be  displayed.  N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using  a  PAL  machine, you probably want to 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number of lines per page than what has been 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BS.  Select  (L)ines  per page, and enter '29' at  the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elect  IBM  graphics by using the (S)et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nter 'IBN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options  must  now  be  turned  on  in NComm. 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fer'  menu, and turn  on the 'G&amp;R Protocol'.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directories for these transfers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to  use the RAM DISK.  Now, examine that your 'Com'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8N1.   Always  use this setup when connecting to MBBS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high  bits  will be stripped.  Turn the 'IB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'  on in the 'Translate' menu.  Turn the '8 Colour' mod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menu, and 'Reset' the colours by open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ow  have  true ANSI graphics!  Remember to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A note about using NComm with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 may  sometimes  disappear when using NComm wit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  above  9600 baud.  This is not due to a bug in NCom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caused  by  a  problem  with either the serial.de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want  to  perform file transfer with modems lik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 HST,  we   recommend  using  the  Zmode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 It  is  not safe to use the Ymodem-G protocol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rates  even  if the  modem is having MNP available -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 apologize  for this, and hope this will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the  Amiga  software  or hardware!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   down  the  cable  between the modem and the mach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didn't  seem  to  help.  We have checked every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  program available, and the same thing seems to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How to obtain high transfer rates with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eople  have reported that they are not able to ob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rates  with  the Zmodem protocol.  I person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reaching  1700  CPS with NComm on a standard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programs waiting in the background.  Please read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of possible faults before sending any mor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he newest version of serial.device, i.e 34.104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version number with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versio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sending  protocol and the hardware used by the BB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, as well as noise on the telephon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problems  with  reaching  high baud rates,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BBS program o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ith  the standard Amiga serial.device you should NOT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  at anything more than 19200 baud  (unles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machine  equipped  with  a  68020  or 68030 car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Amiga  does  only  handle transfers at a 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50 ba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 using  the  ASDG Dual Serial Board,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 the baud  rate at 38400 baud. Otherwise the buff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eck  the  cabling.  The  RS232  cable  should be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 and  protected against electrical inter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hing  goes for the telephone cable. The cab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obtaining high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r  modem  must  be set up correctly.  These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have been tested and work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(non-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1 X4 &amp;B1&amp;C1&amp;D2&amp;G0&amp;H1&amp;I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J0&amp;K0&amp;L0&amp;M4&amp;N8&amp;P0&amp;R2&amp;S0&amp;X1&amp;Y1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Dual Standard (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0X4 &amp;A3&amp;B1&amp;H1&amp;K3&amp;R2&amp;S0S28=20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n't  multitask,  i.e  don't  have  anything  runn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since this will slow thing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simple operation like bringing another screen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ont,  may cause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tility Programs  like  PopCLI, QMouse, VirusX, Mach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quite cruel to the  system, especially if they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ority - try removing them if you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WO  colours, NO interlace, NO overscan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low transfer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urn  on CTS/RTS handshaking in NComm.  To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 handshaking,   your  modem  must  also  be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!   You  will  have  to use a cable with pi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  The  CTS  and  DSR  signal  must be co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starting  NComm.   See  your modem user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how to configur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Zmodem ACKknowledge should be turned OFF. Transfers shoul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AM:  or  a fast  harddisk. Otherwise, Zmodem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for every 16th bl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ting  the priority of  NComm to one or highe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best  results.  We  recommend setting the priority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 one.  Setting  the  priority  to  16  or  hig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ansfer  to  RAM:  or  a fast  harddisk. Floppy dri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transfers  at  anything  more  than  9600  baud!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 hog the CPU when reading or writing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during  transfers.  If you experience such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  that   you  use  RAM:  as  your  defaul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and  transfer the files to a permanent medi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logged of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here  has  been  some  problems  with  setting  up the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ling modem for use with NComm. I recomm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, which has been tested and works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be used with 19200 baud constant loc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F                        Reset modem to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0 &amp;C1 &amp;D2                 CCITT, DCD track on, DTR hang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S0                      (Very important!) Constant DS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G0 M0 (M1)?              Guard tone off, Loudspeaker off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%C0 +C1 +D0              MNP5 off, Constant speed, 1300 Hz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\N3 \Q3                      Auto-MNP on,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+Q3 +T1                         Extra result codes, Trel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W0 &amp;W1                        Store new config in bo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Z                                And reset modem to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, remember to turn on CTS/RTS in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If you want to use another icon than the one supplied with N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et the stack size to 10000 bytes.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 that  NComm gives you a software failur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 not funn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ere  you  control  all system functions.  From her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ave  settings, view the status, edit the macrokeys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ff  the  printer, and start a new CLI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NComm should add entries to the logfile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oard.   You  may  also exit NComm from 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crip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a few things about NComm and the autho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n the window to clo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status display show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available, the state of the printer and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.  If  the  capture  buffer  has  been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will  also  find  a  slider gadget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 send"  and  "message  send"  functions.  S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Systems  lose  data  if is being sent too fas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You  can  select  a  time  to  delay  after  transmi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by  using  this  slider  gadget.  The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from approx  20ms  (Fast)  to  300  ms  (Slow)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transmitted  characters.   The slider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file is being sent to allow for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A  scrollback buffer can be set with the second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useful if you often loose CARRIER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or if you are bothered by pages often scroll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Here you can set the buffer size, i.e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at  all  times shall remember of the incoming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512K Amiga, it may be wise to us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buffer.   Set the scrollback buffer to '0K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is option, or want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a new NComm configuration.  All menu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window  settings  are  covered  by thi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and the phonebook must be loaded separately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equester will appear in the center of the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".config" suffix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ave  the current NComm configuration.  Al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status window settings are cove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crokeys  and the phonebook must be saved separat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nput requester will appea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execute  a  scriptfile.   A  fil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n the center of the scree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you  want  to run.  The text SCR'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 line.  To stop a script, select this e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Script.doc" for detailed 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requester  that  lets  you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Here  you  may  also load new macro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stored  on  the  different macrokeys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 are  F1  to  F10 and SHIFT F1 to F10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hat the cursor keys should send when shift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on  can  be 512 bytes maximum.  Not all key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  To  edit a macro just click in on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input  boxes  and enter your definition.  Th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control  characters  which  can be represen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  These  characters  can also be used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or in scripts when using the SE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     1.    C-style   slash   conventions. 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, 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         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b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v          Vertical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  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"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          Phoneboo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          .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          250 ms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m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          Send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xHEXNUMBER Send ASCII hex-character f.ex. \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UMBER     Send ASCII character f.ex \32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The   caret   followed   by  a  letter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+letter.    If   you   need  the  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for example, use  ^J.  '^^'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file may be started  from a macro by entering 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the  name and path of the script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 Example: {script}RAM:test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rexx  scriptfile  may be started from a macro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rexx} followed by the name, path and option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xx scriptfile.  Example:  {arexx}ncomm:testrx.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have nested macros by using the \m## option, wher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umber from 1 to 20 - with 1 representing macro F1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0 representing Shift F1 and Shift F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           ;Will not ad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\\N3\n            ;AT \N3 plu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read               ;The control-P code, followed by 'r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1\m2run testfile\r ;The text stored on macro F1 and F2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the text 'run testfile' and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rom  here  you  may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Remember  to  save  the  current macrokey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have  been made.  Entering "NComm.keys"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hat are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of the screen.  From here you may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Enter  the  name  "NComm.keys" 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o be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Selecting  the 'Cancel' gadget will leave everyth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 the macro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Selecting  the  'OK'  gadget will close the window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the  printer ON/OFF.  When ON,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will  also  go to the device you specif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(PRT:  is  recommended).  The  text  'PRT'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like the "NewCli" command, which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directory together with the 'RUN' command. 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 on the Workbench screen.  Type 'EndC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CLI and return to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Lo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option is turned on, NComm will log all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NComm.  The  information  will  be added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"NComm.log". Also, the phonebook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 at CONNECT so that we can keep track on when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last di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allows  you  to  increase  or decrease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a bit. Bumping the priority is especi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high speed modems. This will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also increases th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ill execute an arexx scriptfile.  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n the center of the scree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 script  that you want to run.  See the file "ARex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tailed  information  on  arexx  scripts 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entry will close all open files an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is  is  the  file  transfer  menu.   From  here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and select the different transfer options i.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upload  or download function is selected, 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will  appear, that is if you have not selected the G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Click on the "Ok" gadget when you have select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ata received from the serial port is also sa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file.   The text is buffered and written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blocks.  If you are using a translation table,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Select the 'ISO'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"Stop 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apturing  is enabled, the word "CAP" will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data capture, NComm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is file already exists.  If it doe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informing  you  of  that fact.  You may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using  the  filename  entered  or  CANCEL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ilename.   If  you  choose  to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 with another requester.  You can APPE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file  or  DELETE  the existing data and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 exist, 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 If  you are using a translation table,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 Select  the 'ISO'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"Stop ASCII Send".  Selecting this entr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exist, a warning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sing a translation table, the outgo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ated.  Select the 'ISO' translation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erform almost like "Start ASCII sen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 will  be packed.  Blank line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spaces.   This  can  be useful when uploading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certain  pagewidth, or if your message contain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(usually  you  will  exit  the editor whe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 a message you upload with the ASCII send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entry  again  to stop the transfer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 will be created on the disk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started  using the protocol you hav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already exists, a requester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 if  you  want  to  CONTINUE  or CANCEL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Selecting CONTINUE will overwrite the ol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 the  new  one.  Selecting CANCEL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NDOW allowing you to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received,  the  number of NAKs and the last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rial  port  parameters  will  be saved and chang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,   no   parity,  1  stop  bit  for  the  transfer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selection to transmit a file to a system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 be  opened  on  the  disk and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 using  the  error  checking  method (CRC or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Batch/G  and  Zmodem support batch uploading.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IFT key  if  you  want  to select multip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pecified file does not exist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 you  of  this  fact.   You  only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which will bring up the INPUT WINDOW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the filename or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sent,  the  number of NAKs and the  last  bloc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described  in  the  Download  section,  the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are  temporarily  changed to 8N1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   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lects the type of error check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Xmodem  transfers.  If  CRC  is  not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Christensen protocol used an 8 bit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.  It is about 97% effective in catch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implementations  of  XMODEM  can use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use  the cheksum method when in doubt, the CRC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ter  addition  to 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c  Redundancy  Check  (  CRC  )  which  is 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 in  detecting  errors.   Not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can  use  the CRC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       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s  will  increase the size of a fil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 multiple  of  128 bytes for XModem transfers a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for  YModem.   The  CHOP  FILES 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 on the end of the file.  This is alway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 executable  binary  files.   CHOPing 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ireable to CHOP an .ARC, .ZOO, .PAK or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 is  very  easy to forget to turn off the CHOP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, NComm will check the receive-filenam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 If  this  is  found, 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ing  for  this file and on completion of transfer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be reset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        G &amp; 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n  auto  up/download protocol for use with the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You  must  remember to also turn on G&amp;R in you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account to make it work.  By using this protocol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 have  to  enter  the  desired protocol an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hen  transferring  files  to  and from an M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you do not have to deal with the ted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          G &amp; 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 is meant to be used when two NComm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NComm and one GLink program) are connec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use a nullmodem cable or two modems.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have  been  set  to  utilize  this featur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can be controlled from that machine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s protocol, filename and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5           Zmodem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 has  been turned on, NComm will no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data  when  using  Zmodem  download.   Dat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 to  the  file  until  the  filesize  is corre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will  appear.   Turn  this  feature  on  i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oose carrier during a Zmodem download -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to transfer the byt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6           Zmodem AU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nto receive mode when the string '**^XB00'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 that  you  won't have to select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en 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7           Zmodem AU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pop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when  the string '**^XB01' is  recei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you won't have to select Upload from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8           Zmodem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turns  on  Zmodem  ACK, and will force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 each  16th  block  received.  This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 transfers  down  so  only  turn  ACK   on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to  a very slow device (errors may the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NOT been turned on).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Zmodem ACK on when transferring to DFx: at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9           Zmodem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ets 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.  The minimum size is 1KB, the maximum value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 (1MB). I recommend entering a valu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0          Kermi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turned on, the host  Kerm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rver mode. You will be prompted  for file names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Kermit receive, and  this  file  name  will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er in form of a Kermit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1          Kermit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Kermit packet length to 1024 bytes and se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block checking.  This should increase the transfer sp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.   A  packet  length of 94 will be used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ff.   Not  all  Kermit  implementations 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2          External XP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function if you want to change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rnal XPR library.  Answers yes if you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string  with options that should be us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   library.    Please   refer   to   the  externa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for a list of valid commands or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swer no, this function asks the External XPR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query".   The  library  will  then  display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that  can  be  set and their default valu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change the op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3         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is  option  on if you want NComm to create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4         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is option has been selected, NComm will add a file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fter a download. The filenote consist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name  or  the telephone-number to the board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collected  from. The filenote may for example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LI "li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5          Transf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is  option  on  if  NComm  should  display a down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bar when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mmands  are  only  valid when the Kermit protoc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. XPRKermit.library must be present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        Kermi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 Kermit  server  that you are done.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       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Kermit server that you are done; the serv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        Kermi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default  directory for files sent or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 server.  Examples  of the directory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bin' or '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elect the protocol you want used for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rotocol originally written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by almost every type of personal compu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ood  protocol  to  use  if  the line quality is poo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 drawback is that it transfers data in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slower than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basically  XModem-CRC  with  1024 byte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 there  is less  handshaking,  which  save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faster than  XMODEM  as  long as the lin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       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more  intelligent version of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files  may  be  sent  as  a packet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ds information about filename an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 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YMODEM-BATCH without error checking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be   used   when   two   error  correcting  mod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 with  each  other.   Configure this wit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MNP or ARQ. Please see above for a not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    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currently  one of the fastes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With the Zmodem protocol, you may reach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 around  1700  CPS  with  the  HST.   It  depen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Zmodem.library,  which  should  be  situated  in 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A  file is normally sent in 1024 byte blo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hanges  depending  on  the  system performa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.   The  reason for its outstanding performa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uses continuous data-streaming, and doesn't wait for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 before sending the next blo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a fast method to transfer data, bu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ck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protocol that is widely used on many ol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etwork  systems.   It  depends on the XPRKermit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should be situated in the LIBS:  directory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blocks  sent/received,  kermit is a quite sl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s  *very*  reliable and works with just about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 independent  of handshaking and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.   Some  implementations of Kermit support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           EXTERNA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for selecting an external XPR protoco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will  list  the librari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ouble-click on the library nam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8          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Compuserve Quick-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"xprquickb.library" must exist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9         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Jmodem library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prjmodem.library" must exis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may  specify  the default paths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and  downloading,  or  change  the path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A  file  requester  will  appear,  select  a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and  click  on the OK gadget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selection.  NComm will default to thes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as  long as you are not using the G &amp; R protoco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 path  and  directory yourself before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may be wise to set these directories to RAM: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since transferring to disk causes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 "Trap List" option tells the traplist.libra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DO traplist is situated  (the trap list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ndard nodelist that has been processed by the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. It will default to "NODELIS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load a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save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function   will   bring  up  a  window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 gadgets  and two line-by-line gadget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gadgets,  you may view what is stored in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and perhaps see if it is worth saving. 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ize  will  be  displayed in the window head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buffer position and number of lines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ay also be used for moving a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-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-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- Move half a p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- Move half a p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Up - Step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Down - Step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Left - Beginning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Right -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may  be  marked by first clicking o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mark and then clicking on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wice at the same character to remove al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otkey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" -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- Next occu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" - Loa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" -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" -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- Zoom/exp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Paste block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loseGadget or ESCape to close  the  wind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the scrollback will slow down when using a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arch  for a string in the scroll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rks  the  line  if  found. Enter the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in the string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av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 block  onto  a  file.  A file reques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sking you for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end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 in the scrollback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urning this option on, you temporarily disable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characters  to the scrollback. Turn the adding 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functi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8 Clear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will  clear  the scrollback buffer.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care as it will not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rial  device  parameters  are changed here. The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letely independent of the setting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s  from  300  to 115200  baud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 however, may be overridden by the default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!!  Do  NOT  use baud rates above 31500 ba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miga (68000/10 processor). The processo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ndling  these  speeds,  and  the  serial 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 discard  most  of  the  characters receiv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.  Some  68020  cards  also  have  problem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lects  the  serial  speed of the port,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 rate  depends  upon  whether the captur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 if  printer  capture  is selected, if a scro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 upon the screen I/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printer or file capture,  the throughput rat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I/O speed. If you select a baud  rat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2400  baud,  you  may lose characters unles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own  a  68030  machine and use the program CpuB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Carroll,  the screen I/O will stick with much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. CpuBlit  also  removes the flashing seen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ext. It is highly recommended that you use Cpu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note:  the  1200/75  baud option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erial port since it jumps directly o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length  of  a  data  word  as 7 or 8 b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during binary transfers, serial port data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to  8  bits  and  restored  to  the  previous  val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NO, ODD,  EVEN, MARK or SPACE parity.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today 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during binary transfers, serial port par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 parity and restored to the previous valu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number  of stop bits tr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uring binary transfers, serial port stop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to  1  bit  and  restored  to  the 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iga hardware does not allow 2 stop bi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 bit data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whether  NComm  or  the remote system should ech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 Select  FULL duplex when the remote machine will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.  You will normally b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 Select  HALF  duplex when the remote system does not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trokes.   That  is  when  the  remote syst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 to  your commands, but you can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 or  disables the serial driver check fo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 Select 'None' when you do not wish to us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 Select 'XON/XOFF' when you wish the driver to use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 flow  control.   Normally this is used at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2400 baud to avoid l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 Select  'RTS/CTS' when you wish the driver to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/CTS  type  of flow control.  This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ome  cases, when the XON/XOFF mode is selected, N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n XOFF character ( noise or otherwise ) an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ung -- that is, no characters appear on the screen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 still  function properly.  Whenever NComm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,  typing  a Ctrl-Q will re-start the serial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as  due  to  an  XOFF  character receiv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type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used  for  this  port. A string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ame of the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  used  for  this  port.  A number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umber of the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program is using the serial port, NCom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open  the  serial.device.  Setting the "Shared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allows  NComm  to  share the serial por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isadvantage is that CTS/RTS handshaking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shar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250 m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Loc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is  meant  to  be  used with the UUC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ty".  If selected, this function will lock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tarting  NComm and unlock the port when qui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"getty" that the port is busy and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Set 75bp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delay between bits that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when using the 1200/75 baud (split speed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00  uS  is known to work well with an A3000/25 an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,  while  10700  uS  is  probably the preferred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Amiga 500/1000/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COMMANDS IN TRANSL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is is where you define the translation of out- and in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cial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a  CARRIAGE RETURN character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and  LINEFEED pairs.  Use this option if all tex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offers twelve different translation table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lected  here.  Please  observe  that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'  SETMAP  command  to  be  able  to  write  y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use the standard Amiga character se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is  should  be  used when using Amiga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;  if no translation of the in or outgo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when  using  the  ASCII  capture or ASCII se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ISO befor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bulletin  boards  running on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 that use the IBM extended character set. 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 a  special  IBM  font  containg  all 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is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        I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Norwegian 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 character set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egian   characters  that  are  missing  in  IBM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set.   NComm  will  utilize  a  special  IBM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        I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Portuguese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character set tha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 Portuguese  characters  that  are  missing  in  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haracter set.  NComm will utilize a special IB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        N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weg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           U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           U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           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rm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9           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nc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0          S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1         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al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2         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edish/Fin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3         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may configure whether the backspace and de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changed.  This can be useful when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t runs Unix, VMS or Tops-20,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ill translate all incoming text to HE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  as  displaying  the  text to the right.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is turned on, mouse click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NSI  codes that move you to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will be sent ou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activate the NComm window withou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SI codes, click in the NComm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codes will normally be filtered ou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capture" function.  Turn  this option 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se codes untouched when doing an ASCII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 "backspace" codes will normally jus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position  to  the  left.  Turn this option 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to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line editors used by bulletin boards enter the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when  RETURN  is  pressed  on  a  blank 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not desirable when doing an "ASCII send". 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n,  NComm will always send a blank (SPAC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 RETURN  on  a  new  line  when using the "ASCII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is  is  where  you  may  configure what your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title ba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ill  make NComm use an interlaced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uble the vertical resolution but cause a lot of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haven't  invested  in  a  flicker-fixer  car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-persistan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may choose whether NComm shall use a 2, 4, 8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colour  screen.  If  you  choose  the  eight 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get  full ANSI colour emulation.  The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et  up  NComm  for  extended  ANSI  emulat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down  the  program  a  lot.  See  chapter  5.2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is.  Choose the two or four colou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fer faster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requester that lets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for the current screen mode.  Each screen mod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palette.  Click 'RESET' to use the colours that NCom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with.  To edit a color, click in the color bo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divide the screen into two windows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  4 lines ) for your typed characters and a larger o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lines  when  using  NTSC) for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select the half-duplex mode on the hos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 your typed characters from being echo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window.  To exit the split screen mode, select '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 from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 screen  mode requires at least 1MB of memo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ogin to a system while in the split screen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ill be echoed in the TX window.  It is bes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allows you to turn on or off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 styles (boldface, italics and under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 why  this function was included is that the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sed  by many bulletin board systems. 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, and this will also reduce flashing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here  you  can  configure  what  NComm should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 the  ASCII  "bell"  code.   You can hav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  bell   or   a   visible   bell.  You may ev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eenToFront',  which  will  bring the NComm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"bell"  code  is  received.  You may freely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r turn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eople  prefer  having  a blinking cursor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d to the IBM Personal Computer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emulate curso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clear  the  screen,  turn  off a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reset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for placing NComm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also save a small amount of memory.  OS 2.0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will be set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 Clos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ave a small amount of memory,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ose the Workbench screen with this functi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programs or CLI's can be open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 OS 2.0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selectable if using OS 2.0) This function lets you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rom  the NComm terminal screen using the Right-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combination.  Use  Right-Amiga-V for past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 Force 8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hat forces a window that is 80 character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characters  high  (80  x 24).  Som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require such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5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has been turned on, text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ashing"  if  ESC[5m  is  received.  If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, the text will be displayed in italics if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has  been  turned  on.   This  function us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plane  for  flashing the text so the text display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 little when this function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option has been turned off, text will no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line when hitting the right edge of the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VT220 specs, so normally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7         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contains hidden gadgets for depth arranging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depth gadgets are in the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 NComm  supports  OverScan.  If  you  are  using  OverSca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 screen,  NComm  will  automatically ope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mode when starting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From   here  you  may  dial  phonenumbers,  edit  the  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modem and redial,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ntry  will bring up the phonebook window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or  save  phonebooks,  as  well  as edit, delet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The  entries can also be sorted, diall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loaded,   NComm   first   looks   for 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:NComm.phone.  If not found, the phonebook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onebook  can consist of an unlimited number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only the first 46 will be displayed in the DIAL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10 can be dialled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5 entries can be displayed simultaneous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oll through the phonebook, use the right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elect an entry by positioning the  pointer  o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licking  on the  left mouse button. When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it  will show up in reverse video.  Sever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lec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 Selecting  the  'Dial!'  gadget will dial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starting  at  the  top.  This will bring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elling you which board you are calling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the  next  to  go.   The  phonebook 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  More  entries  can  be  added  while  diall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m  from  the  DIAL  menu,  or by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number is busy,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n the list.  If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over  again if no connection has been establishe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"  result  code is received (this depends on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 in  the  modem setup menu.  The defaul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hen an error code is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 the  dialling  by  pressing  the ESC key or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by  clicking  in the upper lefthand gadge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entry, press the DEL key.  Press the SPACE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go on with the  next  entry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 Selecting  the  'Edit'  gadget  will bring up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e  information  about  the first ent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nformation  can  then  be  edited.  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how  to use the edit window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'  gadget  will  accept the edit and display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  selected  (if  any),  'Cancel' will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 Selecting  the  'New'  gadget will add a new entr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entry  selected.   However,  if  no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the entry will be placed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bring up a special edit window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NComm settings.  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edit window.  Pressing the 'OK'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entry,  'Cancel' will abort the edit an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 The 'Swap' command  swaps to entries. Click on two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 'Swap' if you want them to chang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a new phonebook.  Remember to save the curren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  changes  have been made.  Entering "NComm.ph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honebook that is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the  current phonebook.  Enter the name "NComm.ph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phonebook to be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  Selecting the 'Delete' gadget will delete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  Selecting  the  'Sort'  gadget  will sort the phoneboo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has  been  selected,  the  function  will on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etween this entry and down.  If multiple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, the function will only sort the ent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low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handy if you are using hot keys to d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n't  want the upper entries mixed with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on  the  list, or if you prefer using the DIAL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 entries and don't want entry 45 and down to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pp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   Selecting  the  'Print' gadget will print the phoneboo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in the  righthand  text  gadget,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:" if you want output sent to the printer. If  no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ected, the whole phonebook will be printed. Els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electe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  The  'Clr/Mark'  gadget is a combined "Mark All" / "Clear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 If  any  entries have been select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eselect all entries.  If no entries have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mark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D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quester  will dial a number which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.  If redial has been turned on,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 the  number until connection has been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"invalid"  result  code  is  received (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x' settings in the modem setup menu. 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when an error code is received.)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gether with the dial queue.  If you wan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number, seperate the numbers with a '|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raplist.library is available in your LIBS: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enter  a  nodenumber  f.ex.  "2:502/15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 NComm will automatically look for th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is  entry  will send the HANGUP comman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(or lower DTR if DTR-hangup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figuring this option, NComm will try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oard you are calling is busy. This setting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den by the 'Max Busy' field in the mode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then abort the redial if it rea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'Busy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is  requester  you may configur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nd received by the modem, and how long NComm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redialling.   Simply click in the text gadget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  setup  strings  can  contain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under the explanation of 'macrokeys'. Most tex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"Max"  field  that  adjusts NComm's tolera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The  'initialization  string'  will  be sent to the modem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NComm opens the serial device and befor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ccepted.   It  can be left blank, but remember tha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 'echo'  from  the  modem,  so  it  can  be cl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 this here.  This can be accomplished by the 'AT 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r modem is Haye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also set your modem to detect the BUSY sign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got such a feature.  If you have problems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 the 'AT &amp;F\n' line will load the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Hayes compatibles.  This configuration is usu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The  'exit  string'  is  sent just before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, when exiting NComm.  It is norm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'Dial  prefix'  is  the  command  to  be  inserte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number.   For  Hayestype  modems, this should be ATD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P  for  pulse  dial).  NOTE:  NComm  does  not  y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al strings but this problem can easily be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'AT'  as the dial prefix and entering the mod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'DT' in front of the phonebook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'Dial suffix' is the string to be added after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yestype  modems, this should be '\n', which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5   'Hang-up  string' is the string to be sent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 function.   For  Hayestype  modems,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w\w+++\w\w\w\wATH\n'  (Wait  1 sec  +++  Wait 2 sec ATH 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is ignored if you are using the DTR-hang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6   The  'connect  string' 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get  connected  to  a  board.  For Hayestype mod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should  be  'CONNECT'. This code is ignor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ardware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7   The 'disconnect string'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all  has ended.  This string is also sent if the mod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le to establish a connection with the remot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modems, this should be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NoCarrier" field defines how many NO CARRI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accepted  by NComm before it removes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.   If  the max field is set to zero (0)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remove  the  entry from the list but dia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stead.   Otherwise  NComm will remove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 after  x NO CARRIER messages (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8   The  'busy  string' is the string sent from the mod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is  busy.   For  Hayestype modems this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SY',  but  if  your  modem is having problems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, enter this as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Busy" field defines how many BUSY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 by  NComm  before aborting the dialling.  I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is  set to zero (0) NComm will always continue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 entry.   Otherwise  NComm will abort redial af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9   The  'voice  string'  is the string sent from the mod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answers  the  phone  in  the  other end.  For hay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this string should be 'VO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Voice" field defines how many VOIC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 by  NComm  before  it aborts dialling or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from  the  list.   If  the max field is set to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will abort immediately.  Otherwise NComm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from  the  dial  queue after x VOICE messages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0  The  'no  dialtone  string'  is the string sent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modem  is  not  able  to  call out due to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.   For  hayestype  modems  this  string should be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' but some modems return 'NO DIAL TON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NoDialtone"  field  defines  how  many 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are accepted by NComm before it aborts di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ax  field  is  set  to  zero  (0)  NComm 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  Otherwise  NComm will abort dialling after 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1  The  'error  string' is the string sent from the mod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n invalid command.  For hayestype modems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'ERR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Error" field defines how many ERR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by NComm before it aborts dialling.  If the ma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to  zero (0) NComm will abort immediatel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abort  dialling  after x ERROR messages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2  The  'ringing  string' 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one  in  the  other  end  of  the line is ring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 modems  this  string  should  be 'RINGING'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 also  return  'RING'  when the phone is ri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Ringing" field defines how many RING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ccepted by NComm before it dials the next ent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field is set to zero (0) NComm will wait continu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.   Otherwise  NComm  will  dial the next entry af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ING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3  The  'no answer string'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 in  the  other  end did not answer the ph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modems this string should be 'NO ANSW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NoAnswer" field defines how many NO ANSW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accepted  by NComm before it removes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.   If  the max field is set to zero (0)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remove  the  entry from the list but dia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stead.   Otherwise  NComm will remove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  after  x NO ANSWER messages (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4  The  'remote  ring  string'  is the string sent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person in the other end is calling you.  For hay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  this  string  should  be  'RING\r\n'.   NComm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immediately when this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5  In  the  'delay'  box  you  may specify how many seconds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wait  before  dialling the next number. 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set  to  '3',  but  enter  '0'  if 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CARRIER' as a BUS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6  If the locked baud-rate option has been turned off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for  the  number  specified  right  after  the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 and  will  switch  to  that  speed.  Turn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-rate  option  on if you have set a constant sp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 and  the  machine,  or if you ar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modem  supports  the  speed that you are call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,  turn  the locked rate option on if you are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has  been  set  up for use with locked baud rates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ing).   If  you  have  turned  locked  rate  off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at you have told your modem to report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after  the  'CONNECT'  message.   This is done,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, with the command 'AT V1 X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7  DTR-hangup  will  cause  a  drop  of  the DTR signa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when the hangup function is selected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 to  be  used  with dumb modems (mode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a comman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8  In the 'loop delay' box you may specify how many seconds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wait  before  repeating  the  dial  loop.  This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rmally be set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9  The  'CD checking' option switches the hardwar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on  or off.  The hardware method is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looking  for  the NO CARRIER string (if it shows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NComm will assume that the call has 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Your  modem  must track TRUE CARRI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CD signal must be "low" (off) in command stat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 "high" (on) until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0  The  'ignore echo' option turns off the "Modem not respo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 Note:   Normally  this  is a fatal error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r  modem did not respond to the command t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NComm.  Please check your complete modem set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urning 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1  Pressing  the  'OK' gadget will accept the edit, 'Cance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everyth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Redial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 if  turned on, NComm will start di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 of  the  boards that are selected in the phoneb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 out  from  the  current  system.  NCom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lects boards in the PhoneBook when you conn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  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  window  contains seven text  input  boxes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   In  the  text  input  box marked 'Name'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can  be up to 40 characters long,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 characters  will  be displayed in the dia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nd in the logfile.  You can not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   In  the text input box marked 'Phone #', enter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current board.  The phonenumber can be up to 6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 If  a board has multiple numbers, enter them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'|' character, for example "416588|410403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characters will be displayed in the dial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file.  This field can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raplist.library  is available in your LIBS: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a FIDO nodenumber instead of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3   In  the  text  input  box  marked 'Comment', ente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 like  when  the board is open, what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board  is,  if MNP is available or which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comment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4   In  the  text  input  box marked 'Config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 optional  configuration  file. 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 to  the  current  directory.  It will be 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.   The  colors,  screen mode and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be   changed  back  to  the  way  they  wer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  was  saved.   The phonebook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priority  than the settings foun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5   In  the  text  input  box marked 'Macros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an optional macrokeys file.  The filenam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current  directory.   It  will  be  load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6   In  the  text  input  box marked 'Script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optional scriptfile.  The filenam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directory.   It will be loaded and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,  which  means  that the script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'dial' command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7   In  the  text  input  box  marked 'ARexx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 optional arexxfile.  The filenam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directory.   It will be loaded and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,  which  means  that the script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'dial' command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8   In  the  text input box marked 'Password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optional password.  This can be handy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ing one scriptfile for multiple boards.  Th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then  contain a 'SEND "\p\n"' command line tha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configured  for the current board.  Th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sent by configuring '\p\n' on one of the macro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'return'  in  one of the text input box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sor  to the text input box below the current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will  be  brought to the top if 'return'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9   Pressing the gadget marked 'Baud rate' will multipl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hich is to be used for the board by two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only  supports  board  rates up to 115200 baud,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revert to 300 baud when this baudrat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0  Pressing the gadget marked 'Data length' will switch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8  bits  data length.  This data length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1  Pressing  the gadget marked 'Parity' will switch between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,  Mark,  Space  and None parity.  This parit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2  Pressing  the  gadget marked 'Stop bits' will switch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2  stop bits.  This number of stop bits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3  Pressing  the  gadget marked 'Duplex mode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and  Half  duplex.   This  duplex mode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4  Pressing the gadget marked 'Character set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N, IBP, US7, UK7, GE7, FR7, SP7, IT7, DE7, NO7, SF7,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translation.   If  the  IBM or IBN character 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 a special IBM graphics font will be used.  I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for  Amiga  boards  only.   The other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on machines only having a 7-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  By   watching  the  first  two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 name,  you may easily find out which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for  your country.  This character se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5  The 'Swap Del/BS' option will (when turned on) swap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space key as soon as you connect to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6  Pressing the gadget marked 'Xfer protocol' lets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for  use  with  this board.  Availabl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  Ymodem,   Ymodem-Batch,  Y modem-G,  Zmodem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rnal XPR"  (as configured  in  the  configuration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-B or J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7  The date at the bottom of the window shows when the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i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menu  for  fast  dialling of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hoose the board you would like to dia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a  entry will bring up a small window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you  are calling.  From here you may add mor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, and set up a dial queue.  The window will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you  which board is the next to dial. Boards that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 queue  will  automatically  become  "selected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number  is  busy, 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on  the  list.   If 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ver  again if no connection has been establish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oards  in  the  queue.  It will not stop until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 has  been  established or an "invalid" resul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 (this  depends on the 'Max' settings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The  default  action  is  to  abort when an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 will  abort  the dialling if it receives any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during the red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the dialling by pressing the ESC key or clo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 in  the  upper lefthand closegadget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entry,  press  the  DEL key.  Press the SPACE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like  to  go  on  with the next entry.  You may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you  fed  up  with  menus and mice and want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instead?   Look  no  further - NComm offers ho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A        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B          Sends a 250ms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D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E          Ente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F          Execute scrip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G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H         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I          Toggl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J          Start/end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K        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L         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M         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N        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O          Modem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P         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Q        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R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S          Start/end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T          Toggl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U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W        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Y         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Z         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$          Ru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`          View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!         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#          (# is one of the keys 1,2,3,4,5,6,7,8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sequence  will dial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entries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INUE  and  APPEND  options can be answer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V key.  The CANCEL and DELETE options can be answ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  AMIGA  B  key.  You can of course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ver these selection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