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 - The Complete Icon Editor     by Peter 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 Romeo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unnybank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risbane 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is a shareware program which allows the creation and editing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personal computer.  Using IE you can make icons much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using the supplied icon editor on you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requires at least 1 Meg of memory (preferably 1 Meg CHI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version of IE is fully functional so you can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IE and determine if you wish to register or no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IE, the demonstration version also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fter starting the demonstration version of IE two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giving information about the demonstration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btaining a registered copy of IE.  These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fter 30 seconds each and you can then continue with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emonstration version will also exit after any "save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 This is done so you can see the effects of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th IE rather than totally disabling the save functio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 of IE you receive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s coded into the title bar of IE as proof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entitled to free upgrades if I create new versions of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making a living from writing IE so I have not charg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had I marketed it commercially.  A fully registered vers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st you AUD$20 and source code another AUD$30 (if you want bo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$50).  Please respect the amount of time and effort I have put into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 the small fee asked if you continu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the DEMONSTRATION version of I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and documentation must be distributed toge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is not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e demonstration version of IE may be freely includ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library disks or compilation disks provided only a smal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must NEVER be distributed in ANY way (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 it so why shouldn't othe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the pictures on Workbench that allow you to start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cument or examine the contents of a disk.  These ic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ond picture which is displayed when the icon is select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mo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pass information to the tool call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 Types".  IE will also allow you to edit thes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types of icons representing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 - To represent disks or harddrive partitions.  (NOTE: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ll only be displayed when it is named "disk.info"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irectory of a disk or HardDrive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CON - To represent a drawer (directory)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ICON - To represent the special drawer known as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ICON - To represent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CON - To represent a document, drawing, picture et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fo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method of starting IE is by double-clicking on the I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 This will start IE ready to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of starting IE from Workbench is to sing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, hold down the "shift" key and double-click on the I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IE and automatically load the project ic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an also be started from the CLI by typing "IE"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icon to load.  This icon can be of any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suffix needed not be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INDOW tooltype on the IE icon is required to run 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nder DOS1.2.  On later versions of DOS this tool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IE window there is a large square region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n this window the icon being edited is displayed 8 tim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different parts of the icon simply click, or s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next to the display window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quickly around the full 640x200 image. Alternativ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our arrow gadgets next to the scroll bars to shif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at a time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" gadget in the top-right corner of the display window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quickly to the "Home" positio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-left corner of the icon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e display window are the current coordinates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con (up to 640,200) and the name of the ico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right hand side of the main IE window are the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Some of these will probably be disabled du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in use.  To change the number of bitplanes in use, select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plane gadgets next to these colour gadgets.  The colour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according to how many bitplan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n't understand bitplanes the following tabl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lanes  #Colou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4 (Standard Workbench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olours that can be used in an image on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how many bitplanes are used (the more bitplanes -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versions up to 1.3 are standard 2 bitplanes giving 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creased by programs from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2.0 can be configured to use up to 4 bitplanes giv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elect the number of bitplanes for you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so you would normally leave it up to IE to choo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wever change it manuall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ess bitplanes (and hence less colours) will mean the ic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ss disk space as less data is needed to create the icon. 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(and hence more colours) will mean the icons will use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more data is required to creat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cons with more bitplanes than the Workbench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predictable results.  Workbench will "cut down" the ico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e may not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RAW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colour to draw in, click on one of the 16 colou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-hand side of the main IE window.  The brush pointer's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the selected colour to remind which colou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C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ur of a pixel in the icon's image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display window over the pixel you want to chang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pixel will then change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denoted by the pointer's brush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olding down the left mouse button and moving the poin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the pointer will continuously draw into the bitmap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moved over into the currently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ICH ICON IMAGE TO EDIT/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be made of one or two images.  The first image i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orkbench screen before any selection is made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-Select Image".  The second (optional) image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selected and is called the "Select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Home gadget is the Image Select gadget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air of disks with numbers in them.  This gadge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age you are displaying/editing.  Click on this gadge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ntaining the 1 represents the Non-Select Image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2 represents the Select Image. The half of the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background shows which image i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EDI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nderneath the Select Image gadget is the Undo Edit gadget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s, this gadget will "undo" the last editing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verse the effects where the edit you perform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(e.g. If your Flood-Fill leaked and destroyed your i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ndo Edit gadget and the image will be restored t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Edit gadget will only undo the changes of the LAST ed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.  Certain operations likewise will not be able to b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will be disabled to inform you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MAG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will enable you to copy the Non-Select to the Sel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  This gadget will also enable you to swap the imag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be displayed for you to choos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D FIL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will turn on or off when selected.  When the gadge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within the display window will initiate a "flood" pai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elected pixel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under the pointer is changed to the currently 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ntinues for all pixels of the same colour "connect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.  Only horizontal and vertical "connections"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, diagonals are ignored.  This can be used to quickly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stead of painting all of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Undo-Edit gadget will restore your image if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"leaks" and destroys your image but it must be don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so turns on or off when selected.  When the gadge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within the display window will initiate a text wri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elected pixel's colour.  The text will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lour as denoted by the pointer's brush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is displayed asking for the text to write in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is automatically activated for you so you ca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d press the return ke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a different font than the default (Topaz/8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Select Font gadget which will then bring up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llows you to scroll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nts, select one and apply any combination of the sty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 and underline.  The highlighted font nam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.  A sample text in the selected font and styles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enable you to make your decision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selected font and style then becomes the defaul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MAGE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move the whole icon image in the direction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to be confused with the arrow gadgets next to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gadgets are only for fine-tuning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re most useful when you wish to create extra roo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to the left of, your image in order to do more draw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eliminate "blank" space to the left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 to the smallest possible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icon so it may be faster to save the icon temporarily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nly use these gadgets to remove the "blank" space that I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NEW" menu item (Right-Amiga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resets IE to it's defaults for creating a new ic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data in both images and resets the InfoEdi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LOAD" menu item (Right-Amiga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con you wish to load.  See the section on the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" menu item (Right-Amiga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ry you designed for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possible size, eliminating as much "blank" spac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AS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to save the icon under.  See the secti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&amp; QUIT" menu item (Right-Amiga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icon IE will then automatically quit.  I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Right-Amiga S and Right-Amiga Q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ABOUT" menu item (Right-Amiga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information about the program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ontact the author.  Press the "OK" gadget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QUIT" menu item (Right-Amiga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allows you to quit IE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PREVIEW" menu item (Right-Amiga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preview window.  This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mage exactly as it will be displayed on Workbench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is window will toggle the display from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the Select Image and vice versa.  NOTE - The previ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alternate renders, the Complement and Backfill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in the p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ew window is updated with every change you make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ize the Preview window and move it to an area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needing, you can immediately see the effect of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the image in realtime.  Although this can drastical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rawing function it can be very useful for chec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are making loo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ew window is left active and you perform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a requester to be displayed, that requester may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ndow.  You may have to resize and/or move the Preview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EDIT INFO" menu item (Right-Amiga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information editing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s you to change the various "non-graphical" option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ummari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TYPE - Simply select the gadget corresponding to type of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reate (DISK, DRAWER, TOOL, PROJECT,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- Select which type of highlighting the ic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selected from Workbench.  COMPLEMENT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within it's select box.  BACKFILL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but only in the image not the background.  ALT R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econd image (Select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POSITION - Select the FIND BEST gadget if you wis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try to find a place to fit the icon in.  I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gadget is turned off then the number in the string gadge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horizontal placement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POSITION - Select the FIND BEST gadget if you wis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try to find a place to fit the icon in.  I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gadget is turned off then the number in the string gadge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vertical placement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 - Type the name of the tool (executable program)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associated with.  The effect of double clicking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tool is started and the file associated with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the tool.  The file associated with this ic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if the tool is set up to receiv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therwise the tool will start as if you selected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will only work with DISK or PROJECT icons. 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pecify a disk copy program for their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 - Up to 40 tool types can be specified in this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controlled by the scroll bar and arrow gadgets. 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rameters which are passed to the tool such as "PRINTER=LP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must be written to accept Tool Types and the to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inform you of the form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NDOW - This enables you to specify the posi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hich is displayed when the DISK, DRAWER or GARBAG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It also enables you to select what colours the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n if you are running under DOS1.3. 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ndow relies upon an undocumented "feature" of DOS1.3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DOS2.0.  Simply click on the colour gadget and it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- This enables you to specify the stack size for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tarted by the TOOL or PROJECT icon.  A stack siz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efault stack size (around 4000 bytes), otherwi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you specif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FSET - This enables you to specify a +/- valu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e vertical positioning of the icon name. 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lue the name is moved downwards.  The more usual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negative value which moves the name upwar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entre the icon name within the image of the ic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s moved into the icon image only the image por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can be selec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parameters are changed, and you are using DOS1.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load the icon to make the changes take effec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ISK icon you must remove the disk and then reinsert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 icon of the other types you must close 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re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2.0 has the ability to detect when an icon has been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usually do not have to be reloaded for the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at when the Opened Window parame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has to be reload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RECOLOUR" menu item (Right-Amiga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cause the pixels in colours 1 and 2 (usual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) to be reversed in both icon images.  This is a shortcu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SWAP COLOURS" menu item for each image and is provid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icons for DOS2.0 usage as DOS2.0 has the colou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SWAP COLOURS" menu item (Right-Amiga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a requester where you can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be reversed in the CURRENT image being edited (e.g. you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th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/OUTPUT C CODE" menu item (Right-Amiga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o write the C language code for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for details.  One use of this is for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de example shows how to write an ic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generated the C Code to a file called "c-code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icon "test.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workbench/workben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c-code";  /*ALTERNATIVELY COPY THE CODE HERE FIR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IconBase *Ic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Base = (struct IconBase *) OpenLibrary("icon.library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iskObject("test", &amp;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(Ic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e generated C code is for creating gadge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can create the gadget image using IE, or loa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IE, and write the C code to a file.  The image data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enerated can then be copied into your program a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All of IE's gadgets were drawn in IE and the generated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E's ow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/IMPORT IFF" menu item (Right-Amiga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file to load into the CURRENT image being edi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pictures (generated by packages such as DPaint) i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/EXPORT IFF" menu item (Right-Amiga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FF picture to be created from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port your image to packages with more sophis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(such as DPaint) to edit your image and then la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image back into your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rposely avoided writing more complex drawing tools such as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lines, sprays and different size pens.  Everyone usually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inting package which are designed specifically f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E is meant to be an ICON editor.  The extra function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de size than is necessary.  Instead the IFF import and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llow users to access the more complex functions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/IMPORT FROM ICON"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 items allow you to grab images directly from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SELECT IMAGE" (Right-Amiga 1) allows you to load the No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an icon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IMAGE" (Right-Amiga 2) allows you to load the Sele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(if there is one)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TH IMAGES" (Right-Amiga 3) is a shortcut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mages from an icon into the icon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er displayed periodically by IE is used whe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er are needed for various read/write activities. 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STRING GADGET - This gadget is to display the current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file requester is displaying the names of files 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new drawer name in here and press return to quick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ADGETS - There are 8 of these gadgets and thes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the files in the current drawer.  The highligh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drawers and the rest are ordinary files. 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to examine just click on the gadge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filename by clicking the left mouse button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nto the filename string gadget.  Selecting the gadg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 like the OK gadget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ADGET SCROLL BAR - As only 8 filenames can be display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is gadget is used to scroll through the list of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ar can be selected and dragged with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TRING GADGET - This gadget displays what the current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ype a filename directly in here to quickly select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a new file.  This gadget is always activ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can just start typing in the filename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GADGET - If the filename string gadget has a filename in i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gadget will end the file requester and pass the current draw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to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GADGET - This gadget will change the current draw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drawer (that is, the drawer that contains the current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gadget when at the top most drawer of a dis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GADGET - This gadget will clear the drawer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file requester to display the list of volu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highlighted gadgets then represent disks o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s available.  The non-highlighted gadgets represen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created by the use of "assign" statements. 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will set the current drawer to the assigned log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GADGET - This gadget will end the file requester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message back to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 is asynchronous which means you do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finish reading the filenames from disk before select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lower than in previous versions but for floppy us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users with lots of files in one drawer) you can skip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ep of reading all the files when you just want to change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a filename that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'S AUTO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o prevent you from losing your work (from power loss, guru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will automatically save your icon into the file "IE.AutoSave.info"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a change has been made to an unsaved icon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 if IE is exited with the "PROJECT/QUI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 &amp; QUIT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E finds the autosave file present when it starts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oad the icon from the autosave file restor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EMONSTRATION version will automatically ex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 icons that you use regularly then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of icons by saving them in a drawer as PROJECT icons. 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icon, holding down the shift key and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con you can start IE and IE will automatically load the ic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icon type, and other characteristic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 AS" menu item to save the icon in the desired plac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method than click, shift, double-click is to chang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default tool string to be the full path and name of I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double-click on the desired icon and IE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ic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 icon's characteristics and save it under DOS1.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HAS to be reloaded for those changes to take effect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isk icon then close all windows from the disk, eject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 the disk.  If the icon is of the other types then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con and re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2.0 you do not have to reload the icon except w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ndow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nder DOS2.0 the Opened Window colours will NOT work.  This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undocumented "feature" of DOS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signed IE to be as simple to use as possible but still poss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required for the construction of icons.  The Amiga h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con system than ANY of the other machines available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 to utilise the Amiga's icon system to it's fullest.  If I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n your usage of IE or icons then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think of extra functions that might be of benefit in 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IE's interface can be enhanced then please contact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your suggestions.  The best thing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at YOU can make input to them which might make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body elses,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E, or even hate it, please contact me as well as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at others think abou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program is of use to you and if you like it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riends.  Best wishes and happy Icon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