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ACKDOS V1.10 by Nic Wil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s, suggestion or spar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 Wil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(076) 358384 work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76) 358539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{cbmvax|cbmehq}!cbmaus!wilson!nic@uunet.uu.n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Nic Wilson Software and MAY NOT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out the written permission of Nic Wils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not be used for any commercial construction or trans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without written permission of Nic Wils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ermission write to 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os is a program that allows easy transfer of data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main areas on an Amiga.  DOS, Memory and trackdisk.devic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means the data contained within a file, Memory mea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nywhere within the memory map and trackdisk.devic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on a disk not accessable with DOS (eg. bootblock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disks etc.).  The transfer of data between these thre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ly easy or convenient.  TrackDos was written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Fixed a bug in DOS to Trackdisk that caused prog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first version assembled with Mac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8   Last version assembled with Devp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x   Before documented history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loads you will see a credits window and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button.  This will take you to the main menu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eight gadget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dis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dis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the main functions of TrackDos.  When any one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icked on, another window will open for that particula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via string gadgets for inputs.  At the bottom of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wo gadgets 'OK' and 'EXIT'.  The 'OK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perform the function and 'EXIT'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exception to the above, that is, in the 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re is an extra gadget labeled  'INIT'  this gadge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format the same as the DOS 1.3 'QUICK' parameter of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will of course blank any disk and all files 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 gadget only looks for the device and ignores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string gadgets.  If a disk is accidentally 'INITted'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ctor command will rectify this as the INIT function only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block and the Bootblock of a disk to make it appear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prompts will be shown in the rectangular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bottom of each window.  Once the function has been per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tay within that function incase another is required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EXIT' can be clicked.  Every function only supports disk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ange of sectors 0 to 1759 or tracks 0 to 79. 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write outside this area will generate an error messag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s tests have shown that reading or writing to tracks 80 to 8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rumour and no proof has been seen to support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t all possible.  This will be changed if conclusive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ary is suppli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INPUT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umerical inputs can be given in decimal or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pply in hexadecimal then the number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dollar sign.  This format is the same for those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other prefixes(ie. '#' and '+').  Numbers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binary by preceding with a percent (%) but I do not fo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eing used a great deal.  This was included as my ASCt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just happens to do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the offset 1024 in decimal  -----&gt;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the offset 2c00 in hex      -----&gt;  $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40 (decimal) cylinders      -----&gt;  #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 (hex) cylinders          -----&gt;  #$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2  (binary) cylinders       -----&gt;  #%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root block offset (decimal) -----&gt;  #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root block offset (hex)     -----&gt;  #$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length of 5000 (decmal)   -----&gt; 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length of ABCD (hex)      -----&gt;  $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esintation address $20000  -----&gt;  $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destination as a length   -----&gt;  +$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a start cylinder of 10      -----&gt;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rive zero as a device      -----&gt; 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put drive one as a device       -----&gt; 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input an example path/file        -----&gt;  DH0:c/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The above examples show upper cas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ther upper or lower or both is allow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a written to the first two sectors of a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utomatically checksumed, and in this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not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y of the trackdisk.device write functions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error on the destination disk, the offending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, one attempt to rewrite the data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ilure or any other trackdisk error will cause the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 be aborted and a trackdisk error messag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n explanation of all parameters used b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  Each function will use some of the follow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        Byte sized offset to start the read from. This offse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block aligned else an error messag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ffset is the same as would normally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O_OFFSET field of an IO_REQUEST block to perform a CMD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CMD_WRITE through trackdisk.device.  This field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entered as a block number instead of an offset if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sired.  To enter as a block the number must be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a hash sign (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prefix for hex or decimal still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shown in the examples.  Once the 'OK' gadge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licked the block number in the string gadge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placed with the calculated byte sized offse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ference.  If this field is set to -1 then the offs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zero and full disk of 1760 blocks will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      Byte sized length to read/write.  Must be increments of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d the minimum allowed is 1 sector.  If a number i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rectly is will be rounded up to the nearest sect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ength parameter is in a trackdisk read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. Trackdisk to DOS or Trackdisk to memory) it can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 cylinder length (ie. number of cylinders to rea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erting a prefix character hash (#) before the cyl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  When the 'OK' gadget is clicked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placed with the calculated byte sized leng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r referenc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/file       Path and filename.  Data will be read from, or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place and name.  It can be any valid path and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normally use in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         The device that the data is to be read from or written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vice must be a floppy device from DF0 - D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ntered as the full device string (eg. DF0:)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checking for invalid or illegal devices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will not accidentally try to write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off         Byte sized value into the file to start the write fr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kip over an amount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file and only write out the remainder.  Very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ing over the file header of a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ddress  Memory address to start the write from.  This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Fast memory or Chip memory.  This sourc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address     Last memory address to write. This en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clusive.  This parameter can be input as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a destination address by inserting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plus(+), before the length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se can still be in decimal or hex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at is followed as shown in the examples. When the 'O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adget is clicked the string gadget will be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the calculated end address for your referenc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area  Your preferred area that you would li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d.  If this is left blank the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for you and the result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ed in the box at the bottom of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r preferred area is not available t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msg will be generated and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box.  This memory area will only remain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program is running and will be freed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xit the program completely.  Trackdos w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spawn its own process and return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you so you can launch another program to exami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dify the memory without needing another CLI window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to Memory function has a sligh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can force it to use a certain area,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'b' befor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rack     This parameter is only found in Format Track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starting track for the format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mean cylinder.  Amiga drives ha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160 tracks, starting at 0 and ending at 15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eg.Cylinder zero holds tracks 0 and 1, cylind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olds tracks 2 and 3 and so on).  This track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inclusive to the form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rack       As above except that this is the last track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rack is inclusive to the format. 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parameter is of course 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dis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Transfer data from disk sector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    offset, length, path/file,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Transfer data from a file to disk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offset, buffoff, length, path/file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Transfer data from memory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source address, end address,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Trac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Transfer data from memory to disk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source address, end address, offset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Transfer data from a fil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length, preferred area, path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disk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     Transfer data from disk sector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offset, length, preferred area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 To format one or more tracks and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e the disk.  Note that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itialised then the disk will be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y DOS files that wer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isappear.  To format a singl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the same number in start and end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. to format track 90 put tha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start and end).  The dis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ialised via the 'OK' gadge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 the disk to be initiali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'INIT' gadget must be clicked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rmatting has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start track, end track,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     This gadget will initialise or q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sk in the drive specified by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gadget.  The disk of cour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ready forma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To search for a particular str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users have requested this fun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y can easily find a lost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and then save it to a file u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other functions.  When OK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ring will be searched for an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art string will be updated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address after the find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ne it found is not the correct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just click OK again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s you to write down every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ave a range of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    start address, end address,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