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g.name : TKEd V1.00a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 : 28.02.1992 |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/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  Copyright Tom Kroener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(c)|            Richard Wagner Str. 40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TKs|            D-6602 Saarbruecken-Dudweile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1991|            GERMANY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             +---------+                  | |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 e-mail :|                  | |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+         +-----------+      | |  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kroener@cs.uni-sb.de (internet) |      | |              /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T_KROENER@SAARAG.ZER (Zerberus) |      | +             /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-----------------------+     |/             /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+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is NOT public-domain.                                      |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may not be used in commercial products without my permission |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is SHAREWARE. You may copy TKEd and give it to other people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 long as all files of the directory 'TKEd' are included and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 changes were made.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version of TKEd allows you to load texts up to a length of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999 Bytes.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should be enough to test TKEd.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test TKEd for two or three weeks, but if you want to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 TKEd after this time, you have to send me the shareware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stribution (US$25 or 30 DM)                                  |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so , you will become a registered user and you will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the latest update of TKEd (size of texts only limited   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memory).                                              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 If you send me an check, please use DM (Deutsche Mark)!! 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KEd has now a very comfortable AREXX-interface with 7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letely rewritten memory management. Less amoun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TKEd V0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arch and Replace of a text 5 times faster than TKEd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both (search and replace) strings  have the same length, TKEd 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this up to 40 times faster than TKEd V0.91 (show me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replaces all occurences of the letter 'e' with ano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TKEd 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locks can now be moved to the left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ome new menus:  'SaveAll&amp;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Auto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Version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Time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et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Count Occu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atching Br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Block-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Block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ex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revious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elete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wap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Goto Buffer (0..9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Load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ave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ost of the requesters are build up more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More parameters possible in the User-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aths as parameters in User-Menus can now be entered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file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Length of a line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KEd now makes a backup of your text (with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ak') while sav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KEd can also make different versions of backup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KEd manages now up to 10 different textes. Also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locks between the different text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You can load and save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ome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text, all of the menus are described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ea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easy to find the description of the ne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want to thank Colin Fox (of Pyramyd Designs) and Bruce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ygnusSoft Software) for their great req.library and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also to Stefan Winterstein for testing TKEd and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nd features of T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'TKEd_Install' to install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'libs:req.library' and 'libs:powerpacker.library'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KEd_Install will copy them to your systems 'libs:'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TKEd_Install opens a filerequester to choos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 install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OK!' will start copying all the file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Forget it'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start the program 'TKEd_Assign'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ssigns the logical directory 'TKEd:'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the line 'assign TKEd: dh0:Utilities/T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's:startup-sequence' to make this assign every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h0:Utilities/TKEd, you have to write your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'TK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can copy TKEd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KEd breaks with a requester 'Oberon Assert: Trap # 2 (Stack �berlauf)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con of TKEd, start the (workbench-) menu 'Inf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eld 'Stack' to 10000. (or if TKEd is running from the CLI or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'stack 10000' before starting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 needs this stack for load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s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nus of TKEd have shortcuts. This means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a menu using the corresponding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(AmigaDos) way to call shortcuts i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button and then press the specifi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 Amiga+l will show the TKEd 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hortcuts (e.g in the menu 'Misc') use the 'Ctr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right Amig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trl+l deletes one 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cursor up or down, use the cursor up/down keys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, shift- or the ctrl-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          : Moves cursor one lin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ursor up/down    : Moves cursor 4 line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up/down  : Moves cursor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ursor up/down   : Moves cursor to the beginning/end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/right         : Moves cursor one character to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ursor left/right   : Moves cursor one word to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left/right : Moves cursor to the left/right en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ursor left/right  : Moves cursor to the left/right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through the text, you can also use some of the keys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in combination with the Shift (or Alt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Home  (Key 7) goes to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End   (Key 1) goes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g Up (Key 9) goes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g Dn (Key 3) goes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shows some information about T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imple textrequesters (these with only one gadget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by pressing the ESC -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ing a text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ways to load 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TKEd and use the menu '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TKEd from the CLI (or Shell) with the (path-)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'TKEd s:startup-sequence' will start TKEd and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:startup-seque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old down the 'Shift' key, select the icon of the text, selec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KEd and use the (workbench-) menu 'Op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icon of the text, start the (workbench-) menu 'Inf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the path of TKEd (e.g 'sys:Utilities') in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 Tool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is, you can start TKEd by clicking the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and TKEd will loa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oject 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requester to choose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ext was packed with the PowerPacker, TKEd needs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it. If you have not enough memory to do this, first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with the PowerPacker (See Fish 253 for the PD-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Packer) and then load the decrun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requester to choose the path and the filename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tex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requester to choose the file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will be inserted between the current lin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bou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some information about the author and the version of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lso the (unpacked) length of TKEd ( in byt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number of bytes showed by the 'list' command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shown here, TKEd could be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(link-)viruschecker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All&amp;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ll modified buffers and quit T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 &amp; 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text and quit T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efs 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hanged the preferences, you can load the pre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av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TKEd, it does automaticly load the file 's:TKEd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requester to sav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name is s:TK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sav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number of spaces for eac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auto indent i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information of the 'Backup'-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the data of the User - menus (commands, tex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the data of the ARexx -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shortcuts of the 'Amiga'-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eferences to the default values and clears all User -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ARexx -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color requester to change the colors of T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are printed for one tab ( TKEd handles no ta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s tabs t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ortCu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the possibility to define your own shortcu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using the standard AmigaDos shortcuts (not the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-key-shortc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 textrequester with a string containing the 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hortcuts of the 29 menus (in the order of their 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shortcut, delete the character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 it by the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 In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uto indent is off, each line (after pressing 'RETURN')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uto indent is on, each line starts under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evious line, which is not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unctions to specify the way TKEd makes back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AutoBackup' is on, TKEd makes a backup of your text (with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ak') while sav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sion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VersionBackup' is on, TKEd makes different versions of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text (with the ending '.bakX') while sav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stands for a digit from 0 to 3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If you have a text named 'Letter' and you save it thre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ups 'Letter.bak0', 'Letter.bak1' and 'Letter.bak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est version of the text will still have the name 'Let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dest version will have the name 'Letter.bak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ime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TimeBackup' is on, TKEd remembers you every 15 minutes (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dified) to sav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Exten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requester to enter the extension for th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: '.ba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arch 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textrequester to ente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next occurrence of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evio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previous  occurrence of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/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textrequester to enter the text to search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nother textrequester to enter the text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sear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, for each occurrence of the search text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whether you want to replace the text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want to replace  it or whether you want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/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next occurrence of the searched text and asks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es to the previous occurrence of the searched text and a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search/replace, but it replaces all occurrences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unt Occure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menu 'Find', but counts all the occurenc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ching Br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sor is positioned over a bracket, this function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cket belonging to this bracket (if there is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(), [] and 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to Mark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o Mark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rked a line (see New Mark) TKEd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nice if you use the shortcuts 0,1,...8,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the current line with the number you enter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up to 10 different marks by using the numbers 0.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umber twice will overwrite the firs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r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s the mark you selec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lock 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block. The marked text will be displayed in a diff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De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buffer where the block is marked, and delete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lock is marked, it will be copied  ( if the curso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line)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'Block Copy', but deletes the (original)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-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each line of a marked block one 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each line of a marked block one colum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beginning at column 1 will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mark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s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requester to load a sa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name: 't:b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currently marked block to the printer. (See also menu 'Block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filerequester to choose the path and the filename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marked block. (See also menu 'Block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ult name:  't:b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 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ser1 +++++ User2 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 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Menu:- 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textrequester which allows you to enter the comm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executed if you select the menu or the function key that bel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command contains [] , TKEd will show a requester (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uting the command) and you can enter a text, which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]. If the [] are in a text, be sure that one blank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if text follows) one blank is after the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copy []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mand contains {}, TKEd will replace the {}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loaded file. (be sure to save your text if you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blanks before or after the {} :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copy {}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 -l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mand contains (), TKEd will open a filerequest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enter the path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 muchmor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{}, () and [] are possible; you can also use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racket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copy {} t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(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 []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ext (after inserting the parameters for (),[] or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a length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extrequester for the command, another one will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nter the text which will be show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can have a length up to 1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 your preferences, this data will be saved and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you start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a menu, existing data will be overwritte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clear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 the possibility to have a look at the output of a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TKEd normaly makes a 'Workbenchtofront'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SetDrMd (rp, SHORTSET{g.inversvid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his ok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see anythink, add the keyword 'noreq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r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data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F1 - F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want to use the mouse, pressing the keys F1 - F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Rexx1 +++++ ARexx2 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Menu:- 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textrequester which allows you to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XX-program that will be executed if you select the menu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that belong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extrequester for the command, another one will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nter the text which will be show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can have a length up to 1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 your preferences, this data will be saved and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you start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a menu, existing data will be overwritte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clear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-program will be executed asynchronous, so you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Ed will the AREXX-command is running in the back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REXX-program has terminated, a requester will appea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the AREXX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sults should be 0 (if the program returns no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is requester, add the keyword 'noreq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AREXX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r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data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parts of the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ift F1 - Shift F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use the mouse, pressing the keys Shift F1 -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Misc1 +++++++++++++++++++++++++++++++++++++++++++++++++++++++++++++++++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g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g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 of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very first character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nd of fil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la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 of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column 1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right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to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a requester which allows you to enter the number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xt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vious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c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Lea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is, TKEd will ask you the key to assign the macr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ll the keys of your keyboard (also shift, al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 combinations of two or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all actions you make (including keys, menu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recorded by TKEd until you select 'Macros -Stop Learning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include cursor movements which need qualifi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ift', 'alt' or 'Ctrl', you have to use the correspond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lise thi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.g. use menu 'End of line' instead of 'shift + cursor righ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op Lea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the recording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oad Macros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macros you have sav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Ed automaticly loads the macros everytime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 Mac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all macros to the directory 'TKEd:Macro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ear one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sh a key which is assigned to a macro, this mac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ear all Mac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all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want to load macros while starting T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Save macros' after you hav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want to load macros while starting T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Save macros' after you hav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Misc2 +++++++++++++++++++++++++++++++++++++++++++++++++++++++++++++++++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word removes the word the cursor is stan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 remov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to E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EOL removes the contents of the current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 towards the right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inL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s the current line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ap Ch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the character on which the cursor stands, and the follow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wap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character under the cursor from uppercase (lowerca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 (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s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ful for programmers if an editor has the possi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-messages of thei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compilers have their own style to show up error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 decide to create a (simple) standard for the error-mess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KEd is able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mpiler differs from this standard, you hav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Write a small tool which converts the error-messages of your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form which can be read by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ompilers put their messages into an opened consol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's easy to redirect them into a file (my tool 'TKA68KErr'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'A68K &gt; ram:tmperr' and modifies the crea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am:tmper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If you don't know how to write such a tool, start your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the output into a file ( like 'compile &gt; ram:text.er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this file and some information about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language, version ...)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 (and if I have enough time to do that), I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d now the information about the format TKEd nee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must create a file named 'ram:TKErr' that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error, the file must contain three lin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The linenumber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The colum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The error-message (maximum length: 144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information must be normal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You have to save the linenumber as a string, not as an integer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there are no empty lines between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ing to o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for a text showing thre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tool works correctly, because TKEd doesn'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ool creates an uncorrect file, the error menu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but not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 should work like normal dos commands,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arted using the 'User'-menu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disk, I include 2 error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Compiler:          Language:       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OberonErr      Oberon V2.0        Oberon           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A68KErr        A68K V2.61         Assembler        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 are in the directory 'ErrorTools'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rmenus of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know if these tools work fine with other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ers, but I hope 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KOberonErr, the program 'OErr' (a tool belong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eron-compiler) should be placed in a directory of a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commands (e.g. 'sys:', 'c:' or other added pa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KA68KErr, the program 'A68K' ...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one programs such a tool for any other compiler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, I would be happy if he (or she)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ll publish it with the next version of T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s to the first error and displays a requester with the error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xt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s to the next error and displays a requester with the error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enter the ascii value of a character (0-25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e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s you some information about the availabl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uffer 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to 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.9  : Shows the text in buffer 0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*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of TKEd can be used by an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port of TKEd has the name 'TKEd.1' and can be acc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EX-command 'address 'TKEd.1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consult your ARREX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KEd you start, another port with another number a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 (e.g if you start TKEd three times, 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KEd.1', 'TKEd.2' and 'TKEd.3' w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ist of the names, functions, parameters and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Clears al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ad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 of the text (No parameter: opens a 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of the text,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s a text with a new name (the loaded text keeps hi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ew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name, if succe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nds the tex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�ckgab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nse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sert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of the inserted text,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aveAllAnd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s all modified buffers and quits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aveAnd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s a text and quits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i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es a wor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d (No parameter: opens a text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found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es next occurenc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found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Find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es previous occurenc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found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Find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es for the next occurence of a word and replaces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d to search for  2:Replacing word (if parameter =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pens textrequ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possible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hang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es for the next occurence of a word and replaces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d to search for  2:Replac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possible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Change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earches for the previous occurence of a word and replaces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d to search for  2:Replac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possible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Chang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places all occurences of a wor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d to search for   2:Replac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Count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unts all occurences of a wor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Matching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e menu 'Matching Br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matching bracket found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mark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ts a ne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new mark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Clear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lears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mark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Blo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ks start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kes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Block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buffer where the block is marked, and delet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Bloc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pies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Block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ves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Bloc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ves a marked block one posi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Block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ves a marked block one positio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nmark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Inse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pens a filerequester, to load a sa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Prin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nds a marked block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Sav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pens a filerequester, to sav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Previou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oes to the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BeginO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very first character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EndO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Begin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very first character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End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right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GotoColumn              Remark: If the line is shorter the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a column        you want to place the cursor at,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column    inserted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 Previou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Dele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lete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DeleteT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letes the current line from the position of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ves the cursor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, down,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ves cursor the specified number of line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lines (e.g. 23, -45, 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, if the cursor reaches the beginning/end of the text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ves cursor the specified number of characters to the l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characters (e.g. 23, -45, 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, if the cursor reaches the beginning/end of the line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me as pressing the 'return'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me as pressing the 'Del'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me as pressing the '&lt;-' 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Get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s the number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GetColum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s the number of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s the character at the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s the tex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ex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 Writ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rites dow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rites dow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ring (up to 255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Ente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rites down the ASCII-character belong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SCII-number of the character  (0 &lt; number &lt;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 Swa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wap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 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s the linenumber of the very last lin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 Ge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s the name of the loa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TKEd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ushes the screen of TKEd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 TKEd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ushes the screen of TKEd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nam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nam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 GotoBlo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beginning of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Goto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es to the end of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successful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 Delet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letes the wor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 Swa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e s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possible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the character under the cursor from lowercase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possible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the character under the cursor from uppercase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possible, el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 Fir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plays the first error of an err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f parameter = PROMPT : Shows a requester with the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rrormessage (if exist)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 Nex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plays the next error of an err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f parameter = PROMPT : Shows a requester with the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rrormessage (if exist), el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 Fu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ecutes one of the user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0 to 19 (F1=0 ... F10=9, Shift-F1=10 ... Shift-F10 =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Jo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oins the current line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o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 Go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hows the text in the specif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buffer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if any text is loaded, 5 if no text is loaded, 1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 GetBuffe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urns the number o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witches inden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to switch on, anything else will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 Aut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witches autobacku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to switch on, anything else will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 Version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witches versionbacku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to switch on, anything else will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 S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the extension of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ring with the extension (up to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XX, you can realise functions you m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MakeNumber : Inserts a linenumber  ( '1: ', '2: ' etc.)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Start 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TKEd.1'      /* Name of TKEd's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astLine'            /* Get number of the last line in a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=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OfFile'         /* Go to the top of the tex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LineNumber'       /* Get line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y=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y &l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eginOf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riteString' y     /* Writ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riteString :'  /* Write ': '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ursor' "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etLineNumber'         /* Get line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Of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riteString' y     /* Writ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teString ": "'  /* Write ': '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End 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REXX, you can start this program from the 'User'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using the command 'run rx rexx:makenum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 forget the 'run', because TKEd will wait for the end of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AREXX command again waits for TKEd to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'User'-menu =&gt; TKEd ha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informations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KEd is reentrant and the pure-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's easy to make TK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TKEd can load and decrunch texts packed with th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Ed decrunches the text to the ram disk ( 'ram:' ) and lo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have the ram.device in your 'devs:'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.handler in your 'l:'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enough memory to do this, first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th the PowerPacker (See Fish 253 for the PD-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Packer) and then load the decrun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 Most of the tests of my compiler for NIL-pointers, wrong types,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 are still part of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duces the speed of TKEd, but often prevents to see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KEd crashes,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happens, I would be happy if you would send me a l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and the function of TKEd which you have call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SetDrMd (rp, SHORTSET{g.complemen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I will send you a disk with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KEd; if not, I hope that you find the next publis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KEd (having less errors) good enough to send me the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If you miss a feature, write to me (you need not to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add the mostly asked features to T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iticism, suggestions, errortools, trouble with T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, gifts or something el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agner 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02 SB-Dud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