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rg.name : TKEd V1.00a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 : 28.02.1992 |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/  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---  Copyright Tom Kroener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(c)|            Richard Wagner Str. 40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 TKs|            D-6602 Saarbruecken-Dudweile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1991|            GERMANY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             +---------+                  | |----------------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| E-mail :|                  | |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+-----------+         +-----------+      | |     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| kroener@cs.uni-sb.de (internet) |      | |              /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T_KROENER@SAARAG.ZER (Zerberus) |      | +             /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+---------------------------------+      |/             /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+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KEd ist keine Public-Domain.                                   |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KEd darf ohne meine Erlaubnis nicht in kommerziellen Produkten |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trieben werden.                                              |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KEd ist SHAREWARE. Sie d�rfen TKEd kopieren und an Andere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itergeben, solange alle Programme und Dokumente des Ordners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TKEd' zusammen und unver�ndert (!!) weitergegeben werden.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es ist eine eingeschr�nkte Version von TKEd, die nur Texte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s zu einer Gr��e von ca. 9999 Byte laden kann.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es sollte zum Testen von TKEd genug sein, ernsthafte Benutzer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edoch zur Zahlung der Sharewaregeb�hr '�berreden'.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e d�rfen TKEd zwei bis drei Wochen ausprobieren; sollten Sie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KEd gut finden und deshalb nach dieser Zeit weiter benutzen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llen, m�ssen Sie die Sharewaregeb�hr (DM30 oder US$25)        |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zahlen. (Adresse siehe oben).                             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e werden dann als Besitzer registriert und erhalten die   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ueste Version von TKEd, bei der die Gr��e eines zu         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arbeitenden Textes nur durch den verf�gbaren Speicher Ihres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miga eingeschr�nkt wird.                               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zu V0.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KEd hat nun ein AREXX-Schnittstelle. Durch 79 verschiedene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 kann TKEd andere Programme, die ebenfalls eine solche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 haben, steuern bzw. von diesen Programmen aus komplett geste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kann man sich Funktionen, die man ben�tigt, leicht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en. (Siehe Beispiel unter 'ARE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asynchrone Ausf�hrung der AREXX-Programme braucht m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as Ende eines solchen Programmes zu warten, sondern kann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Arbeit mit TKEd fort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Komplett neues Speichermanagement. Dadurch erheblich schnel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zeiten bei weniger Speicherbe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arch und Replace Funktionen 5-mal schneller als bei V0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em Fall, da� beide W�rter die gleiche L�nge haben,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Ed jetzt sogar 40-mal schneller als vorher (man zeige mi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der schneller alle e durch a ersetzt 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l�cke k�nnen nun nach links oder rechts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ortweises Markier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'en paar neue Menus eingebaut:  'SaveAll&amp;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AutoBack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VersionBack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TimeBack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Set 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Count Occu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Matching Br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Block-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Block&lt;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Next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Previous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Delete 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SwapC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Join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Goto Buffer 0-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Load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'Save Macr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inige Requester logischer aufgebaut und den Commodore-Richt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ei User-Menus k�nnen nun beliebig viele Parameter eingeb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Pfade als Parameter k�nnen nun auch (komfortabel)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eingeb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'User Menu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aximale Zeilenl�nge erh�ht auf 255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KEd kann nun beim Abspeichern eines Textes optional eine 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urspr�nglichen Textes mit der Endung '.bak'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KEd kann beim Abspeichern eines Textes verschieden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s Backups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TKEd verwaltet jetzt bis zu 10 verschiedene Texte gleichzeit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denen auch Bl�cke kopiert werden k�nn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Makros k�nnen nun auch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'en paar kleine Bugs rausgeschm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m�chte ich den Programmierern Colin Fox ( von Pyramyd Designs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 Dawson ( von CygnusSoft Software) f�r ihre wirklich gro�ar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q.library' und Nico Francois f�r seine 'powerpacker.library' da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se beiden Libraries konnte die Benutzerfreundlichkeit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gesteig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m�chte ich noch Stefan Winterstein danken, der TKEd �ber l�n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 getestet hat und dessen Diskussionen und Anregungen zu Fun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ehlern von TKEd sehr hilfreich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TKEd zu installieren, gen�gt es, das Programm 'TKEd_Install'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kopiert (sofern noch nicht vorhanden) die 'req.library'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werpacker.library' in das 'libs:'-Verzeichnis Ihr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zwei Libraries werden von TKEd zum Arbeit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ird ein Auswahlfenster ge�ffnet, mit dem man bequem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das Verzeichnis, in dem man TKEd installieren m�chte,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t man 'OK!' an, werden alle von TKEd ben�tigten Files in da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 Verzeichnis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t man 'Forget it' an, wird das Installationsprogramm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mu� sollte man in das Verzeichnis gehen, in dem ma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hat, und das Programm 'TKEd_Assign'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unbedingt notwendig, da TKEd seine Konfigurationsdateien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n Verzeichnis 'TKEd:', bzw. seine Makrodateien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KEd:Macros' 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TKEd �fters benutzt, kann man sich diese Arbeit spar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e folgende Zeile in die Datei 's:startup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KEd: dh0:Utilities/T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bei Ihnen statt 'dh0:Utilities/TKEd' der entsprechende Pfad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platte/Disk zu dem Verzeichnis 'TKEd' steh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Ed selbst k�nnen Sie anschlie�end an einen Platz Ihrer Wahl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 ben�tigt einen Stack von mindestens 10000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geringerem Stack kann TKEd abbrechen mit eine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beron Assert: Trap # 2 (Stack �berlauf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e sollten Sie das Icon von TKEd mit der Maus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(Workbench-) Menu 'Info' anw�hlen und in dem Feld 'Stack' d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eintragen (anschlie�end Return !!), oder, falls Sie TKEd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oder der Shell starten, zuvor den Befehl 'stack 10000'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ur Tastatur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der Funktionen der Menus von TKEd kann man auch �ber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n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ormale Weg, wie dies z.B. vom Betriebssystem gemach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rechte Amigataste gedr�ckt zu halten und die angegebene Tas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. (z.B. 'Amiga' zusammen mit 'l' �ffnet den Filerequester zu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 der Tastaturkombinationen (z.B. die Funktionen im Menu 'Mi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die Taste 'Ctrl'. (z.B. l�scht 'Ctrl' zusammen mit 'l'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sich im Text bewegen zu k�nnen, dienen die Pfeiltasten (= Cursortas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bede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hoch/runter          : Cursor geht hoch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Cursor hoch/runter    : Cursor geht sehr schnell hoch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Cursor hoch/runter  : Cursor geht seitenweise hoch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Cursor hoch/runter   : Cursor geht zum Anfang/Ende eines Tex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inks/rechts         : Cursor geht um eine Position nach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Cursor links/rechts   : Cursor geht um eine Wort nach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Cursor links/rechts : Cursor geht zum linken/rechte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Cursor links/rechts  : Cursor geht an Anfang/Ende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ann man noch einige Tasten der numerischen Tastatur (rec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wegen im Text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Home   (Taste mit der 7)    : Geht zum Anfang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End    (Taste mit der 1)    : Geht zum Ende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Pg Up  (Taste mit der 9)    : Geht eine Seit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Pg Dn  (Taste mit der 3)    : Geht eine Seite w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elp-Taste zeigt dasselbe an wie der Menupunkt 'Ab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eisten der Textrequester (das sind diejenigen, die nur ein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'Resume') zum Verlassen haben) k�nnen auch durch Dr�cken der 'Esc' 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chiedene M�glichkeiten, einen Text zu laden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4 verschieden M�glichkeiten, einen Text zu la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TKEd starten und den Menupunkt 'Load' anw�hlen. Anschlie�en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n Text eingeben oder mit Hilfe der Maus aus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'OK!' anklicken (oder 'Return'-Taste dr�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TKEd aus dem CLI (oder der Shell) mit dem Pfad und dem Nam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w�nschten Files als Argument zu sta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z.B. 'TKEds:startup-sequence' startet TKEd und l�dt gleichzei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ile 's:startup-sequenc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 Die 'Shift' -Taste gedr�ckt halten, das Icon des Textes (falls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Maus anklicken, das Icon von TKEd anklicken und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(Workbench-) Menupunkt 'Open'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 Das Icon des Textes mit der Maus anklicken, das (Workbench-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fo' starten und in das Feld 'Default Tool' den Pfad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en. (wenn TKEd im 'c:' Verzeichnis steht, also c:TKEd eintr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die Return-Taste dr�cken und das Info-Programm mit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en Text mittels Doppelklick auf sein Icon 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bares Programm starten. TKEd wird dabei automatisch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l�dt d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 Menus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oject 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en gesamt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ilerequester, mit dem man den gew�nscht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ein Text mit dem Powerpacker gepackt war, braucht TKEd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, um diesen zu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der Speicher daf�r nicht gro� genug sein, sollte ma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Powerpacker entpacken und dann ganz normal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ie Public-Domain Version des Powerpackers ist auf Fish Nr. 2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ilerequester, um ein File unter einem evtl. ander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Pfad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t den Text zum Drucker. Sollte kein Drucker angeschlossen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scheint ein Requester, in dem man, wenn man den Drucker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ischenzeit angeschlossen hat, einen neuen Versuch start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Try again ), oder den Druckvorgang r�ckg�ngig machen kann (Cance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ert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ilerequester, um einen Text zu laden, der in d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ingef�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wird der einzuf�gende Text zwischen der Zeile, auf der man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t, und der vorhergehend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ein paar Informationen �ber die Version von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 eine 'Infektion' von TKEd mit Linkviren leichter erkenn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�nnen (man wei� ja nie !) steht hier zus�tzlich noch die L�ng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Ed (in Bytes) im ungepackten Zu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die wirkliche L�nge (zu ermitteln mit dem Befehl 'list' im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 in der Shell oder mit dem Menu 'Info' von der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anderen Wert ergeben (vor allem, wenn die L�nge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gro� ist), sollte man TKEd mit Hilfe eines Virens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auf Linkviren hin unter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All&amp;Q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 jeden Buffer von TKEd, der ver�nder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eendet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&amp; Q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 den Text und beendet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det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Prefs +++++++++++++++++++++++++++++++++++++++++++++++++++++++++++++++++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Voreinstellungen ver�ndert haben, k�nnen Sie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evtl. vorher gespeicherte Voreinstellung wied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m Start von TKEd wird die Konfigurationsdatei 's:TKEd.cf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ilerequester, in dem man einen Name f�r die zu speiche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 ein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eingestellt ist der Name 's:TKEd.cf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ichert werden folgende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e Zahl der Leerzeichen, die TKEd f�r jedes Tabulatorzeichen ein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b automatisches Einr�cken an oder au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le Daten von den User-Menus (Kommandos, Text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le Daten von den ARexx-M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e Tastaturbelegung der Shortcuts, die mit der Amigataste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le Informationen der Untermenus von 'Back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t die Standardvoreinstellungen und l�scht alle User-Menus u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l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arbrequester, mit dem durch Schieberegler die Wer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nen Farben ver�nd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bsSi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l��t sich einstellen, wieviele Leerzeichen TKEd beim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ulatortaste f�r ein Tabulatorzeichen einsetzt. (TKEd selbst benu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Tabulat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uto In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vor 'Auto Indent' (=automatisches Einr�cken) kein Haken ste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t jede neue Zeile in Spal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vor 'Auto Indent' eine Haken, so beginnt eine neue Zeile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n Zeichen der vorherigen Zeile, welches kein Leerzeich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ortcu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m�glicht f�r einen Teil der Menus eine �nderung der Shortc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m Requester, der ge�ffnet wird, steht f�r je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ntsprechende Buchstaben (genau in der Reihenfolge, in der di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links Oben beginnend auf dem Bildschirm s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den zu einem Menu geh�renden Buchstaben �ndern, braucht ma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bisherige Buchstaben durch den gew�nschten Buchstaben zu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ck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folgende Untermenus, um die Art des Backups zu spezifiz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Back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ht ein Haken vor diesem Menupunkt, so wird beim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s Textes  eine Kopie des Textes mit der Endung '.bak' erzeugt,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an im Falle eines Fehlers zur�ckgreif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 kein Haken vor diesem Menupunkt, so geschieht dies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Back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ht ein Haken vor diesem Menupunkt, so wird bei jedem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s Textes  eine Kopie des Textes mit der Endung '.bakX' erzeu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X eine Zahl zwischen 0 und 30000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 Art und Weise hat man beliebig viele �ltere Version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s, auf die man zur�ckgreif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ieser Art des Backups hat der �lteste Text X = 0, der zweit�l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1 usw., der aktuelle Text steht unter seinem normalen Nam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p.: Ein Text mit Namen 'Brief' hat nach dreimaligem Abspeicher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s 'Brief.bak0', 'Brief.bak1' und 'Brief.bak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 kein Haken vor diesem Menupunkt, so geschieht die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Back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ht ein Haken vor diesem Menupunkt, so meldet sich TKEd nach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n (Sofern an dem Text etwas ver�ndert wurde)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, in dem man w�hlen kann, ob man den Text vorsich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peichern wi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wird wieder 15 Minuten gew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Exten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ann man eingeben, welche Endung Backups hab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reingestellt ist '.ba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arch 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Textrequester, um den Suchtext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t das n�chste Vorkommen des zu suchenden 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ev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zum vorhergehenden Vorkommen des zu suchenden 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arch/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zuerst einen Textrequester, um den zu suchenden Text ein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ann einen zweiten Textrequester, um den ersetzen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e�end erscheint bei jedem Vorkommen des zu suchenden Text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mit dem man entscheiden kann, ob man den Text ersetzen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ersetzen will oder ob man die Suche ganz abbrech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zum n�chsten Vorkommen eines Textes und fragt, ob er er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p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ht zum vorherigen Vorkommen eines Textes und fragt, ob er er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so wie 'Search/Replace', nur da� nach R�ckfrage alle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gesuchten Textes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unt Occuren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'Find', z�hlt jedoch alle Vorkommen des entsprechend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urch 'Esc'-Taste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tching Brac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der Cursor auf einer Klammer, wird die dazugeh�rende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 (sofern 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bar bei (), [] und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to Mark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to Mark 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eine Zeile markiert ist (siehe 'New Mark'), springt TKEd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 Ze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w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ert die Zeile, in der der Cursor steht, mit der 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n in den Requester ein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evtl. schon existierende Markierung mit dieser Numm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ear Ma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ie gew�hlte 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lock 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ert den Anfang eines Bloc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iert das Ende eines Blockes. Der markierte Text wird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Farbe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Blockende mu� im selben Buffer wie der Blockanfang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 De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in den Buffer, in dem der Text markiert ist, und 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markiert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t einen markierten Block zwischen die Zeile, in der 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, und die vorhergehende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iert auch zwischen verschiedenen Buff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'Block Copy', nur wird markierte Block zus�tzli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-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gt einen markierten Block um eine Spalte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gt einen markierten Block um eine Spalte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 eine Zeile in Spalte 1 beginnen, wird sie nicht mitbewe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mark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t eine Blockmarkierung r�ckg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ert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ffnet einen Filerequester, um einen vorher gespeicherte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Name f�r den Block ist 't:blk'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t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t eine markierten Block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ve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ilerequester, um den markierten Block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Name f�r den Block ist 't:blk'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  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ser1 ++++ User2 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  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 Menu:-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ffnet einen Requester, in den man das Doskommando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das bei Auswahl des Menus (oder der entspr. Funktion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�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oft dieses Kommando ein (oder mehrere) Klammerpaare [] enth�lt, �f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KEd vor Ausf�hren des Kommandos einen Requester, in den man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, einen Text oder sonst irgend was eingeben kann, was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m Kommando anstelle der []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das Kommando ein (oder mehrere) Klammerpaare {} enth�lt,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es gerade geladenen Textes an Stelle der Klammern in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an noch Ver�nderungen an diesem Text vorgenommen haben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ies vorher nocheinmal abspeichern, da TKEd auf die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Festplatte gespeicherten Daten zugreift, nicht auf die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as Kommando ein (oder mehrere) Klammerpaare () enth�lt, so 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ein Filerequester, mit dem man den Pfad zu 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 aus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und {} und () gleichzeitig ist nat�rlich auch (und beliebig 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, solange das Kommando insgesamt nicht zu lange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[]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{}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mor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�nge eines Kommandos darf bis zu 255 Zeichen betragen. Ma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och darauf achten, den Platz, den die Zeichen, die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lammern [], () und/oder {} nachtr�glich von TKEd in dieses K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setzt werden, zu reservieren.  Vor und nach den Klammerpa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jeweils ein Leerzeichen se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e�end erscheint ein Requester, in den man den Tex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der im Menu von TKEd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diese Werte mit Hilfe des Menus 'Prefs', Menupunkt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peichert, wird TKEd beim Start automatisch diese Angaben fi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Einrichten eines solchen Menus wird ein evtl. schon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endes Menu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wird beim Ausf�hren eines Kommandos die Workbench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dergrund geholt, um eventuelle Ausgaben eines Programmes se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�nnen. Au�erdem bleibt dieses Ausgabefenster solange offen, bi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ende Requester best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chte man dies nicht, kann man in das Kommando da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req'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ear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ie Daten des gew�hlte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'F1' bis 'F10' kann man die Menus ohne Benutztung der Maus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Rexx1 ++++ Arexx2 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 Menu:-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ffnet einen Requester, in den man den Namen des AREXX-Programms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das bei Auswahl des Menus (oder der entspr. Funktion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�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e�end erscheint ein Requester, in den man den Tex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der im Menu von TKEd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diese Werte mit Hilfe des Menus 'Prefs', Menupunkt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peichert, wird TKEd beim Start automatisch diese Angaben fi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Einrichten eines solchen Menus wird ein evtl. schon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endes Menu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-Programme werden von TKEd grunds�tzlich asynchron ausgef�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durch man, selbst wenn das AREXX-Programm l�ngere Zeit l�uft,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Arbeit mit TKEd fortfah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as AREXX-Programm beendet ist, erscheint eine Nachricht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rgebnis-Codes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korrekter (bzw. erfolgreicher) Ausf�hrung des AREXX-Programmes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 angezeigeten Zahlenwerte 0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nicht sollte man seine AREXX-Bedienungsanleitung zu Hilfe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rscheinen dieser Nachricht kann durch Einf�gen des Schl�ssel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req' in Aufruf des AREXX-Programmes 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ear Menu- den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ie Daten des gew�hlte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Teile der Informationen unter 'Set Men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'Shift-F1' bis 'Shift-F10' kann man die Menus ohne Benutzt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sc1 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g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im Text eine Seite nach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g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im Text eine Seite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gin of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zum Anfang des 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zum Ende des 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gin of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an den Anfang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zum Ende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to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Requester, in den man die Nummer der Zeile, zu 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en m�chte, ein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xt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gt den Cursor an den Anfang des n�chsten Wortes innerhal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. (�berspringt alle  Zeichen, die nicht a..z A..Z 0..9 s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evious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gt den Cursor an das Ende des vorherigen Wortes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berspringt alle  Zeichen, die nicht a..z A..Z 0..9 s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k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 Lea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erst fragt TKEd, an welche Taste das Makro gebun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sind alle Tasten der Tastatur (auch Shift, Alt usw.)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ine Kombinationen mehrer Tasten (Also ist z.B. 'Shift-h'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chlie�end werden solange alle Aktionen, die man 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statureingaben,  Menuauswahl usw.) aufgezeichnet, bis der Menu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cros End' ausgew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sollt die Taste, an die das Makro gebunden ist, nicht im Mak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 benutzten, da sich auf diese Weise das Makro bei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wieder selbst aufruft. (was jedoch auch durchaus gewoll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olches sich immer wiederholendes Makro kann man mit der 'Esc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bewegungen, bei denen zus�tzlich zu den Pfeiltaste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hift', 'Alt' oder 'Ctrl' ben�tigt wird sollten mit den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(unter Misc1) aufgezeichnet werd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lso statt 'Shift + Cursor rechts' den Menupunkt 'End of li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�h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op Lea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det die Aufzeichnung eines Mak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ad Mac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t das Einladen vorher gespeicherter Mak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Starten von TKEd geschieht dies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 Mac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t alle Makros in das Verzeichnis 'TKEd:Macro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ear one Ma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�ckt man anschlie�end eine Taste, an die ein Makro gebunden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ird diese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ear all Mac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t alle Makros. Will man auch das Einladen von Makros bei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TKEd verhindern, so sollte man nach 'Clear Macros'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 Macros'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sc2 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ete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as Wort, auf dem der Cursor steht, von der Cursorpositio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et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ie Zeile, in der der Cursor gerade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ete to E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ie Zeile, in der der Cursor gerade steht, von der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bis zum Ende d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inLi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ngt die aktuelle Zeile an die vorherige Ze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wap Cha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auscht das Zeichen, auf dem der Cursor im Text gerade steh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darauffolgende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wap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der Cursor auf einem Kleinbuchstaben, so wird dieser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buchstaben umgewandelt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rors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Programmierer ist es sehr n�tzlich, wenn der benutzte Edit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hat, Fehlermeldungen eine Compilers zu zeig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hafte Stelle direkt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jedoch fast jeder Compiler daf�r sein eigenes Format hat, und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�glich f�r s�mtliche Formate eine Schnittstelle implementier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beschlossen, da� TKEd genau ein Format les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ormat ist so einfach und allgemein gehalten, da� e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ammierer nicht sonderlich schwer fallen d�rfte, das Format der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en seines Compilers in das Format, das TKEd lesen kann,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kleinen Programmes umzu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die meisten Compiler keine extra Fehlerdatei erzeugen, ist es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sten, die Ausgaben des Compilers in eine Datei umzul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nn zu bearbeiten (z.B. 'compile &gt; ram:Test.er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Tool 'TKA68KErr' macht (unter Anderem) nichts ander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fehl 'A68K &gt; ram:tmperr' aufzurufen und die dabei entst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'ram:tmperr' anschliesend z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jemand nicht wissen, wie so etwas zu programmieren ist,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ie Meldungen seines Compilers in eine Datei umleiten ( mit '&gt;'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) und mir diese Datei und noch ein paar zus�tzliche Angaben (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Version usw.) zu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�glich ( und wenn ich dazu die Zeit finde) versuche ich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Compiler ein solches Programm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aber zu dem Format, das TKEd ben�t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mu� ein File mit dem Name 'ram:TKErr' erzeugen,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f�r TKEd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auftretenden Fehler der Fehlermeldungen m�ssen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i Zeilen normaler ASCII-Text erzeu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Die Zeilennummer, in der der Fehler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Die Spaltennummer d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Die Fehlermeldung mit einer maximalen L�nge von 144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Daten werden als normaler ASCII-Text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also die Zeilennummer als String speichern, nicht als Integer !!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d�rfen zwischen den drei Zeilen, die zu einer Fehlermeldung geh�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nen der n�chsten Fehlermeldung keine (!!) Leerzeil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fen sie sorgf�ltig, ob ihr Programm korrekt arbeitet, da TKE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ft, was gelesen wird, und deshalb Unsinn anzeig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dieses Programm als normales Dos-Kommando aufruf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a� man es problemlos aus den User-Menus heraus star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eser Diskette befinden sich im Verzeichnis 'Error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s zwei Beispiele f�r Oberon V2.0 und f�r den PD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6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Compiler:      Sprache:           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OberonErr    Oberon V2.0    Oberon             Tom Kro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A68KErr      A68K V2.61     Assembler          Tom Kro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dieser Diskette befindet sich bereits ein Programm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Oberon V2.0, das ich selbst beim Programmieren benut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Programm 'TKOberonErr' erwartet das zum Oberoncompiler geh�r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 'OErr' in einem Verzeichnis, das von AmigaDos nach ausf�h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 durchsucht wird. (z.B. 'sys:', 'c:' oder mit dem 'path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zus�tzlich hinzugef�gte Pf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so  sollte sich f�r 'TKA68KErr' das Programm 'A68K'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chem Verzeichnis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ich z.B. vom A68K keine neueren oder �lteren Versionen h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ich nat�rlich nicht sagen, ob meine Tools sich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-, bzw. Assemblerversionen v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 es Probleme geben : Brief an mich schreiben. Wenn es sich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n einigema�en verbreiteten PD-Compiler oder Assembler hande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 ich versuchen, an neuere Versionen heranzu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jemand ein solches Programm f�r irgend einen andere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 sollte, w�re ich sehr dankbar, wenn er (oder sie)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zuschick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�rde dann mit der n�chsten Version von TKEd mitver�ffent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rst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t zum ersten Fehler und zeigt in einem Requester di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xt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t zum n�chsten Fehler und zeigt die Fehlermeldun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ter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kann man den ASCII-Wert eines Zeichens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s dann in den Text eingef�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ee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an, wieviel Speicher noch frei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uffer 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oto Bu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bis 9 : Zeigt den Inhalt des gew�hlten Buffe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*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alle Funktionen von TKEd lassen sich �ber entsprechende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exter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EXX-Port von TKEd hat den Name 'TKEd.1' und kann nach 'address 'TKED.1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 werden. N�heres hierzu steht in entsprechender Lit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 weitere gestartet TKEd bekommt eine entsprechende Zahl an den Port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h�ngt (bei drei laufenden TKEd's gibt es also die AREXX-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KEd.1', 'TKEd.2' und 'TKEd.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Namem der AREXX-Kommandos habe ich mich weitestgehend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linien im 'User Interface Style Guide' g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ie Art und Weise, wie man den Cursor im Text positioniert,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nicht �bernommen, da man sich Befehle wie 'POSITION SOF', 'POSITION E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 SOL' usw. (es gibt sage und schreibe 8 davon) sehr viel schl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 kann als 'EndOfLine', 'BeginOfLine', 'NextWord' oder 'Previous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ollte auch Commodore nochmal �berden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nun eine Liste der Funktion mit Namen, Funktion, Parame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gabewe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ste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und Inhalt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�ckgabe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�scht den gesamt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aden ein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Name des Textes (Ohne Parameter: Auswahlrequester ersche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des Textes, wenn Lade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speichern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, wen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speichern des Textes unter einem neuen Namen (Name in TKEd blei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Name, unter dem der Text abgespeichert werden soll (Oh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uswahl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uer Name, falls speicher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usgabe des Textes auf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nse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inf�gen eines Textes �b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Name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des eingef�gten Textes,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aveAllAnd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speichern aller modifizierten Texte und verlassen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aveAnd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speichern des Textes und verlassen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, wen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endet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cht ein Wort 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Wort (Ohne Parameter: Eingaberequester ersche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gefunden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cht n�chstes Vorkommen eines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gefunden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Find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cht vorheriges Vorkommen eines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gefunden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Find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ucht n�chstes Vorkommen eines Wortes im Text und ersetzt e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n ander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Zu suchendes Wort   2:Neues Wort (Wenn Parameter = PROMP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ingab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ersetzt werden konnte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Chang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ucht n�chstes Vorkommen eines Wortes im Text und ersetzt e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n ander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Zu suchendes Wort   2:Neu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ersetzt werden konnte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Change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cht vorheriges Vorkommen eines Wortes im Text und ersetzt 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n ander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Zu suchendes Wort   2:Neu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ersetzt werden konnte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Chang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rsetzt alle Vorkommen eines Wortes durch ein ander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Zu suchendes Wort   2:Neu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Count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�hlt alle Vorkommen eines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ahl der gefundenen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Matching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ehe gleichnamigen Menu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zugeh�rige Klammer gefunden wurde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Go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 der entsprechenden Markierung (falls gese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Markierung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10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tzt neue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10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Clear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scht die entsprechende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zu l�schenden Markierung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10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Blo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rkiert Anfang eines Blo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rkiert Ende eines Blo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Block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in den Buffer, in dem der markierte Block ist, und l�sch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Bloc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opiert einen Block eine Zeile �ber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Block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ie BlockCopy, nur wird urspr�nglicher Block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Block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egt markierten Block um ein Zeich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Block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egt markierten Block um ein Zeich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Unmar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cht eine Markierung unwir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Inse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ffnet Filerequester, um einen zuvor gespeicherten Block zu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Prin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ruckt einen markierten Block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Ausdruck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Sav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ffnet Filerequester, um einen Block zu abzu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Previou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im Text eine Seite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Nex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im Text eine Seit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 BeginO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Anfang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EndO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Ende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Begin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ersten Zeiche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 End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Ende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. 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 der entsprechend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Zeile, zu der 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. GotoColumn                           Bemerkung: Ist die Numm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 der entsprechenden Spalte    Spalte gr��er als die L�n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Spalte, zu der man will   entsprechende Zeile, werden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         Ende der Zeile entsprechend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erzeichen 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Nex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n�chsten Wort (bleibt jedoch in der gleichen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. Previou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vorherigen Wort (bleibt jedoch in der gleichen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. Dele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scht Zeile, in der sich der Cursor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 DeleteT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scht von der Cursorposition an den Rest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egt Cursor um eine Position in die entsprechend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p, down, left od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Geht Anzahl Zeilen vor, bzw. zur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nzahl der Zeilen  (z.B. 3, -6, +99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, wenn Anfang oder Ende des Textes erreicht wird, son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.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Geht Anzahl Zeichen vor, Bzw. zur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nzahl der Zeilen  (z.B. 3, -6, +99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, wenn Anfang oder Ende einer Zeile erreicht wird, sons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irkt dasselbe wie das Dr�cken der 'Return' 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irkt dasselbe wie das Dr�cken der 'Del' 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irkt dasselbe wie das Dr�cken der '&lt;-' (=Backspace-)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. GetLi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aktuelle Zeilennummer zu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 GetColum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aktuelle Spaltennummer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das Zeichen, auf dem der Cursor steht,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den Inhalt der aktuellen Zeil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halt der aktuell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. Writ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hreibt ein Zeichen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 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hreibt Zeichenkette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eichenkette (max. 255 Zeichen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Enter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chreibt zu der Zahl geh�rendes ASCII-Zeichen in d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s Zeichens (0 &lt; Nummer &lt;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 Swap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ertauscht das Zeichen, auf dem der Cursor steht, mit dem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 La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Zeilennummer der letzten Zeile eines Textes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letz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. Ge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Namen des gerade geladenen Textes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. TKEd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olt den Screen von TKEd nach 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. TKEd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egt den Screen von TKEd nach hi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einem geladenen Text einen neu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u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. GotoBlo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an den Anfang eines markierten Blo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Goto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an das Ende eines markierten Blo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. Delet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scht den Rest des Wortes, auf dem man sich gerade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 Swa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andelt Kleinbuchstaben um in Gro�buchstaben und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Wandelt Kleinbuchstaben um in Gro�buchstaben (Gro�buchstab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ht ver�nd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.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Wandelt Gro�buchstaben um in Kleinbuchstaben (Kleinbuchstab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ht ver�nd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. Fir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pringt zum ersten Fehler eines Erro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enn Parameter = PROMPT, dann wird Fehler in einem Requester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ehlertext, wenn vorhanden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 Nex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pringt zum n�chsten Fehler eines Erro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enn Parameter = PROMPT, dann wird Fehler in einem Requester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ehlertext, wenn vorhanden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. Functi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�hrt das zu der spezifizierten Funktiontaste geh�rende Kommando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ummer der Funktiontaste (0 bis 19) (F1=0 ... F10=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ift-F1=10 ... ShiftF10=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Jo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�ngt die aktuelle Zeile an die vorherige Ze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. Goto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�hlt den entsprechen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s Buffers (0 bis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Text in Buffer, 5 wenn leerer Buffer, 10 wenn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 GetBuffer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aktuelle Buffernummer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s aktuellen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utomatisches Einr�cken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, wenn eingeschaltet werden soll (alles andere schaltet Indent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. Auto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utomatisches Backup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, wenn eingeschaltet werden soll (alles andere schaltet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ackup mit mehreren Version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, wenn eingeschaltet werden soll (alles andere schaltet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ndern der Endung von Backu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ue Endung (maximal 10 Zeichen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ich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von AREXX kann man sich Funktionen, die TKEd nicht hat,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programm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MakeNumber : Dieses AREXX-Programm f�gt eine Zeilennummer ( '1: ', '2: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w.) an den Anfang jeder Zeile eines geladenen Textes e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Anfang des Programmes 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TKEd.1'        /* Name von TKEd's AREXX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astLine'            /* Zeilennummer der letzten Ze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=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ginOfFile'         /* Zum Textanfang geh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LineNumber'           /* Zeilennummer abfrag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y=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y &l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eginOfLine'       /* An Zeilenanfang geh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riteString' y     /* Zeilennummer in Text schreib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riteString : '  /* Doppelpunkt (': ') dahinter schreib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ursor' "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etLineNumber'         /* Zeilennummer abfrag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=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eginOf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riteString' y     /* Writ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iteString ": "'  /* Write ': '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Ende des Programmes 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ern AREXX korrekt installiert ist, kann man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n 'User'- Menus mit 'run rx rexx:makenumber'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run nicht vergessen, da TKEd sonst auf das Ende von 'makenumber' wa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ber nicht ausgef�hrt werden kann, da TKEd am Warten 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us�tzliche Informationen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TKEd ist reentrant und das pure-Bit ist gesetzt. Dadurch kan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s Dos-Kommandos 'resident' resident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TKEd kann Texte, die mit dem Powerpacker gepackt sind, la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packen. Da TKEd die Texte in die Ram Disk ( ram: ) entpackt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ram.device im 'devs:'- Verzeichnis und der 'ram.handl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'l:' Verzeichnis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 Sollte TKEd wirklich mal abst�rzen, w�re es sehr n�tzl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, wenn man mir die Funktion, die zum Absturz gef�hrt ha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�heren Begleitumst�nde per Post mitteil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registrierter Benutzer wird dann von mir so bald wi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Diskette mit der verbesserten Version von TKEd bekom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m Anderen bin ich dankbar und hoffe, da� ihm die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von TKEd (mit weniger Fehlern und noch mehr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-Geb�hr w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 Sollten Sie eine von Ihnen ben�tigte Funktion in TKEd verm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en Sie mir, ich bin f�r jede Anregung ( auch von Leu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keine Sharewaregeb�hr bezahlt haben) dan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en, die am meisten gew�nscht werden,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 (falls sie einigerma�en realisierbar sind) zu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Kritik, Vorschl�ge, Geld, Geschenke, Probleme mit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onstwas f�r mich haben schreiben Si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ro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agner 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602 SB-Dud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: 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