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LI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(076) 358539  Home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76) 358384  Work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76) 358522  Work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cbmvax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cbmehq!cbmaus!wilson!nic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100% Assembler using Macro68 on an Amiga 3000/PP&amp;S 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is ShareWare.  I have not disabled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o you can get full benefit immediately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please send a small donation and help me to b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o the Amiga.  Suggested donation is $20.00. Do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ccepted in any currency.  Mastercard, Visa or Bank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be accepted by mail or by telephone.  Overseas us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end personal or Bank cheques.  Easiest form of pa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seas is cash funds, American Express Travellers Chequ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, disks are an acceptable form of pay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distribute thi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that no profit is gained gained 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ocument files must accompany it and remain unchang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s are crunched, then a suitable de-crunch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pplied with them that works on ALL model Amig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NOT be distributed on those so called 'copyright'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able PD disks.  It MAY be distributed on a BB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BBS does NOT have individual charges for downloading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any bug reports or ideas to the addres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anies wishing to distribute, may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w fully tested an all Amiga mode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3000 and 68040 processor.  Full testing is also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nforcer' a debugging program that uses the MMU to look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visible bugs.  I have found 'enforcer' to be a 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ool for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C FILE FROM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and history has now been moved to a sepe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cli.history.doc'.  This allows for less cluttere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is file for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IMPORTANT WHEN UPDATING TO A NEWER VERSION OF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only be one copy of AutoCLI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special re-launcher code may find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nd install it instead of the one you just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newer version have new switches, and you may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, it could cause erratic results if these were us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version.  After installation you can check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y looking in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O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have been encountered with non standar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RUN' command.  This command is called by 1.3 dos.libr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ecute' function.  If you have problems with the Amiga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LI is popped up then make sure the 'run'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The one to use is the one you can fin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disk.  It is not recommended that ARP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. I have found them to be the source of m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have had problem popping up the firs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tracked down to a fault in your 'MOUNTLIST'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.  Ensure that the NEWCON: handler entry is 'L:shell-se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'L/shell-seg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utoCLI does not have your favourite function, or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improvements, then write and tell me. 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receive a FREE copy of my commercial No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Menu Plus Icons.  Include your telephone or fax num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contact you if you are a winner.  Only registered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ontated are eligibl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'S 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because of problems with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 had been using called 'popcli'.  Popcli crashed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orkBench/KickStart 2.0, and if used on a PAL Amiga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I window with a vertical size greater than 200 lines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 if your Amiga decides to start in NTSC mode.  Popcl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ms to waste CPU time when waiting and doesn'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it from memory without crashing or a reboot.  Auto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come all of the above problems and has man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other programs around, but uses much less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iggest problem with all the others, is that they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rectory, stack and path.  AutoCLI retains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the current directory when the program was laun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lace you in this directory every time you open a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.  Other programs such as DMouse or Mackie ha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roblems and some have erratic results on a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ould not find any written in 100% assembler.  So I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utoCLI, and with lots of response from the Amiga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grown into the most powerful and fastest utility of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I thank all those who have supported AutoCLI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ir donations, comments and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ickstart / Workbench 1.2, 1.3, 2.0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le with A500, A1000, A2000, A2500, A3000, inc. 6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Anti-Virus Event handler monitor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checks and warns of restart vect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or custom CLI /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ndows open to 1 pixel less than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20 Function key scrip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date completely after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ynchronous 'options window' allows modificatio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 window can be opened in your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tive window to front, double click or point to fro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shuffle option with keyboard or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ndow shuff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blanking after time period, and optional sp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use blanking on key press or 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use acceleration with optional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low down hot key for mouse acceller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 Window activation on a key press/mouse posi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 to swap mouse buttons for left hand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 formatting of disks via 'Arq &amp; Upd' compatib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task priority and screen blank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CPU time wa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0% assembly language, written in Devpac and Macro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ly distributabl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much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 FOR INSTALLING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[&lt;optional switches&gt;] [&lt;optional seconds&gt;] [&lt;optional 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NOT USE RUN or RUNBACK when launching AutoCLI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mmand line prompt and allow the window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o close, when an 'ENDCLI' command is given.  It still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t was launched from and does not l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or stack.  This means when a CLI is popped up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the directory that was current, when AutoCL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unched.  The path and stack that was set, will still be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mainly designed to be use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user-startup in V2.0x), so you will always have a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vailable very conveniently.  AutoCLI MUST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irectory or be in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do not have to be given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but must all be before the optional second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, and at least one space between each one.  Al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OFF and must be enabled with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se options can be modified after launch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ndow provided. (see OPTIONS WINDOW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you to give your option switch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on the command line at launch.  This allow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to be easily loaded.  If this switch is us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 on the command line will be ignored, in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new options in the file.  The filename can be any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, and must be of the same format as if the options were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ommand line (excluding the word 'AutoCLI' at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problems with this file,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an extraneous characters in the file, the fi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ingle line terminated with a carriage return (prefer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fault filename of 'S:autocli.cmd' can also be used by o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witch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given when AutoCLI is already running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copy of AutoCLI will be updated to reflect the o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pled file.  This is also true if it is launched agai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at all (default filename), the current running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ttempt to read the default file 'autocli.cmd' and upd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-cs:myfile - Loads the file 'myfile' from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           - Loads the file 'autocli.cmd' from S: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&lt;r&gt;[n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function key trapping.  When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below) is held down and a function key pressed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execute a script file in the assigned 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ith a filename of autocli.f1 to autocli.f10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be a normal script (eg.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two switches &lt;r&gt; and [n] are for changing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tra 10 keys giving a total of 20 function ke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al 'r' parameter forces the qualifier for these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he right hand key of 'n'. The 'n' parameter tells Auto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key you want as the qualifier for these extra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cripts.  If none of these are given the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Amiga key.  The other choices are as shown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.  Filenames for these extra 10 must be:- autocli.e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.e10.  These files as above must be in the assigne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be a normal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    Gives extra 10 and the second qualifier is Righ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d  Gives extra 10 and the second qualifier is Right Amiga (AS F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  Gives extra 10 and the second qualifier is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s  Gives extra 10 and the second qualifier is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c   Gives extra 10 and the second qualifier is Contr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d   Gives extra 10 and the second qualifier is Left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   Gives extra 10 and the second qualifier is Left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s   Gives extra 10 and the second qualifier is Left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second qualifier MUST be diffe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qualifier key that you have chosen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en the AutoCLI will display an 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R FIRST 10 SCRIPTS:-  S:autocli.f1  to  S:autocli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R EXTRA 10 SCRIPTS:-  S:autocli.e1  to  S:autocli.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[n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window to front option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[n] selects the action required to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.  0 = use keyboard, 1 = use mouse.  To 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 the window you want at the front 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inside the window and then hold your qualifi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below) and pressing the Left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mouse simply place the mouse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t the front and the window will immediatel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.  Both can be temporarily disabled via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  -w0   or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use      -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This switch if given, enables double click to fro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period for double click is taken from you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erences setting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[n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screen shuffle option.  Tw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for [n] are 1 or 2.  1 enables or disable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d part of the screen shuffling.  If you wan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ion then you can leave this parameter off (eg. -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able this feature in case of confli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such as DirectoryOpus then use -n1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2 which enables the mouse activated part as -n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ops the screen being activated when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keyboard &amp; mouse activated with screen activation    -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only with screen activation    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&amp; mouse with no screen activation -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is function, hold down your qualifier key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up or down keys to rotate all screens in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fer you can hold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right button to shuffle the screens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uffle is different to the standard LEFT AMIGA N &amp;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Kickstart 1.3.  These standard keys only swap between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r mo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window shuffle optio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hold down your qualifier key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r right keys  This will move the front mos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or the back most window to the fron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shuffle always occurs on the screen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.  This allows you to easily mov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ens (-n) by using the qualifier and all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an hold down you left qualifier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 instead of the cursor keys.  This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most window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[n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mouse acceleration.  The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] is a speed from 1 to 3.  Speed 1 will multiply a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s by a factor of 2.  Speed 2 will multiply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and speed 3 is a special case, it will multiply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actually moved, this mode was preferred b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ecause it will give a small acceleration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 short distance, increasing more and more the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you move the mouse.  This function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use speed under preferences, so this can als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best possible combination that you like.  If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ter is not given then it will default to speed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4 times speed up the switch should be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fault speed of 2 times it should b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tomatic linear speed increase       -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LERATION SLOW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ccelleration can be temporarily slowed down for f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 by holding down your first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  (NOT RECOMMENED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&lt;b&gt;[n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uble switch allows you to change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AutoCLI task running normally and also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ed.  Without this switch the normal priority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, and the blanked priority will default to -10.  Valid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] are 0 - 21, and -10 - 0 for blanked priority. Bad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erratic operation. ENSURE CORREC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ed priority is lower, as this stops the blanking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ing too much time from other back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(MAIN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0  the switch should be -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20 the switch should be -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(BLANKED TA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-5 the switch should be -pb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 0 the switch should be -p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NOTE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If the main priority is changed from 21, some fun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work correctly. Do not change any of the priority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less you really know what you are doing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ites have not been plucked from thin ai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sult of years of research in Amiga and Auto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use a blank screen (no splines) the blank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gnored and a priority of zero used.  The AutoCLI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ut to sleep in this mode, therefore does not ste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nd a lower priority is not required.  The prior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remembered though, and if you enable sp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window, your priority will be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WINDO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auto window activation.  If enab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will activate any window the mouse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key is pressed, unless a string gadget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other window.  It will still work even if anothe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front, and you have dragged it down and place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window on the scree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LOCKING &amp;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 or -l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MPORARILY LOCK X or Y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the mouse movements to be frozen in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both directions, by holding down a key or ke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ze mouse toggle is also supported.  If the CONTROL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d down the horizontal movements are frozen.  If the LEFT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is held down then the vertical movements are frozen.  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eld down then all movements are frozen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released then movements continu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TROL and LEFT ALT  keys conflict with your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qualifier keys (see -s -c -a, -f) then use the -l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The lock keys will change to RIGHT SHIFT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ALT for vertical.  These two modes can be togg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ALL MOVEMENTS OF MOUSE FOR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freeze the entire mouse movements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(EG. Over the start gadget of a copy program etc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down your first qualifier key and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is will freeze the mouse permanently unti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(first qualifier/right mouse) is recei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use blanking is enabled, the mouse will still blan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.  Moving the mouse will cause it to be re-display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mouse blanking.  When any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no mouse movement is detected within 30 second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will be blanked.  As soon as the mouse is m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will be returned immediately.  This overcomes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it of the pointer always being in the way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lectrically exchanges the left and right h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ouse.  All programs that use the mouse correct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If the mouse is checked by hardware then the sw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ccur.  This switch can be toggled from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&lt;o,f&gt; This switch enables auto disk formatting.  The 'o'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FS (standard) file system to be used when formatt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f' option sets it for FastFileSystem (FFS).  If a blank, or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disk that has its write protect switch set at writeabl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to any drive, a requester will open an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format it or leave it.  This formatting will b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, asynchronously to Auto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quires the standard 'format'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path.  It has been design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ormat command, replacement type program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ld file system -i or -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stFileSystem  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 -c  -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qualifier key is the LEFT AMIGA but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with a switch.  The -s switch changes the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to the SHIFT key.  The -c switch changes it to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and the -a switch changes it to the ALT key.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key (LEFT AMIGA) then don't use any of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.  Note that this qualifier key is also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li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qualifier is, by default, the key on the LEFT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keyboard.  To change this to the RIGHT side, use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SECONDS AND SPLINE PATTER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optional time (in seconds) to blank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no user input is detected. The default is off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ing is not wanted then do not give a time at all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has been blanked, it can be turned on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ing any key, moving the mouse, a disk inser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ejection. This (time) number must be afte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including those below that ar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In other words it must be the last parame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left this way to remain compatible 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blank the screen immediately as if the time had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holding your first qualifier key and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point to keep in mind is that, if there is a lot of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 while blanked, AutoCLI may take a little wh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to an event to un-blank depending 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ed prio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PATTER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[&lt;a&gt;&lt;t&gt;&lt;o&gt;&lt;s&gt;]&lt;c[n]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has a double function with various op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screen blanking.  See 'OPTIONAL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-lfb below.  The 'a' part of the switch forc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ndomly change to all spline patterns.  Each tim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s drawing your selected number of lines 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, it has one chance in twice your chosen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nging patterns.  Sometimes they may change rapid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ly.  If you prefer a set pattern, you may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switch parts instead.  The 't' part of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s the spline pattern to be triangles.  The 'o' part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ended triangles and 's' is for single lines.  Try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e which your prefer or select random.  Only one of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lowed, either 'a','t', 'o' or 's' NOT MORE THAN ONE. 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are omitted, a default pattern of boxes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an also by changed while running in the option window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ttom of the option window is a string gadget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spline lines to draw.  Your chosen switch part prec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within the string gadget and can be modif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.  If AutoCLI was launched without one of thes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pattern) you may still change patterns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witch parts before the value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If gadget had 65, to change to random, gadget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5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c[n]' part of the switch changes the number  of l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ne patterning routine draws defined by the 'n' por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can have be between 2 - 100 or 0.  If this swit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hen a default value of 65 will be used. 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 patterning, and prefer a blank black screen when bla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0 as the parameter (IE. -lc0 ).  To change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nes see the -lfb parameter.  If a number too larg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'n', it will default to 100, similarly if a number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, it will defaul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t    Gives Triangles with default of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    Gives Open sided boxes with default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s    Gives Single lines with default of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a    Gives random changing patterns with default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c50  Gives boxes with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tc45 Gives triangles with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c45 Gives Open sided boxes with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sc45 Gives Single lines with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ac30 Gives random changing patterns with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c0   Gives blank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&lt;f&gt;&lt;b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uble switch is used in conjunction with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has two parts the 'f' part and 'b' par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ne or both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'f' part is given, then the spline pattern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fast as it will run on your Amiga.  If not given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 to go about the same speed on all Amiga'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interuppt, and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'b' part is given then the blank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itplanes instead of 1.  2 bitplanes allows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 on the spline screen at once.  In 2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the routine will use around 120K of chip memo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elect this mode if you have that amount free. 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ly used when the screen is blanked and is give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n-blan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bitplane mode only allows a single colour to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to draw the splines (although it will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urs).  This requires only hal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ip memory and should work alright on all Amiga'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ip memory usage i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2 bitplanes and screen blank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work try removing the 'b'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f   speed up splines and use 2 colours        (1 +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b   splines timed by VBlank and use 4 colours (3 +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fb  speed up splines and use 4 colours        (3 + background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[n]   This switch allows you to specify the initial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rdinate of the option window.  The value of [n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ween 0 and (screen width - 536 ).  If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t will be modified to bring the wind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area.  If the window is dragged whil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openings will will be at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x40  Left edge of the option window is at pixel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creen that is 640 pixels wide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(screen width - 536) = (640 - 536) =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[n]   This switch allows you to specify the initial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rdinate of the option window.  The value of [n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ween 0 and (screen height - 133 ).  If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iven it will be modified to bring the window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area.  If the window is dragged while open,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s will will be at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y50  Top edge of the option window is at pixel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screen that is 256 pixels high (EG. PAL HighRes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would be (screen height - 133) = (256 - 133)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creen that is 200 pixels high (EG. NTSC HighR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would be (screen height - 133) = (200 - 200) =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nly switch is a single question mark, then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a USAGE string on the current CLI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install or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utoCL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be used on its own.  It w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of AutoCLI to shut down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Whenever it attempts this removal,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ailure message will be displayed o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from Workbench, se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handler constantly checks the restart vecto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hat were there when AutoCLI was first launch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 are often modified by viruses in order to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If this happens during normal operation, (I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gets launched) then AutoCLI will open a sma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ask you if you wish to replace th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values or leave them.   For example mounting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ccessing it will change these vectors bu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.K., and not a virus.  You would answer NO to th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will then accept these changes 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lways available, even if 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f) is turned off.  It is accessed by holding your firs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and pressing HELP.  A window will open on the fron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gadgets set with your current options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ynchronous to the main program.  This means that all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ill continue to operate if the options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gadgets to turn functions on or off.  Some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more than one setting and each click of it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will cycle that gadget through all possible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string beside the gadget will also chang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function of each particula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string that is executed when first qualifier ES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ed will be displayed in a string gadget called '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.  If you are using Auto sizing CLI/Shell window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 will be ghosted.  To use a modiified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 completely, click the 'AUTO' gadget. 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how 'MANUAL' and the string gadget will be availab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r your input.  You can always return to Auto siz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abling the 'AUTO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time can be changed by clicking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ing it accordingly.  If you turn screen blanking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no time, then a default time of 500 second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nes to draw in the spline patterning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by clicking in the gadget and changing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correct value is given then the closest correc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ppear in the gadget.  A totally incor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a value of 65 to be placed in the gadget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ttern to use (boxes or triangles) is incorporat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dget.  If you selected triangles or wish to select tri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't' should precede the value. (IE. to show tri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lines, this gadget should show t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window are two gadgets, 'OK' and 'RE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OK' gadget closes the options window.  The remove ga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requester and ask you if you are sure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(command run when 'Qualifer ESC'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ptional command is given then AutoCLI will u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This default command is: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LI will launch and wait for your qualifier key and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ressed.  When this event occurs AutoCLI will open a CL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window 1 pixel less than the size of the WorkBench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t is opened.  If resolution mode is changed AutoCL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e change.  If NEWCON: is available, a Shell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instead of a CLI window and if running under V2.0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bench, the window will have a close gadge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optional command is given, AutoCLI will execut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ference to the default CLI/SHELL window when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and ESCAPE is pressed (see EXAMPLES).  This allow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or custom size CLI/Shell windows to be u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utoCLI is already in memory it will update itself t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all parmet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Command can be modified after launch with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Click the gadget beside the 'Command String'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it shows 'MANUAL', the string gadget will be activ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The command can then be modified and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string.  The default string can always be re-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ing the gadget until it shows 'AUTO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utoCLI ONCE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hanges can be made via the options window, or you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from the CLI and supply a whole new set of parame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pletely update itself.  If launched with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er version is NOT installed, it will simply supp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parameters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EXAMP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to load a file 'S:autocli.cmd' and reads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CLI -frd -io -d -w -n -b -q2 -m -k -l -lfb -ltc50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Shell window with automatic full size minus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20 function keys with RIGHT AMIGA as the qual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10.  Selects the LEFT AMIGA as your qualifier.  Enable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ting with OLDFS (normal), enables double-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key-window to front option, screen shuffle option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 option, pointer lock, auto window activation, mouse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cceleration at the second rate, screen blanking after 1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n use, and draws triangles with 50 spline pattern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4 colours in fas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-f -w0 -n -m -k -l -r -s -pb-5 600 newshell newcon:0/10/640/150/My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s a Shell window with a title of 'MyShell', enabl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selects the RIGHT SHIFT (-r -s) as your qualifier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 as the second qualifier (-f), enables the window to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,enables the screen shuffle option, enables the window shu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s pointer lock, enables auto activation, changes the bl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to -5, and will blank the screen after 10 mins of non 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-f -d -q2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 file called YourProg when LEFT AMIGA/ESCAPE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s function keys, double-click window to front and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blanking (ie. no time given), and will accell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by a factor of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remove the currently running versio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a success or failur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UST be available in the current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ckstart 1.3.  With V2.04, some may be resid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    ; c directoey (called by the DOS Execu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; c directory (called by the DOS Execu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         ; c directory (called by AutoCLI if NEWCON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        ; c directory (called by AutoCLI if NEWCON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eg       ; l directory (needed if NEWCON: is 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        ; c directory or current directory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devices, files are optiona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startup     ; s directory (script executed by New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tartup   ; s directory (script executed by New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:         ; (must be mounted to enable Shell instead of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1      ; s directory (script file for qualifier/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2      ; s directory (script file for qualifier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e1      ; s directory (script file for 2nd qualifier/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e2      ; s directory (script file for 2nd qualifier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'Amiga','Workbench' &amp; 'Kickstart' are Trademarks of Commo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