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Ken 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</w:t>
        <w:tab/>
        <w:tab/>
        <w:t>Toggles the "*" character on and off a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Wil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state of the wildstar flag will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ilds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endearing qualities of the ARP was the fact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tar character "*" as a wildcard in common with UN*X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 'neater' way of specifying an indetermin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es than the 'messy' #? of AmigaDOS. The upgrade to V2.0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some of the arp commands worked, others didn't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roblems that existed because earlier versions of AmigaDO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pparent as they were rewritten in C. So many people then tos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indow, to the loss of the "*" as a wildcard an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it being unrecognised except as an indicato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ong came Amazing Computing's Tech Magazine no 3 and an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Costa about an undocumented 'feature' of AmigaDOS v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oot node of the Dos library (dl_root) there is a bi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F_WildStar. It is unset (0) in the normal AmigaDOS environmen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 this bit (1) you allow AmigaDOS to use the "*" as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card which is "plug-compatible" with "#?" except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which I will mentio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Dra*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opy all entries starting with "Dra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*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, as you might expect, copy every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directory to Ram; but instead will copy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console devic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workaround, preceding or succeeding the "*" wit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ce again allow it to function as a wildcard instead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?*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opy everything from the current directory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with Bruno's program was that it was written in C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3k in length. This seemed a bit exorbitant for su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ven in these days of 1 GB hard drives etc so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ssembly language. Thus the code size is down to 304 bytes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could make it much sm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 Wilson</w:t>
        <w:tab/>
        <w:t>for some great progs and patient assembly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soft</w:t>
        <w:tab/>
        <w:tab/>
        <w:t>for the BEST assembler, Mac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 McDiarmid</w:t>
        <w:tab/>
        <w:t>for the best disassembler, Resource v5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ught me heaps about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digm</w:t>
        <w:tab/>
        <w:tab/>
        <w:t>for the inimitable and necessary Meta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no Costa</w:t>
        <w:tab/>
        <w:t>for the idea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on UUNET at kens@sparc2server.civeng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ave a Compuserve address but for how much longer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33,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