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BootPicV1.2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1991 by Andreas Ackermann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                        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: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1. About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2.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3. Installation of a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4. About th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5. Kompat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6. What happens after resetting the machine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7. Possible sources of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. Changes since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9. About the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-CONDI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otPic is SHAREWARE. You are allowed to copy BootPic as long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llowing conditions are kep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BootPic mustn't be 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This DOC-file must b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  It mustn't be charged any fee (besides fees for copying or disks etc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like BootPic and if you use it regularly or if you include par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source in your own programms (e.g. the fading-routines) please send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 small donation of 5$ or 5D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use BootPic as part of a commercial programme, you need m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y Address:            Andreas Acker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orenz-Summa-Str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-8679 Oberkotz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l.:09286/639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you belong to the group of people who think the Workbench-han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ears after every reset to be boring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BootPic is the right thing for you. It allows you to load (nearly)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ILBM-picture instead of the hand. (Overscan, HAM, Halfbright, etc.)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has to be in compressed form. (e.g. DPaint saves its pictures in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m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nstalled programme uses 1K more memory than the length of the picture-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 V1.2 uses CHIP-Mem to avoid complications !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Pic can be started either from Workbench or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started from WB an intuition-style window with three gadgets will op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Picture : If you click on this gadget a window with a striggadge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en and asks you to enter a filename. If you press RETUR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Pic will try to load this Picture, clicking on Canc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stop any action. If you've got the ARP-Library install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'll get the ARP-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selected BootPic together with another icon (se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) you'll find its name already written in the string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adget when opening the file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Pictur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es nothing but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all Drive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this gadget is active when loading a picture, BootPic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eck any connected drive for a bootable disk while dis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picture. FFS-formatted disks also will be recogniz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switch is useful with OS 2.0 which allows to boo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dr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it's inactive, only df0: is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state of this gadget is significant BEFORE loading an pic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re. Toggling it after loading doesn't have any effect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-Cycling: If it's active, it enables Color-Cycling if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formation is saved with the picture ( CRNG-chunk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 :         Displays an info-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rror-messages are exactly the same as described bel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lor used to fade to after displaying the picture is taken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color of the workbench screen at the moment it is being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install the picture that is included on this Disk, d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llowing ste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pen the BootPic-drawer. Click on the demo.pic icon. Then doubl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BootPic icon while holding the SHIFT-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ick on the Load Picture -gadget and press RETUR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fter resetting and removing any disks in df0: you can watc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started from CLI, BootPic is controlled by commandline parameters as us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 parameters are specified, a window as described above will o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yntax is as follow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Pic -e | -l{IFF-File} [-s][-r][-c rgb][-k][-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l{IFF-File}  Removes, if present, an old picture and then tries to 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 new one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f it had succ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successfully installed. Have Fu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ouldn't open Picture-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is not an ILBM-Picture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icture is not compre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arning:Couldn't find CAMG-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MG-Chunk not found : The viewmodes are saved in this chu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e.g. Hires or Interlace etc.]. Until Kickstart 1.3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l be shown correctly despite of CAMG's miss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[RESTRICTION: instead of Halfbright, HAM will be selected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DY-Chunk not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LBM-File didn't contain image-data (should never hap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list corrupt. Something went totally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aning see at 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ot enough Mem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e            Removes, if present, an old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ssage if successfu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moved BootPic from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ible faul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Pic not installed. Couldn't remov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emlist corrupt. Something went totally wr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Pic discovered its memory, but it couldn't find its entry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resident table (should never happ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following parameters work only together with -l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s            loads the file specified by -l only if BootPic is not y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d. In this way it is possible to use BootPic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BootPic was already installed it prints ou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ootPic already installed. Changed no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r            BootPic resets the machine after loading the pi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c            here you can specify the color which should be faded in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howing the picture. Normally this is the background col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your Workbench-Screen. The values of r,g and b must be specif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hexadecimal, so values from 0-9 and a-f are valid. [0 mean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component isn't there at all and f means that it is there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ximum idensity. (e.g. -c000 for black, -ce50 for oran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Invalid values are accepted but the result will be other th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xpec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efault: 05a [Amiga-blu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k            enables checking of all drives [see abov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y            enables color-cycling [see abov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BOUT the PAR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arameters may be specified either as small or capital letters.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MUST start with -, the order is at pleasure. Between the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meters any number of spaces may be typed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 calls would be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pic  -l  :BootPic/demo.pic -R   -c  7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pic -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ootpic -cAE3  -S -l:bootpic/demo.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-e or -l aren't specified, or if something else was typed wrong, Boot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s the u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-e AND -l are specified, BootPic acts as if just -e was speci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OMPATIBIL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Pic installs itself in a kindly way, that means that any other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 won't  be removed, e.g. Guardian, CARD:, but also viru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same careful way it removes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hould run on every Amiga with Kick 1.2 or 1.3. It also runs on the A500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S 2.0, but I'm not sure about the A3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hat happens after RESETTING the machine 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BootPic was successfully installed, the loaded picture will be fad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ftly whenever there's no bootable disk in df0: [or any other drive]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inserting a bootable disk the colors will be faded softly to the col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under -c and your system starts as usual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he fading of HAM-pictures looks a little bit curious but that's NO bug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ss the left mouse button while the picture is shown, the us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-hand appe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ssbile SOURCES of ERRO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a picture that was once installed, stays in memory until you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ith -e [Remove Picture] or till you switch off your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there are some excep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.)  If you play a game that believes all the memory belongs to itsself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s possible that the memory allocated by BootPic is overwri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en you won't see the picture any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.)  Many viruses simply overwrite the reset-vectors. In this case BootP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will be gone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.)  Some virusdedectors (e.g. ATool) are of the opinion that every resid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programme is a virus, so BootPic will be removed,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one of these cases should arise, it may be possible, that you get a GUR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a reset. If you can't remove it by clicking the left mousebutt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ing off the Amiga is the only thing you can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-Cycling and Check all Drives. See abov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g Fix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ident Code and Data MUST be placed in Chip-Mem [only Exception: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pansions of 512k at location $C00000 (e.g. I've this one)]. Now it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p-Mem. Sorry, I didn't know about this limi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was some code that caused BootPic to guru on the A500 Plus with OS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displaying the picture. Now it works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one bug that caused serious errors when loading IFF-files with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32 colors saved ( like the HAM-Demo-pics of DPaintIV 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ushes now are handled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tPic was written with the Devpac 2.14D - Assembler, that's the reas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small code size [less than 9K 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thanks go to JM Forgeas for the wonderful editor AZ V1.5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Markus Herpich who provided me his brandnew A500+ for a whole aftern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greetings to the 10 ( really ten, not more [since june 1991] !) k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who sent me the demanded fee or bug reports. Hope there'll be mo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e Vers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ss bugs (I don't know any more, but there surely are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d fading; color-cycling while fading; improved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remember: future improvements depend on YOUR support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very thankful for critics, propositions and BUG-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JOY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erkotzau, december 29th 1991               Andreas Ackermann [*10.07.197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[ excuse my mistakes !!!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