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tex 1.2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Copyright 1991 Alexander D. Debu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: 1/7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make sure you have read the file 'Must.Rea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procee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unregistered version of Vertex may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Vertex. This software is shareware. I have spent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nths on this project, and I plan to spend many more adding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atures and updating it. If you find this product useful, I u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to contribute, as I am always willing to add featur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 users ask me to impli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types of regist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  Registe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ntribution of $30 will give you a full working versio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nual file, documentation for the Arexx port, and a 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 to submit for ideas/features you would like to see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versions will cost $10 for 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  Prefer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ntribution of $50 will give you a full working versio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nual file, documentation for the Arexx port, a request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ubmit for ideas/features, and FREE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have worked VERY hard to make this package as commercial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possible. Please support my efforts, and creative softw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miga, by contrib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evaluation version of Vertex may be freely distribu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istered version may NOT be freely distrib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ents                     Vertex 1.28b                     Pag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TENTS:   (While in development, this index may not be acu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til I get my index program working correcl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...............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..................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.................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Descriptions...................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dd Menu.......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 Basic Shapes..............................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/Deselection Menus...........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ify Menu...................................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ransform Menu................................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ign Sub Menu................................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lete Menu....................................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iew Options Menu.............................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lobals Menu..................................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Menu..............................................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 Files...................................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culpt 3D/4D Files.................................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rubo Silver/Imagine Files.........................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ghtwave Files...................................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O Format.........................................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D Professional....................................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vefront..........................................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Keyboard...........................................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ture.............................................6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                 Vertex                         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 is a 3d object editor. It differs from other 3d editors i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s. First and foremost, the editor does not limit you to 3 view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choose any view, including perspective, to select poi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ine objects. Additionally, the view can be rotated, positio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led at will by either typed in values or using the mouse. This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ditor fast and responsive - no more will you have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using "selector" boxes around to select vertices. Now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rotate the view until you can plainly see any vertex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either a "fast-draw" mode while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, or a slower, but more detailed, full mode. Also, the view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ed at any time, using the current rotation, position and sca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press of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of Vert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of vertices in Vertex is a primary concern. Personnaly,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fforts in 3d object design were seriously hampered by the fru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olved in selecting the right vertices. So, an interesting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facilities have been added to Vertex. Includ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By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Drag 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By Name (From a Menu of Na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All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/Deselec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Ext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n the compressed file format saves the selection statu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vertex. Additionally, you can now change the view while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. While the "pick" pointer is active, you can press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 View buttons to change the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roduction                  Vertex                          Pag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ved Surf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ved surfaces represent the vast majority of "real" objects.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included two unique functions to make curved objects: Apply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ulti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y Curve is a bezier curve interface. You can define a bezier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four control points, and then "apply" that curve to all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. The application method can be either Conform, to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to take the shape of the curve, Average, which averag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ve with the position of the vertices, and Additive, which ad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ve to the position of the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ply is a feature totally unique to Vertex. It enables you to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mathematical formula to your 3d objects. Multiply include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for trig functions, a random number generator, scaling by 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uch more. This gives Vertex an open end approach to curved su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curved surfaces are only a portion of the modification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in Vertex. You can also fuse vertices together, rondom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any or all axes, or subdivide 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modified your objects you can save them i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fferent formats. Includ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ulpt 3D/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bo Sil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ve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3D Professional is available for loading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pressed is a private file format used by vertex to sto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in less space, and preserve the selection status of each 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not all there is to Vertex, however. There is a full arr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 func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Lathes/Polygons/Gr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, Rotate, Scale and Size   (by mouse or typed in valu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xx compa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o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           Vertex                          Pag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ex uses a unique set of Pop-Up menus. Clicking the right mous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cause a menu to appear directly below the mouse pointe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 need to hold the button down - moving off the men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it go away. This menu is a list of options, as are regular men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many options will cause another Pop-Up menu to appear with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. In this way, the Pop-Up menu system is like a tree. Eac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 limb on the tree, and choosing an option from a menu will tak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 smaller branch on the tree. All branches start with the trun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menu will appear any time you press the right mouse butt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pace bar (provided you are not currently executing a 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sted on the main menu are choices to add objects, select/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, modify objects, transform objects, delete objects, 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objects, change the view, and adjust certai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enu options will be fully explained later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ting used to this new kind of menu system might take a littl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ember to click the right mouse button to make the menu appea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the pointer over the option you want, and then press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. (Click means to press and then release the button -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ld the button down for any length of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menu entry is preceeded by a 1 letter code. These one lette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"accelerator keys". With these accelorator keys, you can 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 functions, without having to mess with menus. These key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igned for speed - take note that most of the keys are loca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half of the keyboard. This enables you to keep one han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 and the other hovering over the left side of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wanted to select all vertices at once, and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currently executing a function, you can do so by pressing '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is will cause the Selection Pop-Up menu to appear) then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ting go of the S key, press the 'A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manual, the accelorator keys will be shown in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Key - Option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xample. The Select All function above would be shown as: S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, to Deselect All vertices the key command would be D-A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press the "-" between the letter. After a time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doubt find this feature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ccelerator keys are probably the best way to communicat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. You should at least try to get a few of them down quickly. I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ggest trying S-A for Select-All and D-A for Deselect-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more to Vertex than the Pop-up menus, however. The left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main screen contains several buttons for altering the vie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tatus list of curren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Interface            Vertex                          Pag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4 buttons, labelled VIEW, allow you to change the view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include Perspective, Front, Side and Top. Many funct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w you to alter the view while they are active. For example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moving objects with the mouse, (with the Transform-Mov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), you may change the view by pressing one of thes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many functions within vertex work from the front, or X-Y,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include grids, polygons and the bevel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these buttons are the view tools. There is always a view tool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rotate the view, position the view, or scale the view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cross-hair pointer is shown, (while you are not execu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), pressing the left mouse button in the main view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 the view based on whatever tool you have selected. If Rota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, and you press the left mouse button, the view will be ro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you hold the button down and move the mouse. Once you let go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tton, the view will be re-drawn with the new rotatio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've now added buttons on the main screen to select and 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. Clicking on PICK will give you the pick pointer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 you can either click on a single vertex to select it, or draw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ectangle to select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the Adjust View gadgets is a list of system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S:  The current number of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GES:  The current number of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ES:  The current number of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LCT:   The number of currently selected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ULR:   The Euler number for all objects. This is the total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vertices plus the total number of faces, minus the to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edges. This is a handy formula, as certain k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objects have unique Euler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N:    The current pan rotation (or X axis ro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LT:   The current tilt rotation (Or global Y axis rot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X:   View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Y:   View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Z:   View Z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OOM:   Current Zoom Level (.01x to 16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MAX:, EMAX:, FMAX: have been moved to the About alert,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(or Globals)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, during the course of using Vertex, you will no doubt run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requestors. All requestors in Vertex are fast reques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return key has the ability to respond to a request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Vertex Alert has a message and 2 buttons. The return k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ate the button which is outlined. This is usually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ors are asking for information from you. If you press retur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ast line of the requestor, this acts the same as pressing the OK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. If you wish to cancel a requestor, you must physically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ANCEL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Descriptions         Vertex                          Pag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DESCRI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section contains the complete descriptions for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and commands available from within Vertex.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face is explained in another document - Arexx.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menu entry is explained fully, including hints on useag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 key combinations to quickly start a function. It is hi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ggested you read this reference section, as it can save you a l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in learing to use 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functions operate only on selected vertices (ex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ing and saving routines which use all vertices, edges and fa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specifically, you must have vertices selected to perfor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ations or modifications. If you do not, Vertex will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nothing selected and abort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dd Menu                  Vertex                          Pag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DD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Polygon         A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Lathe           A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Grid            A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Duplicate       A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Basic Shapes    A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Vertex Precise  A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Vertex          A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Edge            A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 Face            A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dd anything to Vertex, you must either read an object from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create a new object within the program. Object reading is 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its own section, later in thi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dd menu is where you can create new objects. Availabl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ns to create lathes, polygons, grids, simple shapes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s and spheres, and indicidual vertices. Also included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 to add specific edges and faces to previous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s. (Face creation is needed since Polygons are not cre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es - you must put the faces within the polyg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Polygon             Vertex                          Pag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ng polygons is a simple manner. Choose this menu optio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pe editor will appear. The main window now acts as a flat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igner. Clicking with the mouse will cause points to 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ed to the previous point by an edge. You simply click th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create any shape you wish. Clicking the right mouse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 a new menu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lygon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olygon menu has many features to help you with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ion. Here are th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o Last Vertex    Just as it says, will undo the las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. You can undo all the way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vertex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Open Polygon This will create an open polygon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pe you have defined. You will be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object name. You can continue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ygons after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Closed Poly  This will create a closed polygon -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last points will be connected -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for an object nam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 creating polygons after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id On/Off         This will turn a "snap-to" grid on, s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 will be forced to align with the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just Grid         This will let you adjust the grid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lay On/Off      Normally, you create objects 1 by 1.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see the objects already created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new object. This is handly for lin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shapes to pre-existing shapes.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drawn on the X,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 Polygon        This will leave the polygon creation t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ing any shape currently being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se menu options have associated fast-key commands,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oked with a single key press. There is no need to press the 'A-P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you are already in polyg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               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      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 Last Vertex            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Open Polygon        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Closed Polygon      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 On/Off                 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just Grid              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lay On/Off     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Polygon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keep in mind that polygons do not have faces. They are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re than edges defining a shape. You must either use the planar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under the modify menu, or create the face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Lathe               Vertex                          Pag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La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ose this menu option, and the shape editor will appear.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now acts as a flat edge designer. Clicking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points to appear, connected to the previous poi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dge. You simply click the points to create any shape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right mouse button will cause a new menu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he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athe menu has many features to help you with lathe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o Last Vertex    Just as it says, will undo the last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. You can undo all the way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Open Lathe   This will create an open lathe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pe you have defined. You will be pro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 object name, the angle which this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rotated by, and the number of di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 Closed Lathe This will create a closed lathe - the fir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st points will be connected - and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mpted for an object name, the angl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hape will be rotated by, and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visions to use. This object will be built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oughn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id On/Off         This will turn a "snap-to" grid on, s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 will be forced to align with the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just Grid         This will let you adjust the grid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Rewind Lathe        This function will allow you to "rewind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eviously created lathe. This is h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trying different resolutions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s with the same shape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lay On/Off      Normally, you create objects 1 by 1. Over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see the objects already created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new object. This is handly for lin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shapes to pre-existing shapes. Th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drawn on the X,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t Lathe          This will leave the lathe creation t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rting any shape currently being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se menu options have associated fast-key commands,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oked with a single key press. There is no need to press the 'A-L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you are already in lath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               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      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 Last Vertex            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Open Lathe           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Closed Lathe        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 On/Off                  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just Grid              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wind Lathe                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lay            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it Lathe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Grid                Vertex                         Pag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G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 Key:   A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s are similar to graph paper. You can define the width and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grid, and the re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is function is chosen a requestor appears, ask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IDX:  This is the size, in units, of the grid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IDY:  This is the size, in units, of the grid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X:   This is the number of divisions to use for the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Y:   This is the number of divisions to use for the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:   The name of the new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s are nice for applying curves to and using the multiply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. Be careful, however, as grids can take up large amou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rage space quic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Add grid now places the grid on the X,Y axis. Previous version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id on the X,Z ax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Duplicate           Vertex                         Page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uplicate any object or set of selected vertices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ented with a requestor asking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X:  This is the amount to move the new object on the X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Y:  This is the amount to move the new object on the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Z:  This is the amount to move the new object on the Z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:   This is the name of the new object. It defaul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first selected vertex plus a "-1" at the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object is already named with a "-1", t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named "-2"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selected vertices, and any associated edges and fac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u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vertices which were selected will now be deselec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ly created vertices will be selected. This is helpful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sh to make multiple copies of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Basic Shapes        Vertex                         Page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Basic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be            A-B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d Star    A-B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ng            A-B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here          A-B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function is selected a requestor appears ask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ngth, with an height of the cube to be created, and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ed 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are prompted with a reqiestor asking for the number of Po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total diameter, and the nam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brings up a requestor asking for a number of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1     The actual diameter of ring s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2     The total diameter of the finished 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s      The number of points to create ring sec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         The total number of divisions to make in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       The name of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dd basic sphere function askes for the diameter, poi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 of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us      The total width of the finished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s      How many points to make the side of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         The total divisions to create the sp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Problems with sphere in past versions have been corrected. You may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duce accurate spheres, without experiencing "open endednes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Vertex Precise      Vertex                         Page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Vertex Prec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dd vertices at precise positions with this function.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ented with a requestor asking f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X:   The X coordinate of the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Y:   The Y coordinate of the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Z:   The Z coordinate of the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ame of this vertex will be the name of the last vertex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sh to enter large numbers of vertices in this manner, you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Arexx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 Key:   A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ts you add vertices to the 3d environment. The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allways be on the X,Y plane. Simple click the pointer any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3d window to add points. Pressing the right mouse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rt this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 Menu: Edge                Vertex                         Page 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ts you add edges by clicking on 2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ontinue adding edges until you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reate an edge over an existing edge, it will be del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dd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A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ts you add faces by consecutively selecting 3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ontinue adding faces until you press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reate an edge over an existing edge, it will be dele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. Add face attempts a "Flush Duplicate Edges" after compl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it is possible that two edges are created with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points, the duplicates are deleted. A side effect of this is a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after exiting the Add Face function. Try to add faces ear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bject development and/or enter many fac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the only good way to fill concave polygon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a polygon with, you may try filling it with Planar-Fill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. If this does not yield correct results, you may either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es by hand, or use another software which has the ability to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cave polyg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 Menus       Vertex                       Page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MENU:                 DESELECTION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All          S-A         Deselect All          D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Swap         S-S         DeSelect Swap         D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Named        S-N         DeSelect Named        D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Vertex       S-V         Deselect Vertex       D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Area         S-R         Deselect Area         D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Pattern      S-P         Deselect Pattern      D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Except       S-X         Deselect Except       D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Connected    S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 Exterior     S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selection are so closely related, and use many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s, they are presented together. The major difference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ion menu offers the select connected, while deselection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 offer a deselect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All        Vertex                       Pag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elect every vertex currently in memory. You may not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formation strip has the line SLCT:. This is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vertices. After this function returns, this number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ch the VERTS: line at the top of the information s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selec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deselect every vertex currently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Swap       Vertex                       Page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wap the selection of every vertex currently in memor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ertex was selected, it will be deselected, and vice-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elect Sw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wap the selection of every vertex currently in memory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vertex was selected, it will be deselected, and vice-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Named      Vertex                       Page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bring up a menu of all names currently in memo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any object name you wish by clic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select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bring up a menu of all names currently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any object name you wish by clicking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objects are actually assigned a number. Therefor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have an 2 objects, both named "LightBulb", these are actuall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perate objects - the name LightBulb will show up twice in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list. To ensure they are all the same object with the sam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select both, and use the Name Selected option under the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Vertices   Vertex                       Page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give you the pick pointer so you ca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ividual vertices from the main view window. Exit the func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right mouse button. You may wish to rotate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choosing this function. Select Vertex and Select Area now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- you can either click on a vertex OR draw out a box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eithe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select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give you the pick pointer so you can 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ividual vertices from the main view window. Exit the func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you may alter the view, while in either of these function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associated button to the left. You may not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ate, position or scale the view while in using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Area       Vertex                       Page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B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give you the pick pointer so you can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by dragging out a rectangle. Press and hold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ton to size the rectangle. Exit the function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. You may wish to rotate the view before 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select B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give you the pick pointer so you can de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by dragging out a rectangle. Exit the function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you may alter the view, while in this function, by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ociated button to the left. You may not, however, rotate,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scale the view while in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Pattern    Vertex                       Page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select Pattern    /   Select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P                     S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ng vertices by pattern requires entering a selection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attern corresponds to how the vertices are layed out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i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 Vertices before sel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1 means selected, 0 means desel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1 1 1 1 1 1 1 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applying the selection pattern '1100' the 10 verti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as su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1 0 0 1 1 0 0 1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election pattern is repeated until the last vertex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tern selection is a tricky function. It is not straight forwar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depends on the order of vertices in memory. Normally, when a la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grid is created, the vertices are added 1 at a time in ord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ion. Some functions in Vertex will change the or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in memory. If you plan on using pattern deselection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it after 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divide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divide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ete Selected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functions will mess-up the order of vertices in memory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pattern deselection after using these functions, but i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 very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and Deselect: Except     Vertex                       Page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select every object except the one you choos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 handy function that saves a lot of work when you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select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D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ill deselect every object except the one you cho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handy function that saves a lot of work when you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se you have 10 objects in memory, and you have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of one object selected. Now, if you want to swap-se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vertices in that same object, you could choose Select-Swap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ing so will cause ALL vertices to be swapped. Now you must go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hand and deselect the unwanted vertices. This function elim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ed for this kind of work. Together with Select All Exce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have finer control over what gets selected and what doe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: Connected               Vertex                       Page 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select every vertex which is connected by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 selected vertex. This is useful when objects overlap,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't select the objec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: Exterior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lect Exterior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'll probably want to do a Deselect-All before us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select every vertex which is part of an exterior edge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erior edge is one which is part of only 1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, this function is not very fast. Small objects wi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fairly fast, but as more edges are added, the ti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requires will grow exponentially! Don't be surprised at a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ute wait for objects with 3000+ 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                   Vertex                       Page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ltiply            M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 Curve         M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omize           M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vity             M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ude             M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vel Edges         M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d. Faces         M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d. Edges         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se Vertices       M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lay Fuse        M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nar Fill         M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Selected       M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ance            M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Multiply           Vertex                       Page 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osing this function will bring up a requestor asking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hematical formula. This formula must begin with either X=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=, or Z=. On the right side of the equals sign, you can suppl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th formula, utilizing the function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ddition to using math functions, certian variables are defi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ply. The variables X,Y, and Z are the respective X,Y and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ordinates of the current vertex being multiplied.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riabl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MAX:   The maximum X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MAX:   The maximum Y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MAX:   The maximum Z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MIN:   The minimum X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MIN:   The minimum Y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MIN:   The minimum Z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CEN:   The average center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CEN:   The average center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CEN:   The average center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use any constant numbers wherever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nctions supported by Vertex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Q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rigonometric functions take their input in deg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Multiply           Vertex                       Page 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some example (allowable)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=cos(x^1.2)*30*sin(z^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create an interesting "bumpy" patte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gr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flatten all vertices onto the 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=COS(SQR(X*X+Z*Z))*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create a nice water drop effect when applied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on the X,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=SQR(y*cos(z^2))/x*x+23/rand(y*1.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have no idea what this function will produ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ideas for further functions which might be useful, then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 know, I will put them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, in order to speed up this feature, I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d syntax checking. You must insure that the formula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perly matched parentheses. However, some wierd formulas AR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vert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quare roots of negative numbers are defined as Sqr(n) = -Sqr(-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vision by zero is defined as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omain" functions which require input from -1 to 1 will be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zero if nee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personally noticed some wierd errors with this command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ing some internal changes to the program, I have not been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 these error happen again. My advice is to save your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using this command, that way if it does freak out, you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Former versions of Vertex would not accept a unary minus a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rt of an equation: Y=-x*2. This problem has been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Curve              Vertex                       Page 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pply Cur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bezier curve interface. Upon choosing this func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presented with a grid with a bezier curve on it, 4 control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lter the curve, and a number of buttons, which appear to th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uttons are outlin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fect   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Y Z    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se     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Y Z    |           Curve Drawing Area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orm  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erage  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ve |                                          |   Curren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X,Y,Z gadgets in the upper left are called the 'Affect Axis'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oice decides which axis will be changed by the curve. The lower X,Y,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determine which axis will be the 'Base Axis' for the curve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ordinates of vertices change along this axis,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will take place on the Affect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is confusing, don't worry. Try the function out with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d, and you will get a feel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, the way the curve will change the vertices on the '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is' can be chosen from the gadgets in the lower left. The ch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form:    This will force the object to take the exact cur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verage:    This will average each vertices' orginal posi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position determined by th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itive:   This will add the new coordinates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on pressing the right mouse button, a pop-up menu will appea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ly Curve:    This will apply the curve to all selected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ip Curve:     This will quickly flip the curve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latten Curve:  This will flatten the curve in the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rt:          This will terminate the function, without aff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Randomize          Vertex                       Page 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Random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let you randomize vertex positions on the X,Y and/or Z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equestor appears asking for the ranges to randomize each axi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of 0 will cause no change to take place on an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Gra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Gra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bring up a small, moveable, control pan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     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&lt;&lt; |     | &gt;&gt;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eng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DONE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buttons, you can apply a certain ammount of gravit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vertices. Type in the strength of the gravity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s relys on the Hot Spot, or the centroid of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. If the Hot Spot is activated, it will automatically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not, it will use the centroid as the center of gra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eft pointing arrows will cause the gravity to be applied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hot-spot, while the right pointing arrows will cause i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ied towards the hot-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Extrude            Vertex                       Page 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Extr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basic extrude function. You can enter distances to extr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any or all three axes. A value of zero will result in no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at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Extrude is now a smarter routine. When a flat, face filled,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uded, only the exterior edges will be extruded. This will get 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extra faces which were created with the older extru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Subdivide Faces    Vertex                       Page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ubdivide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take a selected face and create 3 faces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s how it wo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----------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above face were subdivided, with the Subdivide Face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ould end up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|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/D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_/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/       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----------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end up with 3 faces: A-B-D, A-D-C and B-D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Subdivide Edges    Vertex                       Page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ubdivide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dd an extra vertex on the edge of each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ge. The Bast way to describe this is with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\                                     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 \                                   /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     \                                 *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      \                               /\ 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\                             /  \   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\                           /    \ /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-------------*                         *------*-----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fore Subdividing:                     After Subdivi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Vertices                              6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Face                                  4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is function to add detail to sections of you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careful, as you can quickly fill up memory by continu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diving in this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Fuse Vertices      Vertex                       Page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Fuse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take all selected vertices and fuse them into 1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vertex will be located at the centroid of the selected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edges and faces will be repositioned, and some may be delete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 a proper 3d object. This process may cause a small delay.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th 1000 vertices and 2000 edges will probably tak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3 minutes to 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w a test within the fuse function to ensure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vertices have the same name. If they do not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ked if you wich to continue. The reason for this is that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s of Vertex will rely more heavily on object names. (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 for face attributes, etc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Planar Fill        Vertex                       Page 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Planar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fill a shape with faces. The way it does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ilar to the way the Lightwave loader does - that is, it ad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 to the center of the selected vertices, and connec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 to all the selected vertices with new f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warned, however, that this method only works for convex polyg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                 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       \               /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\             /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/             \___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nvex                 ___/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c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nvex polygon is one which how no indentations in its profi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cave polygon in the example above, has an indentation in its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will not fill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Name Selected      Vertex                       Page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Nam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let you modify the name of all selected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this function executes, all unused names will be flush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 limit of 40 names for objects. Until I get a wid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ished, this limit will re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Bevel              Vertex                       Page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Bevel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vel edges function will take a flat object on the X,Y 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ude it and create a beveled edge on the sides of the objec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similar to routing the edges of the shape. This is a ver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to add that "chiseled" look to fonts, or any other sh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, however, some restri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 must have faces in it, say like a solid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s must lie on the X,Y plane. Any other ki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bject will result in improper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choose this function, a selector appears ask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ount to bevel. Please remember that this amount is both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xtrusion, and the inset for the beveling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ify Menu: Overlay 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Overlay 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M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ttempt to connect two objects. The vertic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connected must lie directly over one another, (hav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,Y,Z coordinates), and they must b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wild function. I think it calls a 3 or 4 other function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delete selected faces, delete duplicate edges, and delete un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ges. The end result is that your object should be phy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nected, with no unneccessary faces or edges between them. Check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bject "cuboid.comp" to see an example of this i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r points will not connect, then perhaps they are not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ough. (Currently, the vertices must be within 1 unit fro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other to be candidates for fusing.) Try zooming in on the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ing them closer to get a good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 Menu                  Vertex                       Page 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     T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           T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tate          T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ale           T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           T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ign           T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west X/Y/Z    1,2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enter X/Y/Z    4,5,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ighest X/Y/Z   7,8,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v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al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z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            T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ggle Hot Spot T-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 Hot Spot    T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ransform functions let you move, scale and rotate verti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s. These functions require you to first select the vertic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sh to move, then choose the function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ly added hot spot will now be the center of rotations or sc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it is active. To set the hot spot, you may press on the circ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in window, then click anywhere to set it. (If the per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 mode is active, you must place the hot spot on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, or it will not be mo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you can type in coordinates for it by using the Set H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ot command under transfor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Initialize           Vertex                       Page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center all selected vertices on the origin (0,0,0), o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hot spot, if it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precise enables you to move selected vertices any number of u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any or all axes. A requestor will appear asking for the amou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on each axis. The values are stored from the last ti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a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Ro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ts you rotate all selected vertices about any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st enter the rotations in the requestor. Normally, the rot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erformed about the center, or average, of the selected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, you may now use the hot-spot as the rotation center,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Scale                Vertex                       Page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stretch and squeeze objects on any or all ax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entered in the requestor are relative to 1. So, a scale fa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1 will cause no scaling to occur. Values smaller than 1 will shr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bject, values larger than 1 will expand the object. To mirr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across an axis, use the value -1 for that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function you can quickly size objects on all three axes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. Values smaller than 1 reduce the object, and larger than 1 exp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Align                Vertex                       Page 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l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new sub menu added to aid aligning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re presented with 9 choices for aligning objects.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ignments are relative to the first object selected. In order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flattening entire objects, this command operates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 of each object. Heres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  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    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           |       |  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         |       |               Obj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        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             Obj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 1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Aligning on the lowest 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           |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         |       |  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|        |           |       |       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           ---------    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bj 1                Obj 2                   Obj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a handy function to align 3D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Move Free            Vertex                       Page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Mov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s you Move objects freely about the screen. Since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2 dimensional, the current view will determine which ax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bject will be moved on. The view gadgets themseleves tell you which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xis they pertai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RS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 and Down moves the object on the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moves the object on the X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 and Down moves the object on the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moves the object on the X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 and Down moves the object on the Y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moves the object on the Z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Up and Down moves the object on the Z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moves the object on the X 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ar in mind when using this function that no account is take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 view rotations. It is always best to select one of th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s before entering this function. That way, you will know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ion to move the mouse. While in this function you can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he right mouse button to exit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Scale Free           Vertex                       Page 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cal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ts you scale objects with the mouse. See Move Fre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definition of which mouse movements will affect which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 the right mouse button to exit th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Siz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iz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ill allow you to globally size all selected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mouse. After pressing the left mouse button, m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to change the scale. Abort this function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Edit                 Vertex                       Page 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it allows you to select a set of points from your 3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move those points by simply clicking and moving the mous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requires you to have one of the non-perspective views 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nt, Side or Top. Once you select the vertices you wish to ed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choose the view you wish to change them in, select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creen will be re-drawn with only the selected vertices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ges which these vertices are connected to. Now, by simpl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holding on the vertex you wish to move, you may move the m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shape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Edit you can pick a group of vertices to move, then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one individ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was added to lessen the steps needed to mov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s. Normally, you'd have to select the point you want to 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enter Transform Move Free, move the point, exit the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elect everything, then select the next point to be moved. With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nt, you may select a number of vertices at a time, and mov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independent of the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 Hot Spot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Hot Spot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turn on or off the Hot Spot (The little black circle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 thorugh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hot spot acts as the pivot point for Rotate, the scaling ce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sizing center. Also, it is the magnet position, and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d as the center for Transform-Initial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hot spot is set to off, then the centroid of all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will be used as the basis for the above mentioned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the way Vertex used to handle rotations/scaling/sizing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ed the Hot Spot specifically for the Gravity function, and it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happened that these functions were automagically bas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t-Sp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:  Set Hot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et Hot Sp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T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let you position the hot spot, if it is active.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requestor represent the hot spots current position. Ente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a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Menu                     Vertex                       Page 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             X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ices         X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ges            X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es            X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 Faces        X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 Edges        X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less Edges    X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arly all the delete functions will act upon selected objects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vertex appears white, a deselected vertex is black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 edge is an edge with the vertices at either end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ed. A selected face has all three corner vertice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All              Vertex                       Page 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X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all will delete everything currently in memory. You will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presented with a requestor asking if you are sure about del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Selected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 Key:   X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you to delete only the vertices you have selected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 appears asking if it is okay to do so, but you may Un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set undo to b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Selected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X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edges with both vertices selected will be deleted. If any f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sociated with any selected edge, it will also b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Selected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X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ly faces with all three vertices selected will be deleted.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s are also selected wil be left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Duplicate Faces  Vertex                       Pag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Duplicate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X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many file formats save each face twice, you may wish to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uplicate ones while editing your objects. Be warned,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not converted to assembly language yet, so it may take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to execute. It may take up to 20 minutes to execute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500 faces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Duplicate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Duplicate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X-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ilar to deleting duplicate faces, this routine will free u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go a long way towards "cleaning up" an object. This routi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ten in assembly, ans should operate much faster than the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ing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 operation should not require this function. However,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file types may require this function. Check out the EULR: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information display. This number represents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plus the total number of faces, minus the total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dges in an object. If this number is extremely high, or low (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145), then you may try this function, and delete duplicate faces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n up th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: Delete Useless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Delete Useless 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X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I did the Overlap-Fuse routine, I decided to delete the un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es between the fused objects. A side effect of this was a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ed "Delete Useless Edges". A useless edge is one which is not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any face. This routine does not require the edges to be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be careful. You may want to use this function after do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ude, as currently there are "useless" edges in the cen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rtain extrud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 Options                    Vertex                       Page 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 OPTIONS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itialize View         V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icator Size          V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 Rotations          V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 Positions          V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 Scale (Zoom)       V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de Selected           V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de Vertices           V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hide Vertices         V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 Draw Toggle        V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 Fast Draw Toggle  V-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lid                   V-1 (or just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re Frame              V-2 (or just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im Wire               V-3 (or just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lid Model             V-4 (or just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Initialize                Vertex                       Page 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Initializ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on selecting this menu option, the view rotations, positions and z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ctor will be returned to their normal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Indica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Indica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ets you change the size of the vertex indicators. Allow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s range from 1 to 10. You may now enter a value of 0 to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NOT to draw selectors. This should speed up display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ttle. Please note, you will not be able to select anything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Rotations                 Vertex                       Page 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View Ro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lets you enter by hand the view rotations pan and t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View Pos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the view positions with typed i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Scale (ZO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View Scale (Zo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lets you enter the zoom factor. I must note here tha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oom routine is not perfect. Zooming large objects to 16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nification might (probably will) result in odd edges appearing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 working on a solution to this problem, but speed is a major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drawing routines, and all my solutions to this poin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d edge drawing 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is results in horrible drawings, try turning off the Persp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Hid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Hid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 now offers the ability to hide vertices. This will hid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which are currently selected. (It will also deselect the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den vertices may not be modifi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: Hide Vertice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Hide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give you the pick pointer so you may choose which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hide. Remember, hidden vertices cannot be selected or 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Unhide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Unhide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un-hide all hidden vert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Fast Draw                 Vertex                       Page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Fast Draw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altering the view parameters with the mouse, you may want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 or detail. When this flag is on, changing the view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cause a box, the size of all objects, to replace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ing of the objects. When the flag is off, changing the vie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ire waiting for the entire image to re-draw. On slower system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ay may take quite a while, and cause a jerky feel to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Trans Fast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Trans Fast 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toggle works the same as Fast Draw above, but appli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orm menu options of Move Free, Scale Free and Size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Render Solid              Vertex                       Page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Render as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2 (or just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will close the main window and open a 16 color hi-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where the current view will be rendered. You can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 at any time by pressing either mouse button. Please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in no way intended to be a rendering system. This quick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el is provided to aid in object development, and that is all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 no facilites to save these images, or transfer them to video,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time. I would really like to develop a good scan-lin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tem at some time in the future, but currently, it is noth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a basic shading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Render W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Render as Wir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2 (or just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will close the main window and open a 2 color hi-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where the current view will be rendered. You can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 at any time by pressing either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nimate as Wir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3 (or just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equestor will appear asking for a step value. This i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grees to rotate by for each frame of the animation. You can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by pressing and HOLDing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: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olid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V-4 (or just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ginnings of my solid model routine. Not done yet, but it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another way of seeing the objects (without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lobal Menu                     Vertex                       Page 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LOBALS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leep           SPACE-SPACE-S   (Or the HELP 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Defaults   SPACE-SPACE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 On/Off     SPACE-SPACE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write       SPACE-SPACE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bout           SPACE-SPACE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lobals: Sleep                  Vertex                       Page 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PACE-G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 is written in GFA and assembly language. GFA is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ming language, it has built in bezier curves, a built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or, extremely fast floating point operations and buil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ting routines, but it lacks one thing which is extremel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miga users - full multitasking support. It will multitask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asks will slow to a crawl. This option, also attainabl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the 'HELP' key, will close the editor and enabl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tasking. To get back from sleeping, simply press the clos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sleep window on the Workbench Screen. This sleep window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rther benifit, as it frees up about 65k of precious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pefully, a future version of GFA will better support multi-tas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sc: Save Defaults             Vertex                       Page 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Sav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PACE-G-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the file 'Vertex.Defaults' to the S: directory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ing this file, everytime you start Vertex, it will read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nfigure the system to your cho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do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icator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write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 Draw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rans Fast Draw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sc: Undo                      Vertex                       Page 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Undo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PACE-G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turn Undo on or off. When Undo is on, your allowabl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vertices, edges and faces will be cut in half, making room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buffer. You can turn undo on and off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ing undo on will only work if you currently have less than 1/2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aximum number of vertices, edges or faces. If you hav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lf the total allowable vertices, edges or faces, then Undo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e on. You can determine the status of Undo by examining the "Und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et on the left side of the screen. If the word UNDO is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iddle of the gadget, then UNDO is on. If the gadget is bla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UNDO i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sc: Overwrite                  Vertex                      Page 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Overwrite 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PACE-G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go to save a file, the system first checks to se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already exists. If this toggle is on, and a file already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ill be asked if you want to over write the file. If this togg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f, Vertex will automatically overwri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lobals: About                  Vertex                       Page 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: 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astKey:    SPACE-G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ri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will bring up a requestor telling you the version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, a serial number (for registered users) and the amout of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ip and fast memory available in the system. Also, you will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ximum number of vertices, edges and faces which Vertex can hand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machine (memory depend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Menu                       Vertex                       Page 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ulpt 3D/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bo Silver/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ghtwave               (See No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O                     (VideoScape 3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ve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D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Menu                       Vertex                       Page 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ection describes the major file formats understood by 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cluded are notes on usage, cautions to watch out for,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notes on using each fi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is point, only the 3D object is transferred by Vertex.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ributes, ie. color, reflection, transparency, etc.,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ansferred at this time. I am working on a solution to this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warned again that I am not responsible for any mishaps regua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, disks or loss of anticipated profits from 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provided as-is (Please read the file Must.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 problem does occur, I will be more than happy to find a sol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ch a solution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Compressed                Vertex                       Page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pressed file format, which is the only saveab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in the demonstration version, is a special format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nally within Vertex. The format will save more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ss space, and at the same time, retain the selection statu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ice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24 and above will discontinue Save-Compressed from the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. it has come to my attention that some people ar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ck my compressed file format, so I am left with little choice b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it. Full registered versions will support it - it is sti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ood method to archive objects in less s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Scul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ulpt 3d/4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culpt objects are used by Vertex. Whole scen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 locations, observers, render modes, etc., are not sa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ex files. The files end in .scene only for Sculpt compat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st all Sculpt 3D/4D files should work in Vertex. However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ulpt 4D has added new object types to their software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-splines, etc., I can make no guarantee as to object convers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do have a problem with a file, simply send me the file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attempt to read it in correctly. If you are a preferred us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send you the update as soon as I can. Minor change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cost a little. I will pro-rate small changes such a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me value relative to time involved, real usefulnes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This value should not go beyond the $10.00 update price)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sic 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ulpt's file format, SC3D, most closely resembles the way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it's information. As a result, these files should lo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the quickest of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Turbo/Imagine             Vertex                       Page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bo Silver/Imagin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urbo Silver and Imagine both utilize the same file format.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rimitive" objects, such as sphere's, may not be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. Only individual objects saved and loaded are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Vertex. These objects can be saved and loaded in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of either package. Again, entire 'CELL'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led by Vertex, only the individual objects of the c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 time may take a bit. Since the Turbo Silver/Imagin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 stores faces in a different manner than most other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ion must be performed at load time. The load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s are optimized in assembly, so they should operate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. Do not be alarmed at a 2-3 minute delay on standard (68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ystems for larger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latest version, 1.24, will correctly handle nam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a word of warning is in order. Since Turbo Silv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ine require objects to be single entities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reful that the objects you save are not connect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s with different names. For example, if you have 2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bes with different names, and then connect the cubes by 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ace between them (with the Add-Face command), they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correctly. This is because the new face will contain 2 vert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one name, the the third vertex will have another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the Fuse function will first check to see i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ices to be fused together have the same name. Other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such as Fuse-Connected, Add Edge and Add Face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ck to make sure all vertices have the same name. It is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, the user, to ensure objects ar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problem saving objects in Silver/Imagine, t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ggest you make use of the select connected function. ie.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 object from the Named menu, do a select connected, then re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bject. Do this for every object in memory, and you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e. If anyone has a real problem with this, then I'll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macro done before Imagine/Turbo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now checks the edge list to see if any edg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points with different names. If an edge is found with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fferently named vertices, the function will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ly, I am having problems with impulse objects with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odd number of faces. Vertex will load them back in, a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change, but Turbo Silver will not. Not a big deal to fix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will be done in the next release. -- This bug has been fix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you should not have a problem with it. I have tested it on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binations of objects with odd and even numbers of fac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one has a problem with this, please let me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Lightwave                 Vertex                       Page 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wav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ghtwave objects are supported within Vertex, b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strictions do ap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ghtwave has the ability to handle polygons which contai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 3 vertices. This is a common occurance in many 3D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 Lightwave further complicates the matter. It is possi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objects to contain concave components to a face. 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ake, for example, a 6 pointed star, with vertices numbere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---C     2--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9---8     6--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ling this polygon would not be a simple task. If,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 tried to make a face out of the vertices 1-2-3, this fac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incorrect. The face 1-2-3 is not truly a part of the object.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ld add an extra vertex to the middle of the face, as sh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low, and create faces from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|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|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---C  |  2--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   \ |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   \|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---D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   /|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   / | 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9---8  |  6---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 |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oes a long way to simplifying the face filling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ever, adding vertices like this may over complicate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Lightwave                 Vertex                       Page 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-----2         1-----2                 1----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|\   /|                 |\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| \ / |      could      | \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&gt;&gt;&gt;   |  5  |       be        |  \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| / \ |                 |   \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       |/   \|                 |    \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-----4         3-----4                 3--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Faces                 2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we have 4 faces when we could get away with 2. When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lygons can add so much time to rendering 3D objects, I fel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s a real issue which had to be handled in som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Vertex currently stands you are asked for a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loading Lightwave objects. The choices are circul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adial. Radial will add a vertex to the center of all fac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nect that new vertex to each corner of the polygon. Cir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use 1 corner of the polygon as a base, and connect it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rners of the polygon, in a round the clock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d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-----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\     /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\   /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  \ /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-------7------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/ \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/   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/     \ /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---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ir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==----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|\ \__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 | \   \__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/  |  \     \_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6   |   \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|    \   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 |     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|      \ /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----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know you have complicated faces in an object, s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 mentioned above, then choose the Radial (Extra Vertex)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faces with only 4 vertices or so, then ch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ircular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Lightwave                 Vertex                       Page 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should also be mentioned that not all Lightwave objec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ad correctly. Similar to the star example above, examin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-----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|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3-------------------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----------------------------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we have a situation. Neither method will work correctly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of this type. If we add a new vertex in the cen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(*), it would end up above the #3 vertex, and out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lygon. Likewise, if we applied the circular method to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ape, we would end up with an edge going from vertex #1 to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4, which would put the edge outside of the shap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does this mean? Well, Vertex currently cannot handle 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is nature. Whichever method you choose for the enti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pplied to the poly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, however, that the radial method does offer a solu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articular example. If you were to manually move the ne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d vertex to a position inside of the original polygon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ape would be correct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------2                            After loading the new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\                          would be where #7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\                         (Only the misplaced fa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/7-----_____               shown in the dia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/            ------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3-------------------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----------------------------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------2                            After repositio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added vertex into the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of the polygon, we end 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a good shape which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|                            original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3---------------------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7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-----------------------------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ne of these solutions are perfect, but they do off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load the objects, even if it mean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tra work on the users part. I do have plans to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 "smarte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GEO                       Vertex                       Page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O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EO file format has just been added. This is the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by Video-Scape 3D. Loading should be the simplest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ing in Geo brings up the "Dual Face" nature of each face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. Geo defines each face as having a direction, asid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definition of the object itself. As a result, Ver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s each face in a bi-directional manner, meaning each 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ears twic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GEO files are in ASCII, you may edit them with any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or or word processor which can save in ASCII format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odes/font changes/bold/underline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3D Profes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D Profession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file format is only available for loading. Since 3D 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s the ability to load other file formats, it is not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 that featur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: Wavefront                Vertex                        Page 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vefront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those with access to a wavefront machine, this i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 to use. Similar to GEO, the faces must be duplica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d. Wavefront is a powerful system; it has many feautur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 make their way into a wavefront file. These will be weed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load time, and they will not appear in the saved object.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only thing transferred at this point is the object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ex now looks at wavefront files different than oth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tex usually reads the first part of a file and determ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 format. Wavefront does not have a specific identifi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 However, Vertex will look at the extension of the file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be .obj, which is the normal extension for Wave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last resort feature. Vertex will first read th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the file type. If it cannot figure out the file 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it will read the file extension. In this way, you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xtension .obj on other files (Which I assume many peopl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object fil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board                    Vertex                       Page 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st all commands in Vertex have an associated key command. Eve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short cuts do not appear in the menus. Here's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onal key short cu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        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        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          Render as a so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           Render as a wire frame (hidden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           Rotate as a wir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1          Perspectiv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2          Front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3          Side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4          Top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 Arrow    Move Position Up (View Depend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wn Arrow  Move Position Down (View Depend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Arrow  Move Position Left (View Depend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Arrow Move Position Right (View Depend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         Zoom out b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           Zoom in by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_           Zoom out b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+           Zoom in by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quit (no chance to save!) (This is  'Alt-1'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        Enter sleep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ture                      Vertex                       Page 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ally, I'd like to mention some things about the future of Ver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plans to put more features into Vertex, and I would really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hear what others are looking for in 3d design software.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a great idea for a function or command, or utility that woul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tex better. If you submit an idea, and it is feasible,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t it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rently, I am hoping to 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e attributes (Color, Reflectivity, etc.) (**** NEX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I have colors worked out for the 3 major fil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(Sculpt, Imagine, and Lightwave), but they're in test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ta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re Fil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ybe a seperate rendering package (There seems to be too man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w about PostScript Font suppor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have ideas for some new virtual 3d type solid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s, as they are completed, I'll release them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ope you can make use of Vertex. I have put every effor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ing the program solid. However, a program of this complexit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tlessly have bugs in it. If you find a bug, please let me kno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tailing your system set-up and what you did just before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c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 Mail:        Alexander D. Debu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189 Nicko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erling Heights, MI    483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Net:         ad99s461@sycom.mi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S: If you have problems with Vertex, first check out the Vertex.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 Alexnder D. Debu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 is a registered trademark 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ulpt 3D and Sculpt 4D are trademarks of Byte By Byt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bo Silver and Imagine are trademarks of Impuls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wave is a trademark of NewTek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vefront is a registered trademark of Wavefront Technologi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scape 3D is a trademark of Aegis Developmen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D Professional is a trademark of Progressive Peripherals &amp;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xx is a trademark of William S. Haw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