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tex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 Alexander D. Deb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Arexx with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makes no attempts to educate the user on how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rexx. If you do not understand how to program in Arexx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 you to learn the language. It is not difficult to gra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you have some programming experience, and the benef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 save yo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is divided into two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Communicating with Vertex throug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Command Descriptions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use of each of these commands is further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ommunicating with Vertex throug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rexx scripts designed to communicate with Vertex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ne in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must be EXACTLY as it appears. Vertex must be in all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and ideally surrounded by single quotes. This tells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that the following commands will be sent to a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must be between single quotes, as sh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ame Every_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lines of script will select every vertex and nam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very_Thing". Note how there are no spaces in the names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ecessary to keep Vertex from dropping everyth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nd a command to Vertex, there is a chance you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the correct parameters or have them in the right ord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ex recives a command it does not know what to do wit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 error number. These errors are detailed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=   OKAY (Everything went 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=   Valu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ight have supplied a value which was out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Vertex understands. (ie. Coordinat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2,000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=   Missing Operand/Ke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you called required a field which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in. (ie. Not supplying an angle for a lathe cre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=   Unknown Operand/Ke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ried to call a function with a keyword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gnise, as in trying to create an Open or Closed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= 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word of the command was unknown to Vertex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 to ensure the command is implimented (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Basic Shapes and Delete Duplicate Fa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i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mandatory aspects of making Arexx work with Verte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s a detailed explaination of each comman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ommand Description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escriptions us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Value1 Value2 Option1/Option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Command is always required, and other values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Some commands, such as lathe, will take 1 of tw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s, ie. Open or Closed. These will be seperated by a slash /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all commands have a strict number of values they ac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must be accurate to ensure the command will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description will be a short example for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undo the last operation, provided UNDO is active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ex. No extra values are requir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d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orce the display to be redrawn with this command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do not re-draw the display when they are finish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to speed up the Arexx interface, so time is not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lly redrawing the screen after each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ve 100 0 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ra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view Perspective/Front/Side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hange the editor view mode to any 1 of the 4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s. Again, the view will not be re-drawn until you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view 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ra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plot a point on the polygon or la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. The point will not appear on the actual screen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held in memory. You must use this command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lathes or polygons, in order to define a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lot 100 1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lot 100 -1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lot -100 1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lot -100 -1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lygon closed My_Bo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he Open/Closed Angle Step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efining a lathe outline with successive calls to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this command allows you to create a lathed objec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either Open or Closed as the second key word. Also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desired angle of the lathe, the number of step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lot 100 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lot 100 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athe open 360 30 Coin_Ed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 Open/Clos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lathe, you must first create points for this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ot command. Once the desired points are created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either open or closed, and include a name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lot -100 -1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lot 100 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lot 0 1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lygon closed Triang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Width Height ResX Res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command, you can define a grid with you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 and resolution. The inputs are exactly the same as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command 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grid 200 200 8 8 Checker_Bo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ex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can create any vertex in 3D space by supplying the X,Y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 for the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ertex 43.233 -736.22 1.41468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V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dd an edge between any 2 existing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ertex 100 100 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ertex -100 100 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dge 1 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 V1 V2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dd an face between any 3 existing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ertex 100 100 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ertex -100 100 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ertex -100 0 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ace 1 2 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Xoff Yoff Zof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uplicate all selected vertices, edges and faces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object to the relative offset 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uplicate 0 0 100 Copy_Of_Every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elect every vertex 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vertices selection will be swapped. If the vertex was selec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deselected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swa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Name Objec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vertices with the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name Car_Do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Vertex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a vertex number and it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vertex 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vertex 1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Pattern 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vertices according to the suppl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pattern 110010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eselect every vertex 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elec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vertices selection will be swapped. If the vertex was selec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deselected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elect swa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elect Name Objec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elect vertices with the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elect name Car_Do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elect Vertex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a vertex number and it will be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elect vertex 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elect vertex 1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elect Pattern 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elect vertices according to the suppl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elect pattern 1100101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DistX DistY D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all selected vertices the requested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ve 100 0 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s all vertices so their centroid is at the center of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itializ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AngleX AngleY An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otate all selected vertices by the requested amount arou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otate 90 0 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ScaleX ScaleY Scal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lets you scale all selected vertices by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ing factor on each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name Table_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cale 1.75 1 .7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can globally scale all axes by the sam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cale 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y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ts use the multiply formula feature from Arexx. Supp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matical formula, and all selected vertices will be s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ultiply y=cos(z^1.23/x*(z/3))*z^1.1/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fuse all selected vertices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name table_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u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ude DistX DistY Dis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extrude all selected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name Out_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xtrude 0 100 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divide command will be applied to all selected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ubdivi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ize RangeX RangeY Ra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randomize all selected vertices to the r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andomize 10 0 1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bjec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name all selected vertices to the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ame Everything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lete everything currently in memory. Caution! Arexx ha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erifying this command, so immediately after executing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g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 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elete all selected vertic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Obj_1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 verte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dges which have both vertices selected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vertex 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vertex 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 edg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ace with all three vertices selected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vertex 2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vertex 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vertex 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 fac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nder the current view as a solid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nder sol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nder the current view as a hidden line wir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 Anim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nerate a rotating animation of the current vie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number of degrees between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nder anim 1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nitialize the view. All rotations will be set to 0, and al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will be normalized. Also the zoom, or scale factor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iew in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Indicator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change the vertex indicator size to the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iew indicator 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Rotate Pan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change the current view rotations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for pan and 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iew rotations 0 9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Position PosX PosY Po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position will let you move the view around by supplying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X, Y and Z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iew position 0 0 -2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Zoom Sca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lets you change the viewing scale to the suppl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able values range from .01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iew zoom .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Full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load the supplied file into the editor. If a pat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le, it must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ad ram:IceCream_Co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Format Full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upply a file format and the full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ave compressed Test_Obj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VE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      (For Turbo Silver and 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