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 o n  C h a r l t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4-Jan-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is an Amiga implementation of Conway's Game of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r e d i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ntuition Interface and Integration by 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Blitter Life Routines by Tom Roki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PU (680x0) Life Routines by Olaf Sei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Simple Requesters by Steve Tibb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RP File Requester by Charlie H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enus generated with MenuC by Bruce Ma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u i c k   S t a r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 click on the FastLif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the "Control-Run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3mo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-click on the FastLif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"Project-New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"Project-Open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Type "acorn.life" (without the quotes) and press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Click in the center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the "Control-Run"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e a t u r 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enu-selectable Calculation Mode (CPU or Blit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High Speed Blitter mode on Amiga 2000/500/1000 (19 generations/se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PU mode for Amiga 3000 or accelerator (35 gen's./sec. at 25 Mh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utomatic fallback to CPU mode when memory is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our screen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ull Intuitio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Runs under Workbench 1.3 and 2.0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Runs from Workbench an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es Heath File Requester (if you have arp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153 Life patterns in text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h e   G a m e   o f  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1970 John Horton Conway, a mathematician at the University of Cambri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ed the game of Life.  It was introduced by Martin Gardener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ober 1970 Scientific American column. Conway's goal was to cre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"game" with simple rules that would exhibit complex behavi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played on an infinite checkerboard, or grid.  Each square, or c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ither alive or dead (ON or OFF).  Time moves in steps; each step 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of one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ell's condition (ON or OFF) in the next generation 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in it and its eight neighboring cells.  For example, the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by the asterisk (*) below has eight neighbor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*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rules concerning the neighbors state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If there are 2 ON neighbors the cell stays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If there are 3 ON neighbors the cell i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0, 1, 4, 5, 6, 7 or 8 ON neighbors the cell i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alogy to real life: too many neighbors and the cell d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crowding, too few neighbors and the cell dies from loneliness. 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s results in trisexual m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/OFF state is determined for all cells on the board before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x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mputer versions of Life have one pixel on the screen represen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 on the board, as does FastLife.  The screen resolution determ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ells are available in FastLife, so the board is not truly infinit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Con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cellent reference for learning more about the his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osophical implications of Lif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3mThe Recursive Universe0m by William Pound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emporary Books, Chicago,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k consists of alternating chapters about Conway's game of Lif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 physics, and what the game of Life can reveal about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logical life and its re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 o u t 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 to combine the speed of Tom Rokicki's blitter Life routin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uition interface and access to many of the classic Life patterns 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evelopment of FastLife.  Olaf Seibert's 32-bit CPU (680x0)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CPU to take over when there is insufficient memory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ter or when your Amiga's CPU is faster than the b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age format for the Life patterns supplied with FastLife i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 (see File Format below).  Although FastLife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-screen editing of Life patterns, you may use your favorit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text file patterns to load into Fast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way defined an infinite board for Life; FastLife limits itself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size of the Amiga (320 by 200 to 640 by 400). Patterns that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dge of the screen will be "eaten" away there, so you should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select a screen size that will contain the entire patter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.  This corruption of the Life pattern at the edge of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tected by FastLife; you must observe for yourself when this 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stlife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ALWAYS calculates the entire screen, unlike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s of Life.  Calculation speed is not dependent 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ls are ON or OFF, but only on the screen size and whether the blit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is used for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h o o s i n g   a   C a l c u l a t i o n   M o 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can use the blitter or the CPU to calculate each gener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difference is how fast the next generation is calculated and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s used.  I have tested Fastlife on a stock Amiga 2000 and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00/25; the results are shown below. The Amiga 2000 result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for the Amiga 500 and Amiga 1000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Amiga is not listed, or you have an accelerator, you can ru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est to decide which mode is fastest on your Amiga. The te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later under "Which is Faste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hange the calculation mode in several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PU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CalcMode-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-C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 any argument to the Shell/CLI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litt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enu Item CalcMode-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-B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arguments to the Shell/CLI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a s t l i f e   S p e e d   a n d   M e m o 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memory usage and speed vs. screen size and calculation mod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ck Amiga 2000 (68000 at 7 MHz) and a stock Amiga 3000/25 (68030 at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Hz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   Calc.             Memory         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    Mode           CHIP   TOTAL     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 -------         ----   -----      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200 68030            18K     63k         3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400 68030            34k     79k         1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200 68030            34k     79k         1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400 68030            66k    111k          9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200 blitter          50k     95k         19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400 blitter          98k    143k          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200 blitter          98k    143k          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400 blitter         194k    239k          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200 68000            18K     63k          5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20x400 68000            34k     79k         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200 68000            34k     79k          2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40x400 68000            66k    111k         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speed   = 4   times 68000  ( 7 MHz Amiga 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speed   = 1/2 times 68030  (25 MHz Amiga 3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r each screen siz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mode CHIP memory   = 3 times CPU mode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itter mode total memory  = 2 times CPU mode tot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mNote:0m The CPU calculation mode is slowed greatly if FAST memo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 For example, no FAST memory will slow the 320x200 68030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35 to 14 generations per second!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t a r t i n g 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tart FastLife from Workbench by double-clicking its icon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 FastLife start in either CPU or blitter calculation mode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ToolType.  To set a ToolType click once on FastLife's icon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menu to select Info (Workbench 1.3) or Information (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).  Enter the appropriate Tool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MODE=B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MODE=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select Save.  FastLife will then start in the selected mod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 i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start FastLife from the Shell or CLI by ty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dd anything to the end of the CLI command FastLife will use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han the blitter when it starts. The command would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FastLife frog fu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&gt; run FastLife frog fuz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s i n g  F a s t L i f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astlife starts it will open its default screen (320 by 200 pixel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its fastest.  FastLife will use the requested calcul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fficient memory is available.  If sufficient memory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will automatically fall back to the CPU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will initially display its name on the default screen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menu item Control-Run and see FastLife run for over 3100 gen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pattern becomes stable.  Or you may immediately select menu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New to clea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menu to request a new screen size FastLife will try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at size, but if memory is not available it will fall ba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Requested screen size with requested calcul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Requested screen size with CPU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Default screen size with requested calculat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Default screen size with CPU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st case no screen will be provided and FastLife will exit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't get the screen size and blitter/CPU mode you want, try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creens, windows and projects/tools to free up memory.  You may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reboot your Amiga in case memory has been fragmented b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eft-Amiga-N and Left-Amiga-M key combinations to ex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stLife screen or hide it behind the Workbench screen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the small FastLife window on the Workbench to bring FastLif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o the front.  (Also see the Project-ScreenToBack menu ite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e n u s   a n d   K e y b o a r d   S h o r t c u t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has the following menu sel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         &lt;O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 Again    &lt;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To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20 x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20 x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40 x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40 x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          &lt;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itter       &lt;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PU           &lt;C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         &lt;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          &lt;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         &lt;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item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New0m - "New" clears the screen of ON cells in prepara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Open0m - "Open" allows you to load a new Life pattern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ife file names end with ".life" (no qu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R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rp.library (ARP 39+, REL1.3) in your LIBS: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get the Heath File Requester.  You will be shown onl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 in ".life" (upper or lower case does not matter). 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 name to loa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AR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have arp.library you will see a requester wit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into which you may type a file name to load.  Be sure you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name if the ".life" files are not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include ".life" when you type in the file name or you may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out.  However, on disk the file name must include ".lif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hree file types:  Absolute, Relative and Picture (deno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s with "#A", "#R" or "#P").  An Absolute file will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displayed on the screen.  The other file types will wait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screen to indicate where to display the patter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.  The mouse pointer will change to a picture of a glider lif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indicate FastLife is waiting for a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Life will indicate if part of the Life pattern falls of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's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- the "*.life" files are separated into directories b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.  Within the 320 by 200 directory the files are in sub-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lely so floppy disk users won't have to wait for the Heath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load 130 filenames each time they want to Ope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Open Again0m - You may load the previous file again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pen Again".  If the file is Relative or Pattern you must agai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how where to load the pattern on the screen. (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"New" before using "Open Again".  The file name is not lo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ew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About0m - Shows the current version number and date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dits to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ScreenToBack0m - Sends the FastLife screen to the back (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Generation0m - The Show subitem will show the current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.  The "Reset" subitem will reset the generation number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ject-33mScreenSize0m - Selecting a subitem under screen size will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at size.  NOTE:  The current Life pattern on the scree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t when a new screen siz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Priority0m - select Lower (-1), Normal (0), or Higher (1)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ower, Normal and Higher subitems set the task priority of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-1, 0 or +1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veat:  Task priorities on the Amiga range from -127 to +127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ght appear that increasing or decreasing Fastlife's priority b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would have little effect.  This is not true since the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 only establishes an 3morder0m.  The differe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ies matters not.  If you select a Higher priority for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can prevent any program at a lower priority (such as zero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at all.  Since most programs run at priority zero,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Higher Priority (1) can stall them completely.  Conversely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Life's priority is Lower (-1) other programs can stop FastLif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ding.  A complication to all this is the interaction of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y are waiting.  A program with higher priority can allow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 programs to run if it has nothing to do at the moment (a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ord processor is waiting for you to type something). Polit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ield to lower priority programs as much as possible.  If FastLif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at its fastest (i.e., number key '1' selected) it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ield to lower priority programs, thus stalling them completel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elect a number key '2' through '9' FastLife will be waiting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time and will yield to other programs.  If you select a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ity for FastLife and a higher priority program does no waiting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"TYPE" a file in a CLI or Shell) FastLife will not 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commands.  The cure for this is to cause the other program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Stop the mandelbrot generator, or send Break to the CLI or Sh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-33mQuit0m - closes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Mode-33mBlitter0m - Use the Blitter for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Mode-33mCPU0m     - Use the 680x0 CPU for calc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33mOnce0m  - Calculate one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33mSpeed0m - describes how to control the speed of 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Speed menu item will display a brief description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low FastLife.  Slowing FastLife will allow you to see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ppening in mor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one of the number keys '1' thru '9' will select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slowest, respectively.  '1' introduces no delay. Each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bered key slows FastLife more.  '9' introduces about ten seco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between each generation.  (Also see the caveat under "Priority.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33mRun0m   - causes the screen to updat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33mStop0m  - stops updating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Once" or "Run" will appear to do nothing if there is no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on the screen.  Open a pattern file first. 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speed key '9' may make it appear FastLife is stalled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make multiple menu selections at one time, for example: 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the right mouse button, point at "Project-New" and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; point at "Project-Open" 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right mouse button.  This will clear the screen and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pen" in one menu action.  Multiple menu selections are explain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oftware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i l e   F o r m a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fe patterns supplied with FastLife are stored in files that 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life" (The Heath File Requester will display only file names that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ly). The patterns were obtained with "xlife" for X-Windows unde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tain a subset of the formats us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make your own Life patterns using your favorite text editor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follow the format described below.  Also be sure that you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ds in ".life" so the Heath File Requester will sh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tasking on the Amiga will allow you to switch back and fort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and your editor to speed your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 format - The "Picture" file format has a "#P" 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.  Each line that follows represents a line of cells across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*" being an ON cell and any other character being an OFF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a Pictur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file format - The "Absolute" file format consists of pai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X-Y addresses of the cells to turn ON, one pair per 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y or may not have "#A" as the firs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file format - The first line of a "Relative" file must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#R".  Each following line is interpreted as a relative X-Y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lative to the position on the screen where you click) of a cell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.  The upper left of the image will normally be placed where you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n the screen.  Two integers may be placed on the fir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"#R" to offset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h i c h   i s   F a s t e r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 pressing Right-Amiga-C and Right-Amiga-B will switch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and Blitter calculating mode.  If it is not obvious which is fa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g procedu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Open 3many0m lif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elect menu item CalcMode-33mBlitter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elect menu subitem Project-Generation-33mRese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Run Fastlife for 10 seconds by your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Select menu item Control-33mSto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Select menu subitem Project-Generation-33mShow0m &amp; divide the count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The result is generations per second for 4mBlitter0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Select menu item CalcMode-33mCPU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Select menu subitem Project-Generation-33mReset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Run Fastlife for 10 seconds by your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Select menu item Control-33mStop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Select menu subitem Project-Generation-33mShow0m &amp; divide the count b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The result is generations per second for 4mCPU0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Compare the results in step 7 and 1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n t e r e s t i n g   P a t t e r n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u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nnies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1_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2_2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iderglidergun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cillators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24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26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55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bbit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gun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ngine.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   Y o u   H a v e   T r o u b l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you have a pattern on the screen before you RUN or it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thing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screens, windows, projects and tools (or reboot) to free C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memory if you can't get the screen size you want or blitte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ot to remove memory frag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want arp.library in your LIBS: directory (it's not a requi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make your FastLife much easier).  Arp.library is available o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lletin boards and "public domain" disk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Life was developed with Manx Aztec C version 5.0e and has been 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orkbench 1.3 and 2.04.  Its executable size is less than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o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 t h o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st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615)694-0800 evenings Easter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 charltr@ornl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32mH i s t o r y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Version 1.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mVersion 1.1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VERSION Shell command i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lags passed to the ARP file requester were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ools menu was changed to CalcMod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ything following FastLife's name on the command line forces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alcula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Life's version is shown in its Workbench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As and Save menu items we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opening a Relative or Picture format fil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anges to indicate a mouse click is needed to position the life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control with the number keys wa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ause menu item was changed to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arious menu shortcut keys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ntrol-Speed menu item was added to explain how to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eed of Fast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Project-Priority menu item was added to select a task pri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gher (1), Normal (0) or Lower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con Tooltypes CALCMODE=BLITTER and CALCMODE=CPU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icking on FastLife's Workbench window brings the FastLif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Life adapts to "any" Screen and Default text height an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FASTLIFE" now appears on the startu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'B' and 'C' keys select blitter and CPU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 checkmarks and ghosting were added whe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.life" is added to file names if not su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last but not least, there was a code clean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mEnd FastLife.doc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