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V1.2</w:t>
        <w:tab/>
        <w:tab/>
        <w:t>Written by Torgeir Dings�yr 1991-1992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ly distributable, as long a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tributed along with the program,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 do not make a profit by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S: </w:t>
        <w:tab/>
        <w:tab/>
        <w:t>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 FILES:</w:t>
        <w:tab/>
        <w:t>LIBS: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S: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run(*)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:SYSTEM/SetMap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*) If you want to use the 'Select key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LLCHECK?</w:t>
        <w:tab/>
        <w:t>SPELLCHECK is a handy program, which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your computer to learn new word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 strong verbs, French words, or Span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in the words you want to be heard 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shows you the english word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in the german/french/spanish. (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ny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  <w:tab/>
        <w:t>The program is very easy to use, so the simple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nd out how it works is to try it 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want to use some of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, you should turn to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planation. The program will run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 and from the CLI. From the CLI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a filename after SpellCheck (ie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ilename&gt;) and SPELLCHECK will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ab/>
        <w:t>SPELLCHECK will refuse to run, if not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kfont.library are present in libs: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ust to have RUN in C: and SETMAP in Sys: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full use of the program. If a fo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pellCheck"  lies  in fonts:  SPELLCHECK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use it. Make sure that it is an 8*8 pixels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  <w:tab/>
        <w:tab/>
        <w:t>If you have any questions on the us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, bugreports, or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rove it, please write to: PANTHEON SOF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. Box 2049-H�llen, 4641 S�GNE,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from SPELLCHECK are listed here,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EAR ALL will clear all the words you have typed in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program. You will get a requester, and have to click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ype 'Y' on the keyboard to clear all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AD (you can also click on the gadget, or press F1)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th a requester, and you can select a file to loa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file saved from SPELLCHECK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(also a gadget for this one, or F2). You will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here, you can type in a filename or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PPEND (shortcut: Amiga+A). This function will add a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the words that are in memory at the time. The new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ut at the end of the other words. You will get a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ST (also a gadget for this one, or F3) will open a new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can scroll up and down, and look at all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memory. There are four gadgets on the bottom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, which brings you back to the normal window, SWAP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When you click on a word with the mousepointer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up a requester in which you can edit that word. (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following shortcuts: [M] for modify, [RERUR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 to exit.) If the SWAP gadget is pressed down, and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word, the two words (for instance English and Germa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ed. If the DELETE gadget is pressed down, the word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leted. If you click SEARCH (or press 'S' on the key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with a requester, where you can typ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. Shortcuts: [S] to search, [ESC] or [RETURN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normal (ARP) wildcards here: (* and ?). Note tha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wer case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ECIAL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 KEYMAP will enable you to select a new keymap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(a filerequester will come up). To use this functio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C: and SETMAP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ERENCES enables you to select your favorite colou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PELLCHECK load a special keymap, whenever you start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can be saved. (To the file devs:SpellCheck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RTCUTS brings up a list over the shortcut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rom the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W&lt;&gt;UPPERCASE. Normally SPELLCHECK will look at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 letters as different, when it asks you in 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uppercase and lowercase to be the same, select this menu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change to LOW=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ELP OFF. If you select this menuitem, it will read HELP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being asked in words, you can get some help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, or shortcut Amiga+H. First the program will displ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letters the word you are supposed to type in has,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 Amiga+H once more (or select Help in the menu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first letter, press once more, and you will get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ORD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will swap all the words that lie in the mem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ap just one word, read about LIST in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PERCASE will turn all the letters in the words in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WERCASE will turn all the letters in the words in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ASCII will save the words in ASCII format (hand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rint your words). (SPELLCHECK uses a simpler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normally - so SPELLCHECK's files will be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ORT ASCII will load an ASCII file and add it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lready in the memory (at the bottom).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 this format: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glishWord=GermanWor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words does not follow this format, you will ge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TERN. Here you can type in a pattern which all th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in must match. If, for instance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aining lots of german words, but only wan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le words, type in "der*" in the stringgadget.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being heard in german words, ie. typing in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K MODE: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choose between two ways to be asked words in: (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, and the other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. (normal) You have only one chance to wri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and the program continues after a couple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press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UAL. You get two chances to write the wor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press &lt;SPACE&gt; after you have delivered the secon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menus, now the gadgets: (that have not already been expla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SK will ask you in the words you select in the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s up when you click this gadget (or press F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will enable you to type in new words. The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is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S AVAILABLE FROM SPELL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LOAD</w:t>
        <w:tab/>
        <w:tab/>
        <w:t>Amiga+A -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- SAVE</w:t>
        <w:tab/>
        <w:tab/>
        <w:t>Amiga+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- LIST</w:t>
        <w:tab/>
        <w:tab/>
        <w:t xml:space="preserve">   HELP -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-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- BACK TO NORM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- SEARCH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  <w:tab/>
        <w:tab/>
        <w:t>SPELLCHECK has a maximum capacity of 384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hould be sufficient in most c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CHECK the words can only be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 80 for 'english' and 'foreign'-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  <w:tab/>
        <w:tab/>
        <w:t>To get out of the list-window 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s, you can simply press &lt;ESCAPE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, you can also press &lt;RETURN&gt;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ppear. There are normally shortcut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requesters as well. 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dget-text is usually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  <w:tab/>
        <w:tab/>
        <w:t>SPELLCHECK only takes up about 40kB of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ncrunched), it was written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DevPac2. It makes use of arp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font.library. If you want the source-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CHECK, or a laser-printed hard-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al, send �5 or NKR 50 to Pantheon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  <w:tab/>
        <w:t>Christian F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r-Martin T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ben Ran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 Ingart Kar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 Reinert Kar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mund V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jell Hei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rl Nem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THEON SOFTWORKS, PO BOX 2049-H�LLEN, 4641 S�GNE, N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