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Mind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el S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nuary 20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Minder is a utility for mantaining files and directory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t allows you to graphically see your directory structure an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 any directory and perform operations on the files and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t operates by first logging a disk directory tree, or par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and then displaying the information in an eas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Naturally, logging all the information about all the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n consume a lot of memory. It can also take some tim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fast your disk is. It takes about 1 minute to log a 90% full 2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on on my 2090/ST251 disk. So, you may want log only parts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a tree in memory there are many functions you can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or move files or entire tree structures, search files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print files with a background spooler. You can rename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file dates, comments and protection bits. You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call your editor, and start a CLI or Shell. M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uilt in historys that are saved between sessions to sav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Minder has a custom screen and 4 main windows that are op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It also has many other windows and requesters that op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hen their function is being used. It has online help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windows and requesters that are activated with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Window, which is always visible, has menus and gadg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licable at all times. It also displays statistics abo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s that are being displayed in the other windows.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lso visible when FileMinder first starts.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ree graphically. It gives operations on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s of directorys and their files. Below the Tree Window is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. It shows the first few files in the curren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in the Tree Window. Clicking the mouse in the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rings to the front the Big File Window to overlay the Tre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mall File Window. The Big File Window shows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has operations on single files and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ull use of FileMinder you need to install it in its own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ywhere on your hard disk (read the install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 You can run it from the distribution disk to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functions that require input of strings get their data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requester. Each function has its own set of up to 10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history file in the home directory. When you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history requester is displayed. It has a string ga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ng new strings. New strings you enter are saved in the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ist contains 10 items. Then the least recently used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o make room. When the requester is first displayed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contain the most recently used item in history li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another history item by clicking onit, or by moving the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with the arrow keys and pressing RETURN. You can make a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tem permanent in the history list by clicking the STICKY gadg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bar is on it. An at sign (@) appears in front of any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tuck. To release a stuck item, click the STICKY gadg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or entered your item, click the OK gadge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. If you do not want to execute the current functio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window provides menus and gadgets that operate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s and files, program configuration functions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les and directorys. It can also be used to cancel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epetative functions such as copy tagged and delete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an operation in progress, activate the Control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ESC character. You will get a requester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or continu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lect the directory that is to be the root of a tre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g an entire device or partition of a hard disk, or just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All sub directorys and files in the hiearchy below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se will be logged. If you choose to log an entire hard 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long time and a lot of memory, depending on how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window is similar to a file requester, except that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s only, no files. You can select a directory by typing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to the string requester at the top, or by clicking one of the 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lection list. When a directory is selected, all of it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s will be displayed in the selection list. If the list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, you can scan through it using the slider gadget an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on the right side of the window. When the string gadge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ull path of the desired directory, click the OK gad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If you want to abort the operation that is reques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you can click the CANCEL gadget, or the Close Window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irectory selection window first opens, it will co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direct access devices in the selection list. If it h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since FileMinder was started, it will show the li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t its last use. You can get the device list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ion list at any time by clicking the DEVICE gadge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o back up a level in the directory tree by clicking the PARE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the root directorys of all logged trees is provided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want to free. When you click one it will be immediately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free any trees click the Close Window gadget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FileMinder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general help information for Fil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 FileMinder, releasing al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previously saved configuration file from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current configuration information to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one of 6 preset color pallettes. You can modify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it will be saved with the SAV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window allows you to select your own color scheme. It mod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ustom' color set of the color palette selection. when you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ndow, the colors from the current palette are copied to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The array of colors at the bottom left allows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eight colors to be modified by clicking on the desired color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0 through 3 are on the top row and colors 4 throught 7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The 3 sliders at the top right allow you to modify the 3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ly selected color. The letters RGB or HSL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gadgets, are actually a gadget that lets you select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encoding used by the sliders. It will toggle between HSL and RGB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it. Just to the left of this is a box that display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lor. There are also 4 gadgets in the bottom right.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for copying a color from one gadget to another. To do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color to be copied from. Then click the COPY gadge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color gadget to be copied to. The RANGE gadget is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oothly varying range of colors. It tries to generate an evenly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olors between a dark and a light color. To use it, first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gadget, then click the color gadget containing the color for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ge, then click the color gadget for the other end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usefull for generating colors 2 through 4. Thes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 range of shades of the same color for FileMinders 3D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right. The OK gadget ends the color window and make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lors active in the 'Custom' palette. The CANCEL gadge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window and restores the original colors to the 'Custom'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new colors, you will have to select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item for your colors to be saved to disk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loaded the next time you start Fil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select Ascending or descending sort direction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select sort by name or sort by date for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or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select the path and name of you text editor.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 when you select the Edit menu item of the File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ust be capable of opening its own window or screen and mus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on the command line (such as ED, the default, or Manx's 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from CygnusSo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/Tag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ggle that selects whether the following 5 gadgets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file or on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le window is active, VIEW will call the file view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or all tagged files. (See the File Specificatio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matching  files. See Big File Window 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taging files.) When the Tree window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the file viewer on all matching files, or all tagg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The file viewer alllows you to mov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hrough a file, and search for strings. The string sear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file search feature of the Big File Wind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ew ASCII text files or binary files. Non print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'^X'. View operate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View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/PgUp   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/PgDn   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    Search for new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 Search for next occurence of previou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Display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  Up hal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  Down hal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    Up/Down one line, Right/Left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/H  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/E    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/Esc     Exit from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le window is active, MOVE will move the current or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to another directory. You will see a move confirmation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MOVE. If you click the NO or CANCEL gadgets this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orted. If you click YES, you will select the dest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quester. When the Tree window is active, will mov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to another directory. Works on a single volume only. To mov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o another, you will have to use Copy and Delete or P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le window is active, COPY will copy the current or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to another directory. You will select the dest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quester. When the Tree window is active, COPY will copy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r all tagged files in tree to another directory.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rename the file on a single file move. You will selec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a multiple file move with the copy option requester.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ee to be copied is the directory at the cursor in the Tre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ll path will be displayed in the copy op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pying a tree, all subdirectorys at the destination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. If the destination tree or directory already exis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place or update the files that are already there. There are 3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 window that control replacement. If you activate the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ny like named files in like named directorys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ir protection bits don't allow it. If they are protec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permission to overwrite. If you select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like named files will be overwritten only if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is later on the source file than the destination file.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s REPLACE. You may also force the override of any protection b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OVER gadget. OVER also implys REPLACE. OVER and UPD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gether. Files that are overwritten using the OVER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ir protection bits changed, so they will still b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py, if they w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set the above three gadgets as desired click the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then be asked to select the destination directo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equester. See Log Tree for information on the directory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copy, click the CANCEL gadget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copy a file to a directory that already has a file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you didn't specify REPL, or if you did specify REP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bit is set, wou will see the overwrite requester.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 for both files. You can click COPY to overwrite, or CANC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are copying a tree to a like named tree on anoth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is copied into the directory you select. For example,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DH0:Test to DH1:Test choose DH1: as the destinati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H1:Test. If you choose DH1:Test as the destination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DH1:Test/Te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le window is active, PRINT will print the current or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 You will select printer configuration with the pri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ee window is active, PRINT will print a copy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inder prints files via a background print spooler.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options sent to the printer for each file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printer driver using the standard Amiga pri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may not work with your printer. There 3 string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 determines the longest line that will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longer than this will be split. Minimum allowed is 1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i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 determines the number of lines the printer will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age. Zero leaves the printer at its default (usually 66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allowed i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Over Perf determines the number of blank lines at the end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is included in the lines per page. Zero leave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its default (usually 0). The maximum allowed i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7 toggle gadgets on the right that select other option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nters can handle all of these options. The combina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also varys depending on the printer. For examp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will allow condensed combined with elite to give 165 char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some printers can only do one or the other. A wide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more characters in each format than a narrow printer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click its gadget on. Following is a summary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Q      Near Letter Quality (or true letter quality if you have 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LPI     Eight lines per inch (normally allowing 88 lines per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     Condensed print or 132 characters per line on a narrow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TE    Twelve pitch or 96 characters per line on a narrow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 This causes line numbers to be printed to the lef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 This causes a header to be printed on the first page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the full path to the file and the curr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 CHARS  This causes any control characters to be expanded to "^A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H character, etc. Formfeed, tab, and Newlin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selected the desired options, click the PRINT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. If you are printing tagged files, The NEX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the current file and go to the next. You can click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abort the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int spooler to work CD and RUN must be present in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must also have set up the HOME= tooltype in the Fil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the prspool program must be in that directory so that Fil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ecute it. Once the print spooler has been loaded it open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ndow on the workbench screen. This window shows whi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rinted. It also has a gadget to allow you to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in its Q. The close gadget will purge the print Q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pooler. When FileMinder finds that the spooler is not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s to RUN it in the background and then waits up to 4 second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. Usually this is enough time, but if the system is heav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. If the spooler fails to start in 4 seconds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requester. Check to see if the spooler window is o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enter of the workbench screen. If it is, retry the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, you may try to start it yourself from the CLI. C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and enter 'RUN prspool'. You should then see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n a few seconds. Then try the print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the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Minder will print the current tree on the standard Amig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You may select the printer options just as you do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Not all of the options are applicable to printing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is not printed in the background like files are and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is not needed. Following are the options that are ac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, Skip Over Perf, NLQ, 8LPI, COND,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selected the desired options, click the PRI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print the tree you may click CANCEL or NEXT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le window is active, DELETE will delete the current or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 You will confirm the deletion with the delete requester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window is active, and Current is toggled on, will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it is empty. Will delete all tagged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Tagged is toggled on. To delete an entire tree or sub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PRUNE menu item of the Tre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 Selection Gadgets: ( &lt; &amp; 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ill rotate the Tree window through all logged trees.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may be logged at any one time, if you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nd Direct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half of the Control Window is used to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urrent directory and file. The number of files and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re shown, as well as the same for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gged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Tree Window and Small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ee Window shows the directory structure of the current tre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select a directory or sub tree for operations, an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be displayed in the Big File Window. It has a set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rate on directorys or on entite sub trees.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 by its highlighted name. The full path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n the title bar. You can change the curren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. You can click with the mouse on a name to activate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the window using the slider bar and arrow gadgets on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You can also use the up and down arrow key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directory. Following is a complete list of the key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ccepted in the Tre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 Select the next directory above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Select the next directory below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  Move window up 1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  Move window down 1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Go to Top of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Go to Bottom of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Switch to the Big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Switch to the Big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      Switch to the next Logge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      Switch to the previous Logged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the file specification menu, you will see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You may enter up to 5 file specification strings. Onl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se strings will be displayed and operated on. Th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UNIX style wild cards. The wild cards are '*' and '?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matches 0 or more of any character. The '?' matches exact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. You may also preceed any specification with a '!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only files that do NOT match that specification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s are entered all on one line separated by blank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include a blank in a specification, enclose it i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)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         Matches all files ending in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*.obj      Matches all files that are not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         Matches all files whose names have only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 *"       Matches any file that has a blank in i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all files displayed enter an empty string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When you have entered your specifications,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og Cur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gs the current directory only, not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Displays the history requester so you can enter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 You must have set the path to your editor in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for the edit to work. For Edit to work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mmands RUN and CD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allows you to change the name of the current director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tring requester with the name of the current director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 After editing the name, click OK to rename. Click CANCEL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Directory displays the history requester so you can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directory that will be created unde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if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reads all files in the current directory and all its sub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s any that cannot be read. It also gives a summary repo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File searches the entire tree for files matching the patte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You may enter a filename with UNIX style wild cards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ree will be searched for a filename that matches. When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ts path will be displayed in another requester. Click OK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. Click CANCEL to abort the operation. The wild cards are '*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. The '*' matches 0 or more of any character. The '?' match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any character. You may include up to 8 '*' and any number of '?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. When a file that matches your pattern has been found i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n a requester. You have the choice of 3 actions. Click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search and return to the Tree window at the previou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CTIVATE to go to the Big File Window with the found fil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ursor bar. Click CONTINUE to continue the search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matches you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u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UNE will remove the current directory, all of its subdirector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files in them. You will see the Prune confir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oot of the limb of the tree to be removed displayed in it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 or CANCEL gadgets to abort the operation. Click the YES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CLI will open a new CLI window on the workbench screen.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RUN command, CD command and either the NewShell or New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sident in the C: directory. If NewShell is present a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pened, else a CLI window will be opened. This comm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onously with FileMinder. You can click the WB screen to th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operations while the CLI window is still open.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hell-startup or S:CLI-startup file to contain any command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e run each time the CLI is started. To close the CLI window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CLI comman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 CLI started from a workbench program (like FileMinder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th. To have your path used you will have add path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hell-startup or S:CLI-startup file. Since these files are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CLI from the icon and from a CLI command, and path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use a 'path reset' to avoid duplicating the path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icon. To have another shell (such as Matt Dillon's c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the CLI, delete newshell from C: and put the command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r shell in S:CLI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Big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shows the files in the current directory in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A cursor bar indicates one of the files as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selected for single file operations. You can T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file operations. A tagged file is indicated with an a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@) in front of its name. You may make a file the current fil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n its name. You may tag or untag the current fil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n its name when it is under the cursor bar. The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Tree Window. The slider bar gadget and the arrow gadg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window allow you to scan through the file list.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shows the current path to the displayed files. You may also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me of the files in the directory are displayed by ent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with the 'File Specification' menu item.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ed by the Big Fil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   Move the cursor bar up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 Move the cursor bar dow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Move the cursor bar down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rrow  Move the cursor bar up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  Move the window up one window full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      Move the window down one window full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Move the window to the top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Move the window to the bottom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Tag the file under the cursor bar and advance curso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Untag the file under the cursor bar and advance curso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T       Tag all matching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      Untag all matching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       Rotates the display through the 3 file displa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Return to the Tre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Display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format shows just the file names in 2 columns.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characters of the name are displayed. The second shows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umn. The protection bits, the filesize in bytes and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re displayed. The third format is also a single column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bits, the filesize and the date/time stamp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6 characters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ter patterns for the filenames you want show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The default is to show all files. For more details 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under the Tre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og Cur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g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Tagg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history requester for you to enter a str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in all files tagged in the current directory.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tring will remain tagged. Any files that do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untagged. The string may be up to 30 characters.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ex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the current file, if it is executable. No window is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nly programs that can open their own window or screen will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this way. For this to work you must have the commands RUN an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runs your editor on the current file. You must have se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editor in the Control Window Configuration menu for the 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For this to work you must also have the commands RUN and C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allows you to change the name of the current file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requester with the name of the current file for you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the name, click OK to rename. Click CANCEL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allows you to modify the date and time stamp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ate or time in the string gadgets. Click the UPDAT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file. Click the CANCEL gadget to abort the op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dget will put the current date and time in the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Date Formats:  "MMM dd yy" or "mm/dd/yy" "mm-dd-yy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M  is the first 3 characters of the month (Jan, Feb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   is the number of the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   is the day of the month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   is the last two digits of the year (19 is assumed as the firs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yy is the 4 digit year (valid range 1978-20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formats will also work ("mm-dd/yy" or "mm dd-y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Time Format: 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H   is the hours in 24 hour time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   is the 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   is the seconds (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view and change the comment assciated with a file.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, the current comment(if any) is displayed in the string gadg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dit the text in this gadget. A comment may contain 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ent is correct, click the UPDATE gadget to writ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not to change the comment click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view and change the file attributes bits (protection bit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The window appears with the current settings of the 7 bit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7 gadgets. Each gadget has the letter associated with one of th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oggle these gadgets on or off to set or clea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When the bits ar set as desired, click the UPDATE gadge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tings to the file. If you do not want to change an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CANCEL gadget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are the meanings of the individual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script file               R  file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pure file                 W  file is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ile is archived          E  file i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 file is del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tart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Minder may be started from either its icon or from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it from a CLI be sure that the stack is set to 1500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your CLI tied up start it with the RUN comm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2 startup parameters. They can be entered into the tooltype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on or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: &gt;FileMinder path -h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PATH= in the icon is the initial tree to log. If this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Minder will log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or HOME= in the icon is the location of the FileMinde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directory where it looks for its online help files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history and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path length = 3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directory levels displayed in Tree Window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directorys in a tree =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files in a directory =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trees logged at once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editor path length = 2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Registration &amp;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minder is shareware. If you find it usefull you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egistration fee. The fee will get you an update of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he fee is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scover any bugs, or if you have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send them also. Bugs and suggestions are welco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t th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Joel S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5 NW Meado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verton, OR 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03) 641-6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R.J. Mical for his ColorWindow and Xtex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PowerWindows for helping create all the gadg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att Dillon for his programs for ideas on how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anx for Aztec C 5.0 that I used to develop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