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Graf Autolog Grap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Joel S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ample data files are provided so you can see what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Icon, one of these is automatically loaded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graphs and other information that are available. W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own data, you can use the "Clear Data" menu i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 Data" item. When you have your own data saved in a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INFO" workbench utility to edit the tooltypes array i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your file automatically load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Graf allows entry and graphing of automobile gasoline purchas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 constructs 3 types of graphs: Cost per mile in cents per m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er gallon in dollars per gallon, and fuel milage in miles per gal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 can be started by clicking its icon or by C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Graf has a 6 item Project menu: Read File, Write File, Clea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Help,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ad File will request the name of a data file with a file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ead the selected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rite File will request the name of a data file with a file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rite the data to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lear Data will erase any data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bout gives ver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elp displays a portion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Quit ends the program. You can also quit using the close gad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Graph also has a 6 item Action menu: Edit Data, Graph MPG, Graph $/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$/Gal, Averages, List Data, and Pri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dit Data will allow you to enter and modify the data. See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raph MPG draws a graph of fuel milage versu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raph $/MI draws a graph of cost per mile for fuel versu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raph $/GAL draws a graph of cost fuel versu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verages displays a set of averages for all the selec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ist Data prints a formatted list of the data file on the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preferences printer setting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int Window does a graphics dump of the contents of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Graph also has a 3 item options menu: Select Years, Metr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elect years allows you to select a subset of the data to be grap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d. Years can be entered as 2 digits (0-99) meaning 1900-1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s full 4 digit numbers. years between 1900 and 2199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etric and English are mutually exclusive options that select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used for the data. When in Metric Gallons and miles become L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ilometers. If there is data in memory when you selec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, you will be given the option of converting the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ometer reading, gallons/liters, and the price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graf cannot detect whether a data file is metric or english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t starts in English mode. If you are using metric dat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ve it start in metric mode by setting the METRIC= tool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, or using the -m CLI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s display a running average of the most recent 10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graph is on the screen, the mouse can be used to display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ny point on the graph. Click the 'DONE' gadget or the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erase the graph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 window allows you to enter, modify and delete record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has 5 item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of the transaction is used to annotate the X axis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may be entered in a variety of formats. Some examples: mm-dd-y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 dd yyyy, mm/dd/yy. 'mm' is the numeric month fron 1 to 12. 'MMM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onth, the first three letters of the month. 'dd' is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month from 1 to 31. 'yy' and 'yyyy' are the year. If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re specified, 1900 is added to the year. Combination forma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/dd yyyy are also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dometer reading is the reading of the vehicles odometer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action. You may enter up to 999999.9 for the odomet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mal point and tenth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llons, Price and Dollars define the ammount of the purchas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se may be entered and the third will be calculated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and the values don't match, Price and Dollar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, since they are the most likely to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ns may be entered with one or zero decimal places. Pri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per gallon and may be entered with 3 decimal places. Doll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cost of the transaction and may be entered with 2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gadget will enter the current data into memory if i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in the data is detected, you will be informed with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ometer reading is the key of the data. It will determin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rds. If you enter an odometer reading identical to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, the old record will be replaced. If you have a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rrect odometer reading in the data, you will have to fir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the Delete gadget and then enter the corrected data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fter typing data in a string gadget will tak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ring gadget if the entered data is correct. Pressing RETU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ring gadget (Dollars) will automatically enter the curr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ll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ear gadget may be used to erase all data from the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affect any data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ow gadgets at the bottom of the window can be used to sc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 One click moves up or down one record. Holding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ver one of these gadgets will roll through the data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gadget will move to the first record and the Bottom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Graf accepts 3 parameters at startup. They may be entered a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or as tooltypes in the ICON.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autograf [-r#] [-m]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#    The roll speed in the edit window. 1 to 5 are allowed. 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     Selects metric mode. Englis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 Is the name of a data file to be rea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=#    The rol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RIC=   Select metr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=file The file to be rea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ust be entered in upper case. The '='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ample data files are provided: 84olds, and 77p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messages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error messages appear in requesters. A few appear highl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. Most are information only, so you just click "OK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read them. A few give you an option which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in Memory will be Cleared:  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to verify that you want to erase all data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"Yes" to clear data, "Cancel" to preserv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Convert the Data to Engli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the "English" option with data in memory you will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 Click "YES" to convert, "NO" to skip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Convert the Data to Metr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the "Metric" option with data in memory you will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 Click "YES" to convert, "NO" to skip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 Fail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open the edit window. Most likely reason is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other applications running, close the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less th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entered a range of years that is invaled. The ending yea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reater than or equal to the star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error rea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requester has encountered an erro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Dat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date you entered in the Date gadget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text for valid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E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year entered is invalid. Years between 0 and 99 are acce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0 to 1999. Years betweem 1900 and 2199 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Flo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valid floating point number was entered. A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have any number of digits and one decimal point with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entific notation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tar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year entered is invalid. Years between 0 and 99 are acce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00 to 1999. Years betweem 1900 and 2199 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Data not saved Exit anyway, or Canc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odify data using the edit window and try to exit AutoGra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he data to a file you will get this message.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, click "Cancel" and use the "Write File" menu item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want to save the data just click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ata selected - che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perations cannot proceed with out sufficient data. To graph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2 records are required. If you are sure that there ar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check the "Select Years" option to be sure that there 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tches the year rang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ometer Reading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dometer reading must be entered before a record can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Data Space: Maximum of 1000 recor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ried to enter the 1001th record. Sorry only 1000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eration cannot proceed for lack of memory. If you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 running, close the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Error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has occured while listing data on the printer. Check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y the oper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ail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has occured while opening the printer device. Check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y the oper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Paper 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occurs when you list the data file, and single shee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in preferences. AutoGraf pauses with this message befo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following must be Specified: Price, Gallons,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a record into memory at least two of the above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gadgets. The third will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find reques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requester has attempted to log a path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ail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open A window. Most likely reason is la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other applications running, close the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Out of Numer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s in memory must have the year of the date in numer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probably entered a date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fields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te - character format - MMM DD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dometer reading - 99999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ice per gallon - $9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tal cost of purchase - $999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allons - 999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gister AutoGraf by sending $10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makes you eligible for automatic update with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guaranteed response to any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s, complaints, accolades, a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S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NW Meado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ton, OR 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41-6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