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ic Composition Software by Thomas E. Jan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 2.0 Copyright (c) 1990, 1991, 1992 Thomas E. Jan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1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E. Janzen makes no warranties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with respect to the software program recor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or the instructions, their quality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ny particular purp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instructions are distributed free "as is"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ir quality and performance is with the user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ill Thomas E. Janzen be liable for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resulting from any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or instructions, even if Thomas E. Janz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redistributed only intact with no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bout AlgoRhythms are very welcome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ied the program.  Your comments and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 may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E. Ja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 School Street Apt. 2-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on, MA  01749-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 (508) 562-1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(TM), Amiga (TM) are trademarks of Commodor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Inc.  MIDI is specified by the International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(I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is software may be used in whole or in p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ublic domain or commercial software.  No music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program may be used for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ic composition software makes a compute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.  Algorithmic composition is at least 35 year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eard from LeJaren Hiller's Illiac Suite.  Hi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rogram wrote music in batch mode and printed it 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numeric characters, from which it was transcribed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music paper for performance by a human string quarte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960's, Greek composer Iannis Xenakis made many good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in a very formal way, and a few times used a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form of the piece, in a way closely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at AlgoRhythms does.  An alphnumeric print-o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d for human players, as before.  M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algorithmic composition have appeared recen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develop melodic fragments to aid improvisation in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  Some can play MIDI instruments directly, and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AlgoRhythms was written to avoid melodies and to avo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beat.  The concept of sinusoidally-varying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used by AlgoRhythms was developed in 1976 and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my manually written piano pieces: "Animations" (1977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cy's Dance" (1982).  Form files roughly reproduc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re available with other examples  of forms in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goRhythms, the computer chooses the pitches, dur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 (loudnesses) played to one MIDI channel so that a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can play the music that the Amiga "improvi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of the software chooses a shape for the pie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of the piece is determined by how the pitches, du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ynamics slowly change with time while the music 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 plays music in real time while it makes cho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es, durations, and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files saved by this software are merely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verall form of the piece, which are selected by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 display the music in musical not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raphical notation instead.  This program does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Amiga voices.  It plays on up to 20 MIDI channel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ime.  This program does not receive MIDI data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-coming data would make it crash.  It is best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coming MIDI data.  When the music starts, a MIDI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sent.  When the music is stopped by the Stop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DI Stop command is sent.  MIDI clock commands are se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times a second regardless of tempo, except when Puls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 (0), when no MIDI clocks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 was compiled with SAS/C.5.10b Compiler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AS Institut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 probably would run on an Amiga with 512K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It was developed on a three mega-byte Amiga 500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 (TM) MIDI adaptor.  The serial port is used to send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 Therefore a MIDI interface is required on the serial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ial device is not used in a shareable way by AlgoRhyth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DI synthesizer must be connected to the MIDI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 does not use internal Amiga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goRhythms uses MIDI Running status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nds out the MIDI channel (and Note On command)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changes, and when you use the Play and Continue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r synthesizer must be turned on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MIDI channel selected before you use the Play o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for AlgoRhythms to drive the synthesiz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o turn on your synth, just use the Stop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in that order.  This will send a new status to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nth, if it is on the correct MIDI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LGORHY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lgoRhythms, click the right mouse button twi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 drawer, then click twice on the AlgoRhythm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 AlgoRhythms will create a window with a four-menu-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and draw a randomized starting form for the musi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duration of the piece is ten minutes.  The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 begins with is randomized, that is, pseudo-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ere used to select the periods and pha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of which more later.  The shape of the rand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s drawn after AlgoRhythms is started.  If you wish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is randomized piece by selecting the Play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lgoRhythms.Col should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  If it is, AlgoRhythms will read it and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screen colors.  If the file is not present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will be used.  This file can be edited in a text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ustom colors.  The format of the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 R1 R2 R3 R4 R4 R5 R6 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 G1 G2 G3 G4 G4 G5 G6 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 B1 B2 B3 B4 B4 B5 B6 B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, G and B are for for red, green and blue for 8 color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are in decimal.  For example, the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15  12  7  8  15 0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15  0   9 15  15 0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15  0  15  0  15 0 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CLI has not been rebuilt for AlgoRhythms 2.0,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6 voices, and at a lower rate than AlgoRhythms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CLI is a CLI-only version of AlgoRhythms.  It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un a script file under the command line interf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several forms in sequence without interru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.  To use this version, make the Algo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r default or add it to the paths,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AlgoRhythmsCLI /forms/Animations.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play the Animations form in the forms sub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o stop AlgoRhythmsCLI once it h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booting, so be certain of what you want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LGORHY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hythms window is a Workbench window that can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.  When the window is re-sized using the sizing gadg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, the graphical form curves are refreshed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s.  If the close gadget is used, all playing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pped and the program terminates.  The front-to-bac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normally.  The drag gadget is useful for mov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small enough to move insid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HYTHM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enu strips in the AlgoRhythms menu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selections are available whether or not music is pla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were all visible at once, they would look a litt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</w:t>
        <w:tab/>
        <w:t>Form</w:t>
        <w:tab/>
        <w:tab/>
        <w:t>Scales</w:t>
        <w:tab/>
        <w:tab/>
        <w:tab/>
        <w:t>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  <w:tab/>
        <w:t>A-P</w:t>
        <w:tab/>
        <w:t>Max Voices A-V</w:t>
        <w:tab/>
        <w:t>TranspositionA-T</w:t>
        <w:tab/>
        <w:t>Voic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A-S</w:t>
        <w:tab/>
        <w:t>ReDraw</w:t>
        <w:tab/>
        <w:t>A-R</w:t>
        <w:tab/>
        <w:t>Chromatic</w:t>
        <w:tab/>
        <w:tab/>
        <w:t>Voi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A-C</w:t>
        <w:tab/>
        <w:t>Pulse</w:t>
        <w:tab/>
        <w:t>A-N</w:t>
        <w:tab/>
        <w:t>Short Pentatonic</w:t>
        <w:tab/>
        <w:t>Voi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Form A-L</w:t>
        <w:tab/>
        <w:t>Duration A-D</w:t>
        <w:tab/>
        <w:t>hira joshi</w:t>
        <w:tab/>
        <w:tab/>
        <w:t>Vo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orm A-F</w:t>
        <w:tab/>
        <w:t>Pitch</w:t>
        <w:tab/>
        <w:tab/>
        <w:t>kumoi joshi</w:t>
        <w:tab/>
        <w:tab/>
        <w:t>Voi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-I</w:t>
        <w:tab/>
        <w:t>Rhythm</w:t>
        <w:tab/>
        <w:tab/>
        <w:t>kokin joshi</w:t>
        <w:tab/>
        <w:tab/>
        <w:t>Voic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A-E</w:t>
        <w:tab/>
        <w:t>Dynamics</w:t>
        <w:tab/>
        <w:t>Whole Tone</w:t>
        <w:tab/>
        <w:tab/>
        <w:t>Voic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MIDI A-M</w:t>
        <w:tab/>
        <w:t>Texture</w:t>
        <w:tab/>
        <w:tab/>
        <w:t>Diatonic</w:t>
        <w:tab/>
        <w:tab/>
        <w:t>Voic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-A </w:t>
        <w:tab/>
        <w:t>Note Length</w:t>
        <w:tab/>
        <w:t>Harmonic Minor</w:t>
        <w:tab/>
        <w:tab/>
        <w:t>Voic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  <w:tab/>
        <w:t>A-Q</w:t>
        <w:tab/>
        <w:tab/>
        <w:tab/>
        <w:t>Hungarian Minor</w:t>
        <w:tab/>
        <w:tab/>
        <w:t>Voice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minished</w:t>
        <w:tab/>
        <w:tab/>
        <w:t>Voic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ng Pentatonic</w:t>
        <w:tab/>
        <w:tab/>
        <w:t>Voic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de 3</w:t>
        <w:tab/>
        <w:tab/>
        <w:tab/>
        <w:t>Voic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de 4</w:t>
        <w:tab/>
        <w:tab/>
        <w:tab/>
        <w:t>Voic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de 5</w:t>
        <w:tab/>
        <w:tab/>
        <w:tab/>
        <w:t>Voic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de 6</w:t>
        <w:tab/>
        <w:tab/>
        <w:tab/>
        <w:t>Voic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de 7</w:t>
        <w:tab/>
        <w:tab/>
        <w:tab/>
        <w:t>Voic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3 M2</w:t>
        <w:tab/>
        <w:tab/>
        <w:tab/>
        <w:t>Voic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3 m2</w:t>
        <w:tab/>
        <w:tab/>
        <w:tab/>
        <w:t>Voic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Quartal</w:t>
        <w:tab/>
        <w:tab/>
        <w:tab/>
        <w:t>Voic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Qui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some Form menu strip items have sub menus.  P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, and Dynamics have the following sub-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has the sub-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Length item has the sub-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A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Play function with the mouse or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key and the "P" key, the music will start playing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.  In addition, a line will be drawn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curve to show time passing as the piece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to play, AlgoRhythms sends a MIDI Sta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useful for recording AlgoRhythms with a MIDI sequen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re played with the MIDI Note On command.  Befor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is sent out to an AlgoRhythms voice, a Note Off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stop the previous note.  MIDI clock commands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5 times a second regardless of the setting of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A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Stop function with the mouse or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key and the "S" key, the music will stop play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been playing.  MIDI Note Off commands are sent to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on when you activated the Stop function. 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re stopped, a MIDI Stop command i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A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Continue function with the mouse or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Amiga key and the "C" key, the music will contin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 where it left off when you hit "Stop."  A MIDI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Load function with the mouse or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miga key and the "L" key, a file requester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libs: directory includes req.library from ReqLib by C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 and Bruce Dawson (cf. AmigaLibDisk 400), a fu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ll appear; otherwise, a simple string 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If you do not have req.library, don't forget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 subdirectory to see what forms have been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 does not read or write SMUS files or read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AlgoRhythms form files are summaries of the form o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iece selected in the Form and Scales menu str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form files are text files, you can edit them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load them, but they must be in the exact form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files may not have comments.  The comments be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.00</w:t>
        <w:tab/>
        <w:t>-- duration of the piece,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  <w:tab/>
        <w:tab/>
        <w:t>-- minimum duration for an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  -- maximum duration for an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ab/>
        <w:t>-- number of notes in th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  <w:tab/>
        <w:tab/>
        <w:t>-- the MIDI note numbers of the scale p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ab/>
        <w:t>-- maximum number of voices playing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ab/>
        <w:t>-- puls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00</w:t>
        <w:tab/>
        <w:t>Pitch form -- Mean period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57</w:t>
        <w:tab/>
        <w:tab/>
        <w:t>-- starting phase of mean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00</w:t>
        <w:tab/>
        <w:tab/>
        <w:t>-- Spread period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57</w:t>
        <w:tab/>
        <w:tab/>
        <w:t>-- Spread starting phase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00</w:t>
        <w:tab/>
        <w:t>Rhythm form -- Mean period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7</w:t>
        <w:tab/>
        <w:tab/>
        <w:tab/>
        <w:t>-- starting phase of mean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00</w:t>
        <w:tab/>
        <w:tab/>
        <w:t>-- Spread period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57</w:t>
        <w:tab/>
        <w:tab/>
        <w:t>-- spread starting phase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00</w:t>
        <w:tab/>
        <w:t>Dynamics form -- Mean period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57</w:t>
        <w:tab/>
        <w:tab/>
        <w:t>-- starting phase of mean in r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00</w:t>
        <w:tab/>
        <w:tab/>
        <w:t>-- Spread period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57</w:t>
        <w:tab/>
        <w:tab/>
        <w:t>-- spread starting phase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00</w:t>
        <w:tab/>
        <w:t>Texture form -- Spread period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57</w:t>
        <w:tab/>
        <w:tab/>
        <w:t>-- starting phase of spread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96  0  1 Low Pitch, High Pitch, MIDI Channel,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96  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96  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96  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96  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96  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96  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96  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96  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96  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96  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96  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96  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96  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96  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96  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96  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96  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96  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96  0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20 lines give the lowest pitch, highest pitch,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(of 0 to 15) and walking (walking=1; not walking=0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AlgoRhythms voices.  These can be chang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unning.  The lowest pitch is the lowest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n the voice.  This helps you avoid having Algo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pitches that do not sound good for a particular samp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If the voice is walking up and down the sca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round at the lowest pitch and highest pitch and hea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middle of the range of the instrument.  If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ying random notes, It will simply not play no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range, defined by the lowest note and highest no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will rest for the duration of the out-of-rang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edited files affords the opportunity of loading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scales in the scales menu.  Transposition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sc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Load function and the file does not ex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flash and a tone will beep.  The for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example form files in the forms subdirec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/Form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s.form                  arctan.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.form                      cosine.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walk.form                    loud.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cy.form                        mean.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dist.form                    range.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e.form                        stddev.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.form                         tests.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nce.form</w:t>
        <w:tab/>
        <w:tab/>
        <w:tab/>
        <w:tab/>
        <w:t>Gamelan.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form files have no special meaning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form and Lucy.form represent recre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works to use the formal techniques used in AlgoRhy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Save function with the mouse or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key and the "F" key, a file request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ich you may type a file name for saving the form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 A name similar to "file.form"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Record function with the mouse or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Amiga key and the "I" key, AlgoRhythms mak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ecording of the note events of everything it play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allocates memory until it runs out of memory,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s further record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A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clears out the recording memory activated by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bove.  It frees up memory in your Amiga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or for mor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MIDI A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Save MIDI function with the mouse or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Amiga key and the "M" key, you can save a standard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f the recording made by AlgoRhythms of its own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DI file can then be loaded into commercial MID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such as sequencers, editors, and score prin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score printing program, you could 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-created MIDI file, so that human performer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music composed by AlgoRhythms.  You will probably f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in order to make a human-playable sco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, you should use AlgoRhythms voice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limit the pitch range for each channel,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by MIDI channel, and use a commercial sequenc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quantize rhythms and line them up with measure ba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files created by AlgoRhythms always use 240 tick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 note, and a metronome marking of 60 quarters per min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ually will not line up with the Pulse setting, so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 program is needed to expand/compress the no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ch a tempo marking before a neat score can be prin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 type 1 (multitrack) file with one track.  Th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, roughly, "AlgoRhythms by Tom Janzen."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score with separate staffs, you will have to as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IDI channel to voices in AlgoRhythms, and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into different tracks in the MIDI sequen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About function with the mouse or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key and the "A" key, you will see a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goRhy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A-Q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Quit function with the mouse or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key and the "Q" key, or hit the window close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will stop and AlgoRhythms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Voices A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Max Voices function with the mous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Right Amiga key and the "V" key, a reques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 will appear into which you can type a number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0 for the maximum number of voices to be playing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 for Texture is at its peak.  Voice 0 always pla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numbered AlgoRhythms voices have precedence. 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voices, voices 0, 1, and 2 play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raw A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ReDraw function with the mouse or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Amiga key and the "R" key, the graphic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 of the music will be refreshed in the Algo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is is useful for showing the new form af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e A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Pulse function with the mouse or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key and the "N" key, a requester with a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to which you can type the number of puls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hat the music should have.  Values from 5 to 12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difference.  Numbers over 20 have little effect.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5 would have no effect at all.  Entering a zer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quantization, and the rhythm would be very fluid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 takes much more of the CPU resour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).  The actual tempo lags behind the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somewhat, but this has not been characterized. 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 give 6 pulses per second when 8 is chos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values seem to lag to an even greater extent.  MIDI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 are sent about 25 times a second regardless of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Pulse is set to zero, in which case no Timing C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A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Duration function with the mouse or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Amiga key and the "D" key, a requester with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ill appear allowing you to enter a duration, in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iece of music.  After the music plays for this d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stops.  You may set any length from zero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Pitch function with the mous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Pitch sub-menu.  This sub-menu is the he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-controlling technique used by AlgoRhythms, and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 and Dynamics as well.  The menu 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eriods" of the Mean and Spread are in seconds.  The p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an Period is the period of the sine-wave osci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ugh mean value.  For the Pitch menu-item, Mean Peri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cycle through which the mean value for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.  A sine-wave moves up and down gradually with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*   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*    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ve is shown with phase zero.  Here is a sine-w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hases, in radi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* pi radi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5 * pi radi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.5 * pi radi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* pi (6.28...) radians in a circle.  1 *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(3.14159...) radians is a semi-circle.  The proportiona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tering phase is a horizontal slider.  Zero phas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.  Pi radians (half circle) is all the way to the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Pi radians is all the way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 period of 180 seconds, it will take the mean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inutes to move all the way up and down the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before returning to the beginning phase. 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 seconds for the period, the mean pitch will virtu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t all.  Sometimes you will want a form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at one value; this is the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tion for pitch without any sprea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point = sin( 2 * pi * time / period  + ph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_index= (pitchpoint + 1) * scale_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=scale(pitch_ind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 gives a range from which the pitch is chosen using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Any pitch in the range set by the spread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ean values, spread has a period and starting phas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is high, any pitch within the scale could be used (if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middle of the scale).  When spread is low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a repeated pitch resulting from only the pitch me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walking option, none of the Pitch for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music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that you set the periods of mean pitch and pitch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same, perhaps 120 seconds (two minutes), and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phase of the mean pitch to be zero, and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of the pitch spread to be zero, the separate wave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P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*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*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 Sp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*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*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aphical representation on the AlgoRhythms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form would be respresent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*  *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makes the piece begin with pitches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, and gradually raise in average pitch, whil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sing a wider and wider range of pitches, until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piece when the whole top of the scale is be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mean pitch falls until 1:30 into the piece when it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very low p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Randomize sub-item, the parame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d.  Use ReDraw to see what values were chosen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will be about a couple minutes long, and the two p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anything from -pi to +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y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Rhythm function with the mous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Rhythm sub-menu.  The Rhythm sub-menu work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Pitch sub-menu.  Note that the unit is time. 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hythm graph is, the longer the notes are, and the s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is.  The wider the Rhythm graph, the greater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s.  If the Rhythm graph is narrow, the bea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, but the voices may not play together.  To get vo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ogether, set the Pulse parameter (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Dynamics function with the mous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Dynamics sub-menu.  Dynamics form works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form and Rhythm form.  The higher the graph, the lou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  The wider the curve, the greater variety of loud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eard.  A variety of dynamics tends to sound mor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hythmic, as opposed to a single loudness level, which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Texture function with the mous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Texture sub-menu.  Texture form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, it has only spread period and spread phase.  As th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ure graph is greater, more voices (up to Max Vo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 Voice priority is from voice zero up.  That is, voic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lays, so the MIDI channel assigned to voice 0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.  Voice one is selected next, two after that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Note Length menu item with the mous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Note Length sub-menu.  Use the mouse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"Minimum" or "Maximum" from the sub-menu.  Type 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in seconds into the string gadget in the requester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num length of time a note may last or the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a note may last.  The random duration of a note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set by the minimum and maximum note leng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was to allow synthesizer voices with long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ak fully before ending, even if the rhythm form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notes.  Setting the minimum note length to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ximum note length to something longer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low music with long gentle attacks, decays, and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 scale in the Scales menu, that scal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effect in the music.  The long scales range from MIDI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to just below 108.  The short scales range about a fifth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C to about a twelfth above middle C.  If you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about these scales, see the Scales.c source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/source/ subdirectory.  Note that you can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 by editing them (as MIDI note numbers) into a fo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ing the form file.  See the section above on fo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ition A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elect the Transposition item with the mous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Right-Amiga key and the "T" key, a reques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 will appear, permitting you to ent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steps to transpose the scale.  This take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 For example, if AlgoRhythms is play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onic scale, and you use Tranposition to tranpose the sca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 steps, the new scale will correspond to E-flat majo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-maj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ong scale is a chromatic scale of over six oc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IDI 24 to 1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Penta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hort scale is a pentatonic scale from the C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-C to the F an eleventh above middle-C, including C, D, F,</w:t>
      </w:r>
    </w:p>
    <w:p>
      <w:pPr>
        <w:pStyle w:val="PreformattedText"/>
        <w:bidi w:val="0"/>
        <w:spacing w:before="0" w:after="0"/>
        <w:jc w:val="left"/>
        <w:rPr/>
      </w:pPr>
      <w:r>
        <w:rPr/>
        <w:t>G, B-f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ra j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oi j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in j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short scales are tunings of the classical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, the k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le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ong scale is a long scale including only C, D, E, F#,</w:t>
      </w:r>
    </w:p>
    <w:p>
      <w:pPr>
        <w:pStyle w:val="PreformattedText"/>
        <w:bidi w:val="0"/>
        <w:spacing w:before="0" w:after="0"/>
        <w:jc w:val="left"/>
        <w:rPr/>
      </w:pPr>
      <w:r>
        <w:rPr/>
        <w:t>G#, A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ong scale is the white keys of the piano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C-maj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ong scale, in C, consists of C, D, E-flat, F, G, A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,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garian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ong scale, in C, consists of C, D, E-flat, F#, G, A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,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ong scale consists of C, D, E-flat, F, F#, G#, A,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enta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ong scale consists of C, D, F, G, B-f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long scale from Olivier Messiean's book "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Musical Language."  Messiean designates it as m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notes are C, D, Eb, E, F#, G, Ab, Bb,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another long scale from Olivier Messiean's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an designates it as mode number 4.  The notes are C, Db, 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, F#, G, Ab,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another long scale from Olivier Messiean's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an designates it as mode number 5.  The notes are C, Db, F,</w:t>
      </w:r>
    </w:p>
    <w:p>
      <w:pPr>
        <w:pStyle w:val="PreformattedText"/>
        <w:bidi w:val="0"/>
        <w:spacing w:before="0" w:after="0"/>
        <w:jc w:val="left"/>
        <w:rPr/>
      </w:pPr>
      <w:r>
        <w:rPr/>
        <w:t>Gb, F,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another long scale from Olivier Messiean's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an designates it as mode number 4.  The notes are C, D, 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 F#, G#, A#,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another long scale from Olivier Messiean's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an designates it as mode number 7.  The notes are C, Db, 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b, F, F#, G, F#, A,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3 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long scale from 24 to 96 that does not repe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ve.  As it rises from note number 24, it alternates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 major second, minor third, major second, minor th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second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3 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long scale from 24 to under 96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each octave.  As it rises from note number 24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s major third, minor second, major third, minor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long scale of all perfect fourths, ri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peat every octave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long scale of all perfect fifths, rising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eat every octave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elect the Voices menu, you see 20 voices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19.  These are AlgoRhythms voices, not voic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. Selecting a channel number for each voice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that permits set-up for a v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Note</w:t>
        <w:tab/>
        <w:tab/>
        <w:t xml:space="preserve">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C7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Note</w:t>
        <w:tab/>
        <w:t xml:space="preserve"> </w:t>
        <w:tab/>
        <w:t xml:space="preserve">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C1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</w:t>
        <w:tab/>
        <w:tab/>
        <w:t xml:space="preserve">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0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igh Note" and "Low Note" define the range allowed in the v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before, a voice will not play out-of-range n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mode, and turns back from range boundaries in wal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in random notes (non-walking) mode, i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has a broader range than the AlgoRhythms voices (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Note and Low Note), AlgoRhythms may go silent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notes that are out of range for the voic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to happen when the pitch curve is very thin and very hi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ch an instance, wait a minute for the music to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stop and re-arrange parameters and range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uation.  Click the right mouse button ove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for High Note or Low Note, and type in the n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v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7, C#7, Db6, Ab5 are note names suitable for High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, C#1, eb2, G#3, Fb3 are suitable for Low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4 is middle C (ca. 261 Hz) and that the flat sig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'b' or 'B' (bravo), and the sharp sign is a poun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ger gadget used for channel number, you ma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channel you want that voice to play to.  This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voices to play on separate synthesizer sounds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voices 0 to max_voices-1 (selected in the Form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y.   If you wish to hear all the voices wh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are assigned, use "OMNI ON" on your synthesizer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 voice may be set to any MIDI channel. 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 may be set to the same MIDI channel.  When Algo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, all voices are assigned to MIDI channel 0 (of 0 to 1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1 of 1 to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elect the Walking item with the mouse,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oggle back and forth between playing random no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, or playing notes adjacent to the last note play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 A mathematical random walk allows a drunk to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step in any direction.  AlgoRhythms uses a walk that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hings: it can go up a step, down a step, or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alk comes to a voice's Low Note or High Note, it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he other direction.  A walking voic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egards the Pitch form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 draws a graphic representation of the shape 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ece to be played.  In the drawing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s labeled "Pitch," "Rhythm," "Dynamics," and "Tex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usic plays, you will see a time line mov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curve.  No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the pitch curve, the higher the pitch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cker the pitch curve, the wider the range playing (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ice's r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the Rhythm curve, the slower the music 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cker the Rhythm curve, the less regular the music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the Dynamic curve, the louder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cker the Dynamic curve, the more variety in dynam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the more accented the music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cker the Texture curve, the more voices pla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Good Music from AlgoRhy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for AlgoRhythms to produce music which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, and even somewhat human-like.  The music can sou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someone is idly improvising with no pretense to 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The music can sound pretty due to the "windc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"  Windchimes with a pretty scale will produce eu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how the wind hits the chimes.  The prettiest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goRhythms are the Pentatonic scales and the hira j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  In addition, by using the "walking" pitch sel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es roam up and down the scale, sounding vaguely melod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hort_Pentatonic scale with walking pitch sele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surprisingly human results.  Wider spreads of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ound more accented and rhyth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-tone scale is also fairly pretty regardless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  This scale was common in French Impression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works of Debus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voice number zero has precedence, it amounts to the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 The other voices function usually as accompanimen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overtaking the solo.  Therefore, if you us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 voices, you may wish to assign voice zer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ist voice, such as a saxophone, trumpet, clarin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guitar.  The middle voices (remember that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w you set max_voice) could be accompaniment instrumen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uitar, piano, and even drums.  The last voices (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voice) could be unusual voices that add surpris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a while, because they only play when the texture cur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th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nusoid form curves used by AlgoRhythms were develop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musical form by the author in 1976.  The purpo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the question: how can music be organized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high-Q, narrow-bandwidth, musical pitches in the music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Western classical music has been the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ing sound by pitch.  Counterpoint, harmony and 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were the center of musical developement for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because the instruments used made clear pitches of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.  What if we used instruments of low-Q,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 sounds?  For example, filtered white nois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 surf sounds, wind sounds, drum sounds, and so on,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rganized using either Bach's counterpoint, tonal harmon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enberg's serial technique.  (It took Boulez and Stock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y to arrange percussion sounds in a serial fashio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such sounds can be high or low, fast or s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 or soft.  I came on the idea of slowl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e music by curves that created gradu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ver stayed in one character of music for very lo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and range of pitch, pace, and dynamic, were graphed on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76 almost exactly as AlgoRhythms graphs them.  My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at the time called for fluid non-regular rhyth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motivic wanderings, and gradually changing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  The purpose of AlgoRhythms is to implement thi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ganizing sound, even though, most of the time,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gh-Q musical sounds from MIDI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provided form 20fastwalk.form, AlgoRhythms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notes per second.  That's 660 note on's, half with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to turn off notes.  One voice alone in this form (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Voices to 1), plays about 68 not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ALGORHY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 was my first large C program (about 4640 lin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ffers from that distinction.  Nevertheless, I will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for those who want to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source files for the AlgoRhythm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c and AlgoRhyth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.c and Scale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c and Window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c and Menu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c and Gadget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Form.c and DrawForm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erial.c and MIDIseri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Timer.c and MusicTim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c and Recor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c contains the code with most of the meat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nages the work performed by the other modules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MakeEvent, which selects the exact pitch, d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ynamic to use when playing the next note event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al structures, Events (the list of note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), and the form structures, Pitch_Form, Duration_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_Form, and Texture_Form.   The form structur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s made on the menus or brought in from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y include the four parameters mean period, mean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period and spread phase described above.  Texture_For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ur members, but only spread period and spread ph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termine how many voices should b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s.c holds the available musical scales, and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ition of the current scale into any key.  Other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n the program by editing them into a form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the file in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.c contains set-up and management code for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.c contains the menu structures and menu decod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ake any action on menu events.  Action on menu events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in AlgoRhythms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c produces the requester and gadget for string inpu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gadget for phase input, and the Voic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Form.c draws or refreshes the graphical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to be played, and draws the time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serial.c opens the serial device at the MIDI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MIDI note-on and note-off commands to the serial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oses it at the e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Timer.c opens the timer device and provides AlgoRhyth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time.  Time in AlgoRhythms is measured in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loating-point) number of seconds, with microseconds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avoid quantized musical time, in preference for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thout a beat.  Probably an integer represent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rved just as well.  In fact, musical time is quant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ulse" selection anyway, in twenty-fifths of a seco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over-ridden by selecting a zero value for "pul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.c maintains data structures for recording, and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IDI file of the recording.  Memory is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as it is needed to record output.  When memory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the Record function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ognesi, T. 1983.  "Automatic Composition: Experi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Similar Music."  Computer Music Journal 7(1):25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Furia, Steve, and Scacciaferro, Joe.  1989.  MIDI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ook.  M &amp; T Books.  Redwood City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, Colin; Dawson, Bruce.  "ReqLib." AmigaLibDisk 400. 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, ed. Tempe, AZ. 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zen, Thomas E. "AlgoRhythms." AmigaLibDisk356.  Fred Fish,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, AZ. 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zen, Thomas E.  "AlgoRhythms: Automatic Composi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Computer."  IEEE Tutorial:  Computer Generated Mus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.  IEEE Press.  Denis Baggi, 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zen, Thomas E.  "Categories of Aesthetic Appeal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" M.I.T. Computer Music Journal 10(3), included 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s of Our Nerves Heifetz, ed., Buchnell U. Press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iean, Olivier Technique of My Musica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hill, John.  1979.  "Controlled Indeterminacy:  A Firs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a Semistochastic Music Language."  M.I.T. Comput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3(3).  Included in Foundations of Computer Music, 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awn, ed. M.I.T. Press, Cambridge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akis, I. 1971.  Formalized Music.  Bloomington: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Len Fehskens and Jack Deckard for performing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and offering practical suggetions, resulting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an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Names and MIDI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</w:t>
        <w:tab/>
        <w:t>Pitch</w:t>
        <w:tab/>
        <w:t>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</w:t>
        <w:tab/>
        <w:t xml:space="preserve">  C 0</w:t>
        <w:tab/>
        <w:t>16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</w:t>
        <w:tab/>
        <w:t xml:space="preserve">  C#0</w:t>
        <w:tab/>
        <w:t>17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</w:t>
        <w:tab/>
        <w:t xml:space="preserve">  D 0</w:t>
        <w:tab/>
        <w:t>18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</w:t>
        <w:tab/>
        <w:t xml:space="preserve">  D#0</w:t>
        <w:tab/>
        <w:t>19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</w:t>
        <w:tab/>
        <w:t xml:space="preserve">  E 0</w:t>
        <w:tab/>
        <w:t>2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</w:t>
        <w:tab/>
        <w:t xml:space="preserve">  F 0</w:t>
        <w:tab/>
        <w:t>21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</w:t>
        <w:tab/>
        <w:t xml:space="preserve">  F#0</w:t>
        <w:tab/>
        <w:t>2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</w:t>
        <w:tab/>
        <w:t xml:space="preserve">  G 0</w:t>
        <w:tab/>
        <w:t>2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</w:t>
        <w:tab/>
        <w:t xml:space="preserve">  G#0</w:t>
        <w:tab/>
        <w:t>2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</w:t>
        <w:tab/>
        <w:t xml:space="preserve">  A 0</w:t>
        <w:tab/>
        <w:t>2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</w:t>
        <w:tab/>
        <w:t xml:space="preserve">  A#0</w:t>
        <w:tab/>
        <w:t>29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</w:t>
        <w:tab/>
        <w:t xml:space="preserve">  B 0</w:t>
        <w:tab/>
        <w:t>3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</w:t>
        <w:tab/>
        <w:t xml:space="preserve">  C 1</w:t>
        <w:tab/>
        <w:t>3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</w:t>
        <w:tab/>
        <w:t xml:space="preserve">  C#1</w:t>
        <w:tab/>
        <w:t>34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</w:t>
        <w:tab/>
        <w:t xml:space="preserve">  D 1</w:t>
        <w:tab/>
        <w:t>36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</w:t>
        <w:tab/>
        <w:t xml:space="preserve">  D#1</w:t>
        <w:tab/>
        <w:t>38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</w:t>
        <w:tab/>
        <w:t xml:space="preserve">  E 1</w:t>
        <w:tab/>
        <w:t>4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</w:t>
        <w:tab/>
        <w:t xml:space="preserve">  F 1</w:t>
        <w:tab/>
        <w:t>43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</w:t>
        <w:tab/>
        <w:t xml:space="preserve">  F#1</w:t>
        <w:tab/>
        <w:t>4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</w:t>
        <w:tab/>
        <w:t xml:space="preserve">  G 1</w:t>
        <w:tab/>
        <w:t>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</w:t>
        <w:tab/>
        <w:t xml:space="preserve">  G#1</w:t>
        <w:tab/>
        <w:t>5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</w:t>
        <w:tab/>
        <w:t xml:space="preserve">  A 1</w:t>
        <w:tab/>
        <w:t>5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</w:t>
        <w:tab/>
        <w:t xml:space="preserve">  A#1</w:t>
        <w:tab/>
        <w:t>58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</w:t>
        <w:tab/>
        <w:t xml:space="preserve">  B 1</w:t>
        <w:tab/>
        <w:t>61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</w:t>
        <w:tab/>
        <w:t xml:space="preserve">  C 2</w:t>
        <w:tab/>
        <w:t>65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</w:t>
        <w:tab/>
        <w:t xml:space="preserve">  C#2</w:t>
        <w:tab/>
        <w:t>69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</w:t>
        <w:tab/>
        <w:t xml:space="preserve">  D 2</w:t>
        <w:tab/>
        <w:t>7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</w:t>
        <w:tab/>
        <w:t xml:space="preserve">  D#2</w:t>
        <w:tab/>
        <w:t>77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</w:t>
        <w:tab/>
        <w:t xml:space="preserve">  E 2</w:t>
        <w:tab/>
        <w:t>8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</w:t>
        <w:tab/>
        <w:t xml:space="preserve">  F 2</w:t>
        <w:tab/>
        <w:t>87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</w:t>
        <w:tab/>
        <w:t xml:space="preserve">  F#2</w:t>
        <w:tab/>
        <w:t>9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3</w:t>
        <w:tab/>
        <w:t xml:space="preserve">  G 2</w:t>
        <w:tab/>
        <w:t>9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</w:t>
        <w:tab/>
        <w:t xml:space="preserve">  G#2</w:t>
        <w:tab/>
        <w:t>10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</w:t>
        <w:tab/>
        <w:t xml:space="preserve">  A 2</w:t>
        <w:tab/>
        <w:t>1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</w:t>
        <w:tab/>
        <w:t xml:space="preserve">  A#2</w:t>
        <w:tab/>
        <w:t>116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7</w:t>
        <w:tab/>
        <w:t xml:space="preserve">  B 2</w:t>
        <w:tab/>
        <w:t>123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</w:t>
        <w:tab/>
        <w:t xml:space="preserve">  C 3</w:t>
        <w:tab/>
        <w:t>130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</w:t>
        <w:tab/>
        <w:t xml:space="preserve">  C#3</w:t>
        <w:tab/>
        <w:t>138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</w:t>
        <w:tab/>
        <w:t xml:space="preserve">  D 3</w:t>
        <w:tab/>
        <w:t>146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</w:t>
        <w:tab/>
        <w:t xml:space="preserve">  D#3</w:t>
        <w:tab/>
        <w:t>155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</w:t>
        <w:tab/>
        <w:t xml:space="preserve">  E 3</w:t>
        <w:tab/>
        <w:t>164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3</w:t>
        <w:tab/>
        <w:t xml:space="preserve">  F 3</w:t>
        <w:tab/>
        <w:t>174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</w:t>
        <w:tab/>
        <w:t xml:space="preserve">  F#3</w:t>
        <w:tab/>
        <w:t>18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</w:t>
        <w:tab/>
        <w:t xml:space="preserve">  G 3</w:t>
        <w:tab/>
        <w:t>19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</w:t>
        <w:tab/>
        <w:t xml:space="preserve">  G#3</w:t>
        <w:tab/>
        <w:t>207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</w:t>
        <w:tab/>
        <w:t xml:space="preserve">  A 3</w:t>
        <w:tab/>
        <w:t>2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</w:t>
        <w:tab/>
        <w:t xml:space="preserve">  A#3</w:t>
        <w:tab/>
        <w:t>233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</w:t>
        <w:tab/>
        <w:t xml:space="preserve">  B 3</w:t>
        <w:tab/>
        <w:t>246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</w:t>
        <w:tab/>
        <w:t xml:space="preserve">  C 4</w:t>
        <w:tab/>
        <w:t>261.63 MIDD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</w:t>
        <w:tab/>
        <w:t xml:space="preserve">  C#4</w:t>
        <w:tab/>
        <w:t>277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</w:t>
        <w:tab/>
        <w:t xml:space="preserve">  D 4</w:t>
        <w:tab/>
        <w:t>293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</w:t>
        <w:tab/>
        <w:t xml:space="preserve">  D#4</w:t>
        <w:tab/>
        <w:t>31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</w:t>
        <w:tab/>
        <w:t xml:space="preserve">  E 4</w:t>
        <w:tab/>
        <w:t>329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</w:t>
        <w:tab/>
        <w:t xml:space="preserve">  F 4</w:t>
        <w:tab/>
        <w:t>349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</w:t>
        <w:tab/>
        <w:t xml:space="preserve">  F#4</w:t>
        <w:tab/>
        <w:t>36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</w:t>
        <w:tab/>
        <w:t xml:space="preserve">  G 4</w:t>
        <w:tab/>
        <w:t>39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</w:t>
        <w:tab/>
        <w:t xml:space="preserve">  G#4</w:t>
        <w:tab/>
        <w:t>41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9</w:t>
        <w:tab/>
        <w:t xml:space="preserve">  A 4</w:t>
        <w:tab/>
        <w:t>4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</w:t>
        <w:tab/>
        <w:t xml:space="preserve">  A#4</w:t>
        <w:tab/>
        <w:t>466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</w:t>
        <w:tab/>
        <w:t xml:space="preserve">  B 4</w:t>
        <w:tab/>
        <w:t>493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</w:t>
        <w:tab/>
        <w:t xml:space="preserve">  C 5</w:t>
        <w:tab/>
        <w:t>523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</w:t>
        <w:tab/>
        <w:t xml:space="preserve">  C#5</w:t>
        <w:tab/>
        <w:t>554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</w:t>
        <w:tab/>
        <w:t xml:space="preserve">  D 5</w:t>
        <w:tab/>
        <w:t>587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</w:t>
        <w:tab/>
        <w:t xml:space="preserve">  D#5</w:t>
        <w:tab/>
        <w:t>62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</w:t>
        <w:tab/>
        <w:t xml:space="preserve">  E 5</w:t>
        <w:tab/>
        <w:t>659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</w:t>
        <w:tab/>
        <w:t xml:space="preserve">  F 5</w:t>
        <w:tab/>
        <w:t>698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</w:t>
        <w:tab/>
        <w:t xml:space="preserve">  F#5</w:t>
        <w:tab/>
        <w:t>73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</w:t>
        <w:tab/>
        <w:t xml:space="preserve">  G 5</w:t>
        <w:tab/>
        <w:t>783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</w:t>
        <w:tab/>
        <w:t xml:space="preserve">  G#5</w:t>
        <w:tab/>
        <w:t>830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</w:t>
        <w:tab/>
        <w:t xml:space="preserve">  A 5</w:t>
        <w:tab/>
        <w:t>88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</w:t>
        <w:tab/>
        <w:t xml:space="preserve">  A#5</w:t>
        <w:tab/>
        <w:t>93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</w:t>
        <w:tab/>
        <w:t xml:space="preserve">  B 5</w:t>
        <w:tab/>
        <w:t>987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</w:t>
        <w:tab/>
        <w:t xml:space="preserve">  C 6</w:t>
        <w:tab/>
        <w:t>104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</w:t>
        <w:tab/>
        <w:t xml:space="preserve">  C#6</w:t>
        <w:tab/>
        <w:t>1108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</w:t>
        <w:tab/>
        <w:t xml:space="preserve">  D 6</w:t>
        <w:tab/>
        <w:t>1174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</w:t>
        <w:tab/>
        <w:t xml:space="preserve">  D#6</w:t>
        <w:tab/>
        <w:t>1244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</w:t>
        <w:tab/>
        <w:t xml:space="preserve">  E 6</w:t>
        <w:tab/>
        <w:t>1318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9</w:t>
        <w:tab/>
        <w:t xml:space="preserve">  F 6</w:t>
        <w:tab/>
        <w:t>1396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</w:t>
        <w:tab/>
        <w:t xml:space="preserve">  F#6</w:t>
        <w:tab/>
        <w:t>1479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</w:t>
        <w:tab/>
        <w:t xml:space="preserve">  G 6</w:t>
        <w:tab/>
        <w:t>1567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</w:t>
        <w:tab/>
        <w:t xml:space="preserve">  G#6</w:t>
        <w:tab/>
        <w:t>166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</w:t>
        <w:tab/>
        <w:t xml:space="preserve">  A 6</w:t>
        <w:tab/>
        <w:t>176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</w:t>
        <w:tab/>
        <w:t xml:space="preserve">  A#6</w:t>
        <w:tab/>
        <w:t>1864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</w:t>
        <w:tab/>
        <w:t xml:space="preserve">  B 6</w:t>
        <w:tab/>
        <w:t>1975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</w:t>
        <w:tab/>
        <w:t xml:space="preserve">  C 7</w:t>
        <w:tab/>
        <w:t>209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</w:t>
        <w:tab/>
        <w:t xml:space="preserve">  C#7</w:t>
        <w:tab/>
        <w:t>2217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</w:t>
        <w:tab/>
        <w:t xml:space="preserve">  D 7</w:t>
        <w:tab/>
        <w:t>2349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</w:t>
        <w:tab/>
        <w:t xml:space="preserve">  D#7</w:t>
        <w:tab/>
        <w:t>2489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</w:t>
        <w:tab/>
        <w:t xml:space="preserve">  E 7</w:t>
        <w:tab/>
        <w:t>2637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</w:t>
        <w:tab/>
        <w:t xml:space="preserve">  F 7</w:t>
        <w:tab/>
        <w:t>279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</w:t>
        <w:tab/>
        <w:t xml:space="preserve">  F#7</w:t>
        <w:tab/>
        <w:t>2959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</w:t>
        <w:tab/>
        <w:t xml:space="preserve">  G 7</w:t>
        <w:tab/>
        <w:t>313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</w:t>
        <w:tab/>
        <w:t xml:space="preserve">  G#7</w:t>
        <w:tab/>
        <w:t>3322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</w:t>
        <w:tab/>
        <w:t xml:space="preserve">  A 7</w:t>
        <w:tab/>
        <w:t>35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</w:t>
        <w:tab/>
        <w:t xml:space="preserve">  A#7</w:t>
        <w:tab/>
        <w:t>3729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</w:t>
        <w:tab/>
        <w:t xml:space="preserve">  B 7</w:t>
        <w:tab/>
        <w:t>395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</w:t>
        <w:tab/>
        <w:t xml:space="preserve">  C 8</w:t>
        <w:tab/>
        <w:t>4186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</w:t>
        <w:tab/>
        <w:t xml:space="preserve">  C#8</w:t>
        <w:tab/>
        <w:t>4434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</w:t>
        <w:tab/>
        <w:t xml:space="preserve">  D 8</w:t>
        <w:tab/>
        <w:t>4698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</w:t>
        <w:tab/>
        <w:t xml:space="preserve">  D#8</w:t>
        <w:tab/>
        <w:t>4978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</w:t>
        <w:tab/>
        <w:t xml:space="preserve">  E 8</w:t>
        <w:tab/>
        <w:t>5274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</w:t>
        <w:tab/>
        <w:t xml:space="preserve">  F 8</w:t>
        <w:tab/>
        <w:t>5587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</w:t>
        <w:tab/>
        <w:t xml:space="preserve">  F#8</w:t>
        <w:tab/>
        <w:t>5919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</w:t>
        <w:tab/>
        <w:t xml:space="preserve">  G 8</w:t>
        <w:tab/>
        <w:t>6271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</w:t>
        <w:tab/>
        <w:t xml:space="preserve">  G#8</w:t>
        <w:tab/>
        <w:t>6644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</w:t>
        <w:tab/>
        <w:t xml:space="preserve">  A 8</w:t>
        <w:tab/>
        <w:t>70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</w:t>
        <w:tab/>
        <w:t xml:space="preserve">  A#8</w:t>
        <w:tab/>
        <w:t>7458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</w:t>
        <w:tab/>
        <w:t xml:space="preserve">  B 8</w:t>
        <w:tab/>
        <w:t>790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</w:t>
        <w:tab/>
        <w:t xml:space="preserve">  C 9</w:t>
        <w:tab/>
        <w:t>837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</w:t>
        <w:tab/>
        <w:t xml:space="preserve">  C#9</w:t>
        <w:tab/>
        <w:t>8869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</w:t>
        <w:tab/>
        <w:t xml:space="preserve">  D 9</w:t>
        <w:tab/>
        <w:t>9397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</w:t>
        <w:tab/>
        <w:t xml:space="preserve">  D#9</w:t>
        <w:tab/>
        <w:t>9956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</w:t>
        <w:tab/>
        <w:t xml:space="preserve">  E 9</w:t>
        <w:tab/>
        <w:t>10548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</w:t>
        <w:tab/>
        <w:t xml:space="preserve">  F 9</w:t>
        <w:tab/>
        <w:t>1117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</w:t>
        <w:tab/>
        <w:t xml:space="preserve">  F#9</w:t>
        <w:tab/>
        <w:t>11839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</w:t>
        <w:tab/>
        <w:t xml:space="preserve">  G 9</w:t>
        <w:tab/>
        <w:t>12543.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