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                          ------------------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                          H D - C L I C K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                          ------------------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                         V e r s i o n  2 . 0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                        1991 by Claude Mueller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 of HDCli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DClick is a program-selector/HD-menu. With HDClick, program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rted very easy by selecting gadgets with your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pyr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DClick is Shareware. If you like it, please pay the Shareware fee of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fr. 2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 = US $15  ;  UK 10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 $2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you don't live in Eur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 Or appropriate amount in other currenc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...to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know that the postage is very high, please send me enough mo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it. If you want you can pay me more than the amounts listed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cours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AVE *NO* RIGHT TO LEAVE OUT PAYING THE SHAREWARE-FEE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UNREGISTERED VERSION WITH THE DISTURBING-REQUESTER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unregistered version with the disturbing-requester is also Shar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areware-payees get the version without requester only as a "presen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of their fair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pay cash, per postal order, cheque or if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my swiss bank accou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hweiz. Bankver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-4104 Oberwil B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aude Mue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f den Hallen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-4104 Oberw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count: 40-854-2                Reference-No: 3 32332 168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eques should be for a swiss bank because I have to pay a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(Sfr.8.-) for cheques of abroad banks. A postal order would be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sending your Shareware-fee, A DISK MUST BE INCLUDED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be f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!!  F R E E 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PD-Programs. Of course with the newest version of HDClick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disturbing copyright-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gistered users will get an information as soon as a new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DClick is available. The updates are free (disk and postage not includ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ude Mue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uf den Hallen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-4104 Oberwil (B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WITZER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****   Fidonet: 2:302/445.6  "Claude Mueller"  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****   Z-NET : C.MUELLER@LINK-CH1.ZER         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ave problems to install HDClick or if you find bugs you can cal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rite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at is important when paying the Shareware-fe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Don't forget to send a disk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Shareware-payees can choose an own Hotkey for the iconify-functio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f you want your own you must tell me the description of the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(e.g. "HELP or "F1") and/or the appropriate Hex-code. Please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use Key-combinations like SHIFT-*** or ALT **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Tell me which version number your HDClick has got (important to 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your ques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f you have problems using or installing HDClick it would be fin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you'd send me all your configfiles and your STARTUP-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Tell me which Kickstart/OS version you have got (1.2 / 1.3 / 2.0 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f you are planning to upgrade to Kickstart 2.0 if you haven't go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Why ask me if the problem is stated in this doc already ? Please 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arefull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Don't forget to give me your name and addres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The program "Config_Tool" by Manfred Gillert is Freely Distrib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nd not Shareware. When you pay the Shareware-fee you don't pa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he Config_Tool also. The author Manfred Gillert is very thankfu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ny donation for his program Config_Tool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fig_Tool is Copyright (C) by Manfred Gill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lor.library is Copyright (C) by Dissid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D_FREQ.library is Copyright (C) by Khalid Aldose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ay only be distributed with the file 'FR_User.DOC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ank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osef Egloff for his help. Without him, HDClick wouldn't have many of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w feature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lf Boehme for his help with the hot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thar Mai which has tested HDClick for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!*************!**************!*************!***********!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 I S C L A I M E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a German magazine with disk didn't obey my Disclaimer rul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chapter is now at the beginning of the doc. Perhaps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t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disk may only cost the price of a disk plus a small copy-fee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y more than that you have been cheated and you should search a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D-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DClick  may be freely  copied, as long as this documentation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 itself are left intact and are distributed together,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llowing exe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DClick MAY  NOT  BE  USED  OR  COPIED COMMERCIALLY without a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THORITY OF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DClick may NOT be taken into A PD-SERIES OR SIMILAR without a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THORITY OF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DClick may NOT be distributed on a DISK-MAGAZINE or an other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UBLICATION without a WRITTEN AUTHORITY OF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uthor takes no responsibility for any damage created using HDCl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DClick is Shareware. If you like this program and/or if you use it of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hould read the text "Copyrigh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DClick is Copyright by Claude Mll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