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gtool V1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1991 by Manfred Gil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of Config_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_Tool 1.62 creates Configfiles got the Program-Selector HD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onfig_Tool, Configfiles can be easily edited and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I S C L A I M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Tool may be freely copied as long as this document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e left intact and unchanged and 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nly change the file "CT_Dat" to use Config_Tool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Tool is Copyright by Manfred Gillert, all rights are rese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Click is Copyright by Claude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start Confi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tool may be run from CLI with "Configtool CT-File". The File "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 contains the texts used in ConfigTool and can be chang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: "dh0:Configtool dh0:s/ct_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requester of ConfigTool, programs have to be selected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s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       -&gt;        Creates HDClick-Config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       -&gt;        Enhances HDClick-Config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        -&gt;        Creates Batch-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ssign        -&gt;        An Assign before a program which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HDClick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Assign is not selected, a C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assig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ack         -&gt;        Before the start of a program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DClick, a stack-command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         -&gt;        Change and EDIT HDClick-Config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for Assign, CD or Stack (depending on which was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 directory named eg. "Menu" must be created with the CLI/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dir dh0: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know if your program needs a stack, assign or cd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the case, chose option "Batch", then the program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 a gadget of HD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Tool now automatically creates a batch-file in this draw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name of the selected file plus the extension ".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or the program "Zerovirus", a batchfile named "Zerovirus.b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for "Cre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hose option "Create" and the directory "Menu" (see exampl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e Filename for the new HDClick-Configfile can b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 "Tool". Click on "Save" and a HDClick-Configfile named "Tool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aved in the directory "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gain: Type in "Graphic" and press return, then on "Canc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for "Enh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ow chose option "Enhance" and Double-click on the name "Graph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at, select all programs which have something to do wit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double-click. If finished, the File "Graphic"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Drawer "Menu" after a click on "Sa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ow chose "Enhance" again, click on the drawer "Menu" and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file "To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"Enhance" and the File "Tool" will be enhanced with a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"Graphic". The menu "Graphic" has been created now and can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is tool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ow Double-click on "Zerovirus.b" and on all other programs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 the file "Tool". If you chose a batch-file with the extension ".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be started with the CLI-Command "Execute" automatical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lick on the corresponding gadget in HD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for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hose Option "Sort", then a HDClick-Configfile , eg. the previou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"To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rt-Menu doesn't need any docu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that the previous created Menu "Graphic" of the Configfile "T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en as a Sub-Menu, the entry "Graphic,r" must be changed in "Graphic,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made by clicking on "m", then on the entry "Graphic,r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change to "Graphic,m"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same thing should be done with the configfile "Graphic", so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from "Graphic" to "Tool" with a click of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s to the different Programstart-modes (l,r,e,o,m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n HDClick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Gadget "Muchmo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se Muchmore, then click on your previous chosen Textfiles to set an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m. After clicking on such a gadget with HDClick, muchmore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for Disk-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"Addbuffers dfx: 50" to change the disk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.info" on each new inserted disk for disk-recognition. Delete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92                                            Manfred Gillert/Claude M�l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